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0:4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4E353B078074ACD1CB2EE81FC436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4E353B078074ACD1CB2EE81FC436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c6LCa6LCa6K+t5aSn5YWoMjToioLmsJ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riF5piO5pyJ6Zyc5qKF6Zuo5b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6LC36ZSE6ams6ICz6LGG6ZSE55Oj77yM6IuX5pyq5Ye65Zyf5bCx6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44CCPC9wPjxwPjxlbT4zLjwvZW0+55m96Zyy56eL5YiG5aSc77yM5LiA5aSc5Ya35Li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6bqm5qC55omO6buE5rOJ77yM5rex6ICV6IO95aKe5L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bCP5pqR6LW36KW/5YyX77yM6bKk6bG86aOe5LiK5bG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4qB5Zyw5rKh6ZqU5aKZ77yM6bqm5qC55omO5b6X5bm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5m96Zyy55Sw6Ze05ZKM56iA5rOl77yM57qi6Jav5LiA5aSp6ZW/5LiA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oOK6JyH5Yiu5YyX6aOO77yM5LuO5aS05Y+m6L+H5Y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6eL5YiG5pel5pm077yM5LiH54mp5LiN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iKkuenjeeBq+eDp+Wkqe+8jOWkj+iHs+awtOa7oeeU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osLfpm6jlr7jkuI3kvJHvvIzmoZHlj7blpb3ppbLniZvvvJvosLfpm6jlpKn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vvIzlhbvompXlqJjlrZDopoHkuIrnu7PjgII8L3A+PHA+PGVtPjEyLjwvZW0+6YeN6Zi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yL5Y2B5LiJ77yM5Y2B5LiJ5peg6Zuo5Y2K5Yas5LqI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eexs+aIkOeGn+ayoeaciei/h++8jOWujOWFqOeGn+mAj+eyrumjn+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mKXliIbpmLTpm6jlpKnvvIzmmKXlraPpm6jkuI3mr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6uL5aSP5Yiw5aSP6Iez77yM54Ot5b+F5pyJ5pq06Zu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AleW+l+a3se+8jOiAmeW+l+WMgO+8jOWcsOmHjOmVv+WHuumHkeWSjOmT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pI/oh7PkuIvpm6jljYHlhavmsrP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35a2Q6ICB5LqG5ZCD57Gz77yM6auY57Kx6ICB5LqG5ZCD57O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ri+aYpeiKguaXpemcsu+8jOeni+adpeawtOa7oei3r+OAgueri+aYpeiQvemb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heaYju+8jOS4gOaXpeiQvembqOS4gOaXpeaZtOOAgjwvcD48cD48ZW0+MjAuPC9lbT7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qjpm7fpm7fovazpm6rvvIzkuozmnIjliqjpm7fpm6jli7/mrYfvvIzkuInmnIjliqjpm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oo4LvvIzlm5vmnIjliqjpm7fnp6fmiZPnu5PjgII8L3A+PHA+PGVtPjIx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uW5ouJ5py677yM6ICV5b6X5rex5Y+I57uG44CCPC9wPjxwPjxlbT4yMi48L2VtPuS4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mbqOeni+iLl+Wjru+8jOS4ieS5neaciembqum6puiLl+W8uu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nogJXkuI3ogJnvvIzmnonotLnnioHpk6fjgII8L3A+PHA+PGVtPjI0LjwvZW0+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6Iul6L+Y5aSp5LiN6Zuo77yM57q154S257uT5a6e5Lmf6Zq+5pS2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hOaakeiQveS6humbqOOAgeeni+Wto+mbqOawtOWkmu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bLosLfopoHnqLPvvIzmlLbpuqbopoHntKfjgILlpJrmiZPlh6DpgY3lnLrvvI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uIDkupvnsq7jgII8L3A+PHA+PGVtPjI3LjwvZW0+6bqm56eN5q+S6LC35ouM77yM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Jmr54qv44CCPC9wPjxwPjxlbT4yOC48L2VtPuWkhOaakeiLpemAouWkqeS4i+mbq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tue7k+WunuS5n+mavueVmeOAgjwvcD48cD48ZW0+MjkuPC9lbT7puqbmgJXmuIXmmI7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m6jvvIznqLvmgJXlr5LpnLLkuIDmnJ3pnJzjgII8L3A+PHA+PGVtPjMwLjwvZW0+6L+H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eN56eL77yM56eN56eL5Lmf5LiN5pS244CCPC9wPjxwPjxlbT4zMS48L2VtPueri+WG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h+ilv+WMl+mjju+8jOWumuS4u+adpeW5tOS6lOiwt+S4s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Lfpm6jliY3lkI7moL3lnLDnk5zvvIzmnIDlpb3kuI3opoHov4fnq4vlp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bCP5pqR5LiA5aOw6Zu377yM6buE5qKF5YCS6L2s5Zu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i/h+S6humHjemYs+iKgu+8jOS4gOaAlemcnOadpeS6jOaAlemb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hqzoh7PliY3lpLTkuIPmnJ3pnJzvvIzmnInnsbPml6DnoLvns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6KaB5oOz5bCP6bqm6IuX5a2Q5aW977yM5pW05Zyw57uG56KO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44CCPC9wPjxwPjxlbT4zNy48L2VtPuiwt+aAlei/nuWknOmbqO+8jOm6puaAleaZ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juOAgjwvcD48cD48ZW0+MzguPC9lbT7nq4vlhqzkuYvml6XotbflpKfpm77vvIzlhqz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h4zngrnokJ3ljZzjgII8L3A+PHA+PGVtPjM5LjwvZW0+5aS055m96Zyy5Ymy6LC3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Zyy5omT5p6j44CCPC9wPjxwPjxlbT40MC48L2VtPueri+Wkj+aZtO+8jOiTkeiho+a7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je+8jOeri+Wkj+iQveiTkeiho+aMguaqkOS4i+OAgueri+Wkj+S4nOWNl+mjju+8jOWb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WkqeW8oOmxvOe9keOAgjwvcD48cD48ZW0+NDEuPC9lbT7liKvor7Tnmb3pnLLnp43p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opoHmmK/msrPlpZflsLHmraPlpb3jgII8L3A+PHA+PGVtPjQyLjwvZW0+6Zuo5rC0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2X6aOO57Sn77yM5YiZ5Zue5pil5pex77yb5Y2X6aOO5LiN5omT57Sn77yM5Lya5Y+N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i0quiAleS4jeiAme+8jOaeieaKiuWKm+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u4rlubTpuqblrZDogKnlvpfml6nvvIzmnaXlubTpuqblrZDmlLb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Q1LjwvZW0+5pyd56uL56eL77yM5YeJ6aOV6aOV77yb5pqu56u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t5Yiw5Yas44CCPC9wPjxwPjxlbT40Ni48L2VtPuWvkua9rui/h+WQjuWkqei9rOaZ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cneilv+mjjuaciemcnOaIkOOAgjwvcD48cD48ZW0+NDcuPC9lbT7pl6jph4zlkIP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jlpJblkIPpnaLjgII8L3A+PHA+PGVtPjQ4LjwvZW0+5YWt5pyI56eL77yM5o+Q5YmN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D5pyI56eL77yM5o6o6L+f5Ya344CCPC9wPjxwPjxlbT40OS48L2VtPui0quiAle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7oeWcsOWdt+Weg+OAgjwvcD48cD48ZW0+NTAuPC9lbT7lsI/pm6rpm6rmu6H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oHlv4XkuLDlubTjgII8L3A+PHA+PGVtPjUxLjwvZW0+5Yas5YmN6Zyc5aSa5p2l5bm0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ZCO6Zyc5aSa5pma56a+55u044CCPC9wPjxwPjxlbT41Mi48L2VtPuWkj+iHs+Wk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hembqOW9k+mlreOAgjwvcD48cD48ZW0+NTMuPC9lbT7lsI/mmpHkuIDmu7Tpm6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nLDmmK/pu4Tph5HjgII8L3A+PHA+PGVtPjU0LjwvZW0+56eN6bqm56eN5Yiw6ICB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p56eN6bqm5a2Q5aW944CCPC9wPjxwPjxlbT41NS48L2VtPum6puaAleS4ieaciO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eaAleWFq+aciOi/numYtOWkqeOAgjwvcD48cD48ZW0+NTYuPC9lbT7np4vliIblpKn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YXml7HjgII8L3A+PHA+PGVtPjU3LjwvZW0+5a+S6Zyy6JqV6LGG6Zyc6ZmN6bqm77yM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P6bqm56eN5aSn6bqm44CCPC9wPjxwPjxlbT41OC48L2VtPuWvkumcsuS4gOWIsOeZ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r++8jOiWr+exu+aUtuiXj+iOq+i/n+ivr+OAgjwvcD48cD48ZW0+NTkuPC9lbT7liJ3k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6jvvIzkvI/kvI/mnInpm6jjgII8L3A+PHA+PGVtPjYwLjwvZW0+6bqm5pS25Y2B5bm0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35pS25Y2B5bm05pma44CCPC9wPjxwPjxlbT42MS48L2VtPua3seiAleS4jee7hui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l+WtkOmavuWHuum9kOOAgjwvcD48cD48ZW0+NjIuPC9lbT7lsI/mu6HkuI3mu6HvvIzp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manjgII8L3A+PHA+PGVtPjYzLjwvZW0+5aSE5pqR6Zu35ZSx5q2M77yM6Zi06Z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Sa44CCPC9wPjxwPjxlbT42NC48L2VtPum6puenjeaLjOWGnOiNr++8jOS4jeaAleiZ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rOOAgjwvcD48cD48ZW0+NjUuPC9lbT7lpKfpm6rmsrPlsIHkvY/vvIzlhqzoh7PkuI3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I8L3A+PHA+PGVtPjY2LjwvZW0+5pyq5Yiw5oOK6Juw6Zu35YWI6bij77yM5b+F5pyJ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5aSp6Zi044CCPC9wPjxwPjxlbT42Ny48L2VtPua4heaYjumbqOaYn+aYn++8j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rmOeyseaJk+S4gOWNh+OAgjwvcD48cD48ZW0+NjguPC9lbT7lsI/mmpHnp43oip3pu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obbkuIDnm4boirHjgII8L3A+PHA+PGVtPjY5LjwvZW0+6IqS56eN54Gr54On5aSp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Zuo5raf5raf44CCPC9wPjxwPjxlbT43MC48L2VtPuiwt+mbqOaYr+aXuuaxm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AvOWNg+mHkeOAgjwvcD48cD48ZW0+NzEuPC9lbT7lhqzoh7PlpKnmmbTmmI7vvIzmnaX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pKrlubPjgII8L3A+PHA+PGVtPjcyLjwvZW0+55m96Zyy5pKt5b6X5pep77yM5bCx5oCV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Ks44CCPC9wPjxwPjxlbT43My48L2VtPumrmOeyseimgeasoOeBq++8jOiwt+WtkOim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OAgjwvcD48cD48ZW0+NzQuPC9lbT7nmb3pnLLouqvkuI3pnLLvvIzlr5LpnLLohJr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jgII8L3A+PHA+PGVtPjc1LjwvZW0+6bqm5a2Q5pS25Zyo54qB5LiK77yM6LC35a2Q5pS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E5LiK44CCPC9wPjxwPjxlbT43Ni48L2VtPuWkp+WvkuS4jeWGu++8jOWGt+WIsOiKkuen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np4vliIbmnInpm6jmnaXlubTkuLD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36Zuo6bqm5oyR5peX77yM56uL5aSP6bqm5aS06b2Q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vkuiKguaXpembvu+8jOadpeW5tOS6lOiwt+Wvj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qbmgJXmuIXmmI7pnJzvvIzosLfopoHnp4vmnaXml7H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a2Q5LiK5Zy677yM5qC45qGD5ruh55Ok44CCPC9wPjxwPjxlbT44Mi48L2VtPueri+Wk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oemdkuibmeWPq++8jOmbqOawtOS5n+WwhuWIsOOAgjwvcD48cD48ZW0+ODMuPC9lbT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ipLnp43puqblibLlrozvvIzkupTmnIjoipLnp43puqblvIDplbD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6YCi5Y+M5pil6Zuo5rC05aSa77yM5bm06YCi5peg5pil5aW956eN55S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W5tOWJjeeri+aYpei/h+W5tOaalu+8jOi/h+W5tOeri+aYpeS6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kuOAgjwvcD48cD48ZW0+ODYuPC9lbT7pm6jmt4vmmKXniZvlpLTvvIzkuIPkuIPlm5v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pKnmhIHjgII8L3A+PHA+PGVtPjg3LjwvZW0+5a+S6Zyy6L+H5LiJ5pyd77yM6L+H5rC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qGl44CCPC9wPjxwPjxlbT44OC48L2VtPua4heaYjuWJjeWQju+8jOenjeeTnOeCueix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kuPC9lbT7mmKXpm77po47vvIzlpI/pm77mmbTvvIznp4vpm77pm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pm77pm6rjgII8L3A+PHA+PGVtPjkwLjwvZW0+55m96Zyy6KeB5rm/5rOl77yM5LiA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u44CCPC9wPjxwPjxlbT45MS48L2VtPum6puWtkOS4jeaAleiNie+8jOWwseaAleWdt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rOOAgjwvcD48cD48ZW0+OTIuPC9lbT7kuInkuZ3kuI3lhrflpI/kuI3mlLbvvIzkuInk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g63np4vkuI3mlLbjgII8L3A+PHA+PGVtPjkzLjwvZW0+56eN6bqm5LiN6KaB5oCV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LiA55uY6ICZ44CCPC9wPjxwPjxlbT45NC48L2VtPuaYpeWIhumbqOS4jeath++8jO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QjuacieWlveWkqeOAgjwvcD48cD48ZW0+OTUuPC9lbT7lsI/mmpHkuI3op4Hml6X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mmpHmmZLlvIDnn7PlpLTjgII8L3A+PHA+PGVtPjk2LjwvZW0+5bCP5pqR6LW354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Sc5aW95aSp56m644CCPC9wPjxwPjxlbT45Ny48L2VtPueZvemcsueni+WIh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eiKseaJjeWlveaUtuOAgjwvcD48cD48ZW0+OTguPC9lbT7nmb3pnLLmmbTkuIn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s6Dlj5jnmb3nsbPjgII8L3A+PHA+PGVtPjk5LjwvZW0+55m96Zyy5pep44CB5a+S6Zyy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L5YiG56eN6bqm5q2j5b2T5pe244CCPC9wPjxwPjxlbT4xMDAuPC9lbT7lsI/lr5L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4vmmKXpm6rjgII8L3A+PHA+PGVtPjEwMS48L2VtPuWkj+iHs+iQveWkp+mbqO+8jO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2qOWkp+awtOOAgjwvcD48cD48ZW0+MTAyLjwvZW0+5aSn5a+S5LiN5a+S77yM5pil5Yi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PC9wPjxwPjxlbT4xMDMuPC9lbT7lha3mnIjlha3np4vvvIzml6nmlLbmmZrku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C48L2VtPumbqOawtOWJjeWQju+8jOakjeagkeaPkua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1LjwvZW0+55Sf5Ymy6LC377yM6aW/5b6X6ICB5amG5a2p5a2Q5ZO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YuPC9lbT7lsI/pm6rkuIvpuqbpuqboipLnp43vvIzlpKfpm6rkuIvpuqbli7/kuK3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Ny48L2VtPuWwj+aakeS4gOWjsOmbt++8jOWAkui9rOWBmum7hOai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4LjwvZW0+56eL5YiG5aSp5rCU55m95LqR5p2l77yM5aSE5aSE5aW9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6i75qC944CCPC9wPjxwPjxlbT4xMDkuPC9lbT7pnJzpmY3kuI3otbfokbHvvIzotor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ornqbrjgII8L3A+PHA+PGVtPjExMC48L2VtPuS5neaciOS4re+8jOawlOiCg+iAjOWH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sue7k+S4uumcnOefo+OAgjwvcD48cD48ZW0+MTExLjwvZW0+5aSq6Ziz54Wn6Zeo6Ye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7Gz77yM5aSq6Ziz54Wn6Zeo5aSW5ZCD5paw6bqm44CCPC9wPjxwPjxlbT4xM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rZDmnKrnhp/pgI/vvIzlsI/nsbPnspLlrZDnmKbjgII8L3A+PHA+PGVtPjExMy48L2VtP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jea4qeawtOazoe+8jOS4jemVv+m7keWMheWMheOAgjwvcD48cD48ZW0+MTE0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Zuq5ruh5aSp77yM5p2l5bKB5piv5Liw5bm044CCPC9wPjxwPjxlbT4xMTUuPC9lbT7ni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7Hnu4bvvIzogJnopoHpgI/lubPjgII8L3A+PHA+PGVtPjExNi48L2VtPumbqOawtO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hOeovOWlve+8jOWkp+aYpeWwj+aYpeS4gOeJh+WuneOAgjwvcD48cD48ZW0+MT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iG5Y+q5oCV6Zu355S16Zeq77yM5aSa5p2l57Gz5Lu36LS15aaC5L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guPC9lbT7mnqPnuqLogprvvIzno6jplbDlibLosLfjgII8L3A+PHA+PGVtPjE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i+WGrOWMl+mjjuWGsOmbquWkmu+8jOeri+WGrOWNl+mjjuaXoOmbqOmb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wLjwvZW0+5bCP5ruh5aSn5ruh5rGf5rKz5ruh44CCPC9wPjxwPjxlbT4xM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jljYHkupTpm6rmiZPnga/vvIzkuIDkuKrosLfnqZfmiZPljYrmlq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i48L2VtPuS4gOWAmem4v+mbgeadpe+8m+S6jOWAmeWFg+m4n+W9ku+8m+S4ieWAmee+p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u+e+nuOAgjwvcD48cD48ZW0+MTIzLjwvZW0+56uL5Yas6YKj5aSp5Ya377yM5LiA5bm0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Sa44CCPC9wPjxwPjxlbT4xMjQuPC9lbT7kuK3np4vliY3lkI7mmK/nmb3pnLLvvIzm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lp4vlpKfmibnmlLbjgII8L3A+PHA+PGVtPjEyNS48L2VtPuWwj+a7oea7oe+8jOiK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jOOAguWwj+a7oeaZtO+8jOm6puepl+WTjemTg+mTg+OAgjwvcD48cD48ZW0+MT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qG55m96Zyy5rC077yM6JqK5a2Q6Zet5LqG5Zi044CCPC9wPjxwPjxlbT4x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iIbml6nmiqXopb/ljZfpo47vvIzlj7Dpo47omavlrrPmnInkuIDlr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OC48L2VtPumcnOmZjemcsuWHnemcnO+8jOagkeWPtumjmOWcsOWxgu+8jOibsOiZq+W9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WHhuWkh+i/h+S4gOWGrOOAgjwvcD48cD48ZW0+MTI5LjwvZW0+55m96Zyy6L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Zyy6LGG77yM6Iqx55Sf5pS25Zyo56eL5YiG5ZCO44CCPC9wPjxwPjxlbT4xM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kuIvpm6jmmZrkuIrmmbTvvIzov57nu63kuInlpKnkuI3kvJrlgZ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MS48L2VtPuS4gOWcuueni+mbqOS4gOWcuuWvkuOAgjwvcD48cD48ZW0+MTMyLjwvZW0+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yJ6Zuo77yM5LiA5bm05aSa5rC044CCPC9wPjxwPjxlbT4xMzMuPC9lbT7lnbflnoPo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oLTvvIzpuqblrZDlj5fmipjno6jjgII8L3A+PHA+PGVtPjEzNC48L2VtPuWGrOiHs+Wk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vkuWGt+W5tOS4sOOAgjwvcD48cD48ZW0+MTM1LjwvZW0+56m36LGG56e477yM5a+M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w77yM5YaN5omT5Yeg6YGN6L+Y5pyJ57Ku44CCPC9wPjxwPjxlbT4xMzYuPC9lbT7lsI/m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po5Xpo5XvvIzlpKfmmpHng63nhqznhqzjgII8L3A+PHA+PGVtPjEzNy48L2VtPuWGt+aD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aluaYpeWIhuOAgjwvcD48cD48ZW0+MTM4LjwvZW0+5bCP5a+S5LiN5a+S77yM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r2t44CCPC9wPjxwPjxlbT4xMzkuPC9lbT7lsI/lr5LlpKflr5Llr5LlvpfpgI/vvI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XlpKnlpKnmmpblkozjgII8L3A+PHA+PGVtPjE0MC48L2VtPum6puiAmee0p++8jOix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vu+8jOenq+enq+iAmeW+l+S4jemAj+mjjuOAgjwvcD48cD48ZW0+MTQxLjwvZW0+5aSP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uo5LiJ5LyP54Ot77yM6YeN6Ziz5peg6Zuo5LiA5Yas5pm044CCPC9wPjxwPjxlbT4x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oh7Ppm6jvvIzpmaTlpJXmmbTvvJvlhqzoh7PmmbTvvIzpmaTlpJXlnLDms6Xms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My48L2VtPuWni+i/m+S4reWWt+iKse+8jOeVmeenjeiOq+aLluaL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0LjwvZW0+5riF5piO5Y2X6aOO77yM5aSP5rC06L6D5aSa77yb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aOO77yM5aSP5rC06L6D5bCR44CCPC9wPjxwPjxlbT4xNDUuPC9lbT7osLflrZDkuIrlm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jmoYPmjKjmo43jgII8L3A+PHA+PGVtPjE0Ni48L2VtPuiKguawlOS4jeetie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iDnOm7hOmHkeOAgjwvcD48cD48ZW0+MTQ3LjwvZW0+5bCP5pqR54Ot77yM5p6c6LG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pqR5LiN54Ot77yM5LqU6LC35LiN57uT44CCPC9wPjxwPjxlbT4xNDguPC9lbT7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i43nmq7ov5jmnKrnhp/vvIzmmZrliKjlh6DlpKnmnInlpb3lpIT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KkuenjeeBq+eDp+Wkqe+8jOWkj+iHs+mbqOa3i+WktOOAgjwvcD48cD48ZW0+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96Zyy5pep77yM5a+S6Zyy6L+f77yM56eL5YiG56eN6bqm5q2j5b2T5pe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TEuPC9lbT7pnJzpmY3ml6DpnJzvvIzkuLvmnaXlsoHppaXoj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Mi48L2VtPueri+aYpeS5i+aXpembqOa3i+a3i++8jOmYtOmYtOa5v+a5v+WIsO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TUzLjwvZW0+55m96Zyy56eN6JGx77yM5a+S6Zyy56eN6JKc44CC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c55m96I+c6JGx77yM5aSa55So5aSn57Kq5pS744CCPC9wPjxwPjxlbT4xNTQuPC9lbT7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gIHlpKflr5LvvIzmraPmnIjotbbni5fkuI3lh7rpl6jjgII8L3A+PHA+PGVtPjE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iAleWGjeiAmemAj++8jOm6puWtkOaUtuW+l+WOmuOAgjwvcD48cD48ZW0+MT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z5Y2B5pel6bqm56eG6Z2S77yM5bCP572y5LiN5Ymy6bqm6Ieq5Lq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TcuPC9lbT7mt7HogJXkuI3ogJnmt7HvvIzoi5flrZDpmr7miY7moL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OC48L2VtPuWvkumcsuWNgeaciOW3sueni+a3se+8jOeUsOmHjOenjem6puimgeW9k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5LjwvZW0+56uL5pyI5YWt56eL56eL5ZCO56eN77yM5LiD5pyI56u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mN56eN44CCPC9wPjxwPjxlbT4xNjAuPC9lbT7pm7fmiZPlhqzvvIzljYHkuKrniZvmo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KrnqbrjgII8L3A+PHA+PGVtPjE2MS48L2VtPuWcn+Wdl+S4jeaJk+WFie+8jOm6puWt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OS8pOOAgjwvcD48cD48ZW0+MTYyLjwvZW0+56uL56eL6IqC5pel6Zu+77yM6ZW/5rK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ev44CCPC9wPjxwPjxlbT4xNjMuPC9lbT7lsI/mmpHng63lvpfpgI/vvIzlpKfmmpHlh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po5XjgII8L3A+PHA+PGVtPjE2NC48L2VtPueZvemcsuWJsuiwt+WtkO+8jOmcnOmZjeaRm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OAgjwvcD48cD48ZW0+MTY1LjwvZW0+6ICV5b6X5rex77yM6ICZ5b6X54OC77yM5LiA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5LiA56KX6Z2i44CCPC9wPjxwPjxlbT4xNjYuPC9lbT7nq6/ljYjlpI/oh7Pov5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lpb3lkrHnlLDjgII8L3A+PHA+PGVtPjE2Ny48L2VtPueri+Wkj+S4jeS4i++8jOWw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a7oe+8jOiKkuenjeS4jeeuoeOAgjwvcD48cD48ZW0+MTY4LjwvZW0+56uL5Yas5p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57Gz5aCG5b6X5ruh5Zyw5Ymp77yb56uL5Yas6JC977yM5p+057Gz6LS15Ly854G15Li5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jkuPC9lbT7lpKfog4zlsI/og4zogKrkuIDplITvvIzliJLnoL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nInlpb3lpITjgII8L3A+PHA+PGVtPjE3MC48L2VtPuWwj+a7oeaXoOmbqO+8jOiKkuen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tOOAgjwvcD48cD48ZW0+MTcxLjwvZW0+5aSn5a+S5LiN5a+S77yM5Lq66ams5LiN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3d3ZicjBia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N3d2YnIwYmpuY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4E353B078074ACD1CB2EE81FC436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