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1C59029245ADEB1E0714FC2071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1C59029245ADEB1E0714FC2071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b5Lia6IC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S4gOS4que+juWlv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eS9oOaWsOW5tOW/q+S5kOi/nui/nu+8jOmAgeS4gOS7vee+juWmmeeahOaEn+in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S4h+S6i+WchuWchu+8jOmAgeS4gOS7vea8guS6rueahOekvOeJqeeln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OAguelnemprOW5tOW8gOW/g+WPiOeUnOicnO+8gTwvcD48cD48ZW0+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+8jOS6jOm+me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Kse+8jOS6uuS7rOWPquaDiue+oeWlueeOsOaXtueahOmynOiJs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/veeVpeS6huW9k+WIneWlueeahOiKveWEv+abvua1uOmAj+S6huWli+aWl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OAguaIkei1nui1j+aCqOeahOaIkOWKn++8jOabtOmSpuS9qeaCqOWcqOiJsO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absuaKmOWJjeihjOeahOeyvuelnuOAgjwvcD48cD48ZW0+NC48L2VtPuWkp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kuadvu+8jOmdkuadvuaMuuS4lOebtOOAguWcqOWbsOmavueahOmdouWJje+8j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mgeWBmuS4gOajtemdkuadvu+8jOWPquacieWdmuaMgeaJjeiDveingeWIs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bmeWFieOAguWQjOW/l+S7rO+8jOS9oOS7rOS4gOWumuimgeaciei/meS4q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7rOeahOiDveWKm++8jOWKoOayue+8gTwvcD48cD48ZW0+N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cqOaWsOeahOS4gOW5tOmHjO+8muS4nOi/m+i0oua6kOW5v+Wmgua1t++8j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j+Wvv+mrmOWmguWxse+8jOWNl+i/m+WQieeRnuWkp+Wmgua0i++8jOWMl+i/m+Wui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WOn++8jOWbm+aXtuWlvei/kOS4jeaWre+8jOS4gOeUn+WWnOW6hu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ihuWvvOi6q+e7j+eZvuaImO+8jOS4gOi6q+ato+awlOWHm+eE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eS4jeaDp+WcqOWJje+8jOWPt+WPrOWFqOWOguWli+aImOOAguiBjOW3peW3pei1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lumHkeaMieaXtuWPkeaUvuOAguelneiRo+S6i+mVv+aWsOW5tOaEieW/q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W5uOemj+e+jua7oeWmguaEj+W5s+Wuie+8geS6i+S4muaXuueb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ahOS4gOW5tOW8gOWQr+aWsOeahOW4jOacm++8jOaWsOeahO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+8jOaEv+aIkeS7rOWLg+i+vuWFrOWPuOS7iuW5tOavlOWOu+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6i+S4muabtOmhuuWIqeOAgei3r+i2iui1sOi2iuWlve+8geaEv+WFrOWP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3peS9nOmhuuWIqe+8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W5tOmprOS4iuWIsO+8jOelneS9oOatpeatpemrmO+8jOS4gOaJi+a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4gOaJi+mHkeWFg+Wune+8jOS4gOi3r+WWnOa0i+a0i++8jOS4gOi6q+emj+a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S6i+ihjOWNg+mHjO+8jOW5uOemj+S4h+W5tOmVv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aAu+aYr+iupOS4uu+8muaIkOS6i+S4jeWcqOWkqe+8jOiAjOWcqOaIk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S7rOaLpeacieaOp+WItuadg++8jOWGs+Wumui/meS7tuS6i+aYr+WQpuS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ni+e7iOebuOS/oei/meS7tuS6i+mdoOiHquaIkeWwseWPr+S7peeBtem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ojojaPlubjov4fljrvnmoTkuIDlubTph4zog73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vlt6XkvZzlkozlrabkuaDvvIznpZ3mgqj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pqazliLDmiJDlip/vvIE8L3A+PHA+PGVtPjExLjwvZW0+5LyB5Lia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6LSj44CC5oS/5L2g5Zyo5paw55qE5LiA5bm06YeM77yM5LiO5Yuk5aWL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7up5pSA5Y2H44CC5LiO5ou85pCP5bm26IKp77yM6K6p55uI5Yip57+755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5LiA6LW377yM5oqK5oiQ5Yqf55WZ5L2P44CC5LiO5qyi56yR5ZCM6KG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44CCPC9wPjxwPjxlbT4xMi48L2VtPuW5tOeahOmSn+WjsOWNs+Wwh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rOWto+iZveeEtuWGt+mjjuWIuumqqO+8jOS9humYs+WFieS+neeEtuaYjuWq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4jua4qeaaluS6pOe7h+W5tuWtmO+8jOiuqeaIkeS7rOWGjeaOpeWGjeWOi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jOiuqeaIkOWKn+W7tue7reS4i+WOu++8gTwvcD48cD48ZW0+MTM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q7nrJHnnYDvvIzlvq7nrJHnnYDvvIzmgqjmmK/kuIDmnLXlvq7nrJH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raPph4zlvIDmlL7vvIzmsLjkuI3lh4vosKLjgILmhL/mgqjnmoTkuovkuJrln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K3mhIjlsZXmhIjnm5vjgII8L3A+PHA+PGVtPjE0LjwvZW0+5oiR55qE6ICB5p2/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iR5Lus5bCG6Z2i5Li077yM5paw55qE5oyR5oiY5ZKM5paw55qE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L2z6IqC5LmL6ZmF77yM5oiR54m556Wd5oS/55Sf5pel5YW06ZqG77yM5ZWG5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WK44CCPC9wPjxwPjxlbT4xNS48L2VtPumbtuaXtueahOmSn+WjsOWTjeW9u+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WIl+i9puWHhuaXtuWHuuWPkeOAguWug+mpruWOu+S4gOS4qumavuW/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/juadpeS6huWPiOS4gOW6pueBq+e6oueahOW5tOWNjuOAgu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nKjmlrDnmoTkuIDlubTph4z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jgILotbDlnKjliJvmlrDot6/kuIrvvIzngrnnh4PngbXmhJ/nmoT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rlnKjlip/lirPnsL/kuIrvvIzliIbkuqvmiJDlip/nmoTllpzmgqbjgILnpZ3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o3liJvovonnhYzvvIzliY3mma/ml6DpmZDjgII8L3A+PHA+PGVtPjE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6Wd5oKo5Zyo5paw55qE5LiA5bm06YeM77yM5b+r5LmQ5rC46L+c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oKo55qE5b6u56yR5Lit5oSI5bGV5oSI55ub77yB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yjOS8vOWBtueEtueahOacuue8mO+8jOW+gOW+gOS9v+S4gOS4quS6uu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mHj+WSjOiJsuW9qemDveWPkeeUn+WPmOWMluOAguaCqOeahOaIkOWKn++8jOS8v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jeWBtueEtu+8jOWug+mXquiAgOedgOaCqOeahOeUn+WRveeEleWPk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WFieW9qeOAgjwvcD48cD48ZW0+MTkuPC9lbT7kurLniLHnmoTogIHlk6X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lhazlj7jvvIzkuLrmsZ/lsbHmt7voibLvvIznq4vlo67lv5fvvIzlhpnmmK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mnIjlop7lhYnllYrvvIzmhL/mgqjnmoTlhazlj7jvvIzkuI3mlq3liJvml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5HlsZXllYrjgII8L3A+PHA+PGVtPjIwLjwvZW0+6K64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6L+e6L+e77yM6YCB5LiA5Lu9576O5aaZ55qE5oSf6KeJ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LiH5LqL5ZyG5ZyG77yM6YCB5LiA5Lu95ryC5Lqu55qE56S854mp56Wd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CPC9wPjxwPjxlbT4yMS48L2VtPuelneaEv+S9oOWcqOiBjOWcuuW+l+aE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+l+mjju+8jOimgembqOW+l+mbqO+8jOacgOmHjeimgeeahOaYr+WPr+S7p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Fhea7oeaIkOWwseaEn+WcsO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liLDkuobvvIzng6bmgbzopoHlv5jmjonvvIzlvIDlv4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liLDkuobvvIzlv6fmhIHmjpLop6PmjonvvIzlv6vkuZDmmK/lv4XopoH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lhrfmvKDopoHmipvmjonvvIzogZTns7vluLjluLjopoHvvJv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vvJrmlrDlubTlv6vkuZDvvIzmlrDlubTlubjnpo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5Sf5oSP5YW06ZqG6YCa5Zub5rW377yM6LSi5rqQ6IyC55ub6L6+5Li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hOW8n+WViu+8jOWkp+a1qua3mOWwve+8jOS9v+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+8jOaEv+aCqOeahOWFrOWPuO+8jOmhtueahOS9j+aJgOacieeahOmjjumZqe+8jOmh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aJgOacieeahOWbsOmavu+8jOi/juWIg+iAjOS4iu+8jOaKiuWFrOWPuOWBmueahOmj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1t++8jOiKguiKgumrmOWNh+WViuOAgjwvcD48cD48ZW0+MjUuPC9lbT7mgq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YHlv5nvvIzkuI3opoHlv73op4blgaXlurfvvJvpmr7msYLkuovkuovlpoLmhI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msJTnpZ7kvKTvvJvluLjluLjplLvngrzouqvkvZPvvIzli6TmjaLnqbrmsJTlvID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nrJHlj6PluLjlvIDvvIzouqvkvZPlgaXlur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6Wd5YWs5Y+46LSi5rqQ5rua5rua77yM5Y+R5b6X6LGh6IKl6ams77yM5a6e5Yq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ams77yM5aW96L+Q5aSa55qE6LGh6ams5q+b77yM5LqL5Lia6JK46JK46LGh5aSn6a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p+S4muelnumjmeaXreaXpeWNh++8jOWcsOmYlOWkq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WOn++8jOeJqeWNjuWkqeWunemcnuWFieWGje+8jOS4muWSjOS4h+S8l+emj+aeg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S6i+e7leWFrumavuebuOemu++8jOeoi+mAlOefpemBh+aLnOmHkeWFsO+8jOS4h+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9u+aLgumdou+8jOmHjOmXuumjmOmmmeafk+ahkeeU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rrnlJ/vvIzmlrDnmoTmsJTosaHvvIzmlrDnmoTpnaLosoz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lnKjmlrDnmoTkuIDliIfliLDmnaXnmoTml7bliLvvvIznu5nlhazlj7jpgIH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mhL/lhazlj7jliY3nqIvkvLzmma/vvIzkuIfkuovlpoLmhI/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tbDkuIDnlJ/jgII8L3A+PHA+PGVtPjI5LjwvZW0+5a+M6LS15aaC5LqR54Of77yM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Y44CC6Jm954S255u46Led6L+c77yM5oOm5b+15Zyo5b+D6Ze044CC5YWJ6Zi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6t77yM5rKn5rW35Y+Y5qGR55Sw44CC55yf5oOF57O75L2g5oiR77yM5Y+L6LCK5bi4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Y+I6Iez5bCP6Zmk5aSV77yM5paw5bm05by55oyH6Ze077yM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MC48L2VtPuWvkumjjuWIuumqqOmbquiKsemjm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q+WPiOadpeWIsOOAguaXqeWHuuaZmuW9kuWkqui+m+WKs++8jOWLpOaBs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rmOOAgumrmOmrmOWFtOWFtOi/h+aWsOW5tO+8jOi9u+i9u+advuadvui/ju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HhuWkh+Wlve+8jOS/oeW/g+a7oea7oeWIm+i+ieeFj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IHkuJrmmK/miJHlrrbvvIzlj5HlsZXpnaDlpKflrrbjgILmlrDlubT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KTmiYvmipPvvJvkuIDmiYvmipPkuJrnu6nvvIzkuIDmiYvmipPpkp7npa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mnKzogYzvvIzliJvmlrDkuo7kvKDnu5/vvJvlpYnnjK7kuo7lspfkvY3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ml7bku6PjgILouI/kuIrmlrDlvoHnqIvvvIzov47mjqXmlr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Kc6Iqx5LiO576O6YWS5L2c6Zmq77yM5o6M5aOw5LiO5qyi5ZG8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S5LiL55qE5piv5rGX5rC077yM5pS26I6355qE5piv5oiQ5Yqf77yM6LCx5Ya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M5aWL5paX55qE5piv5Lia57up77yM6Jm954S25bCP5pyJ5ZCN5rCU77yM5bu6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5YaN5o6l5YaN5Y6J44CCPC9wPjxwPjxlbT4zMy48L2VtPuaIkeaKiuaWsO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W4jOacm++8jOaChOaChOWcsOaUvuWcqOWwhuiejeeahOmbquiiq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+8jOayv+edgOaYpeWkqeeahOenp+iLl+eUn+mVv++8jOmAgee7meS9oOa7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S4juiKrOiKs++8gTwvcD48cD48ZW0+MzQuPC9lbT7pq5jlsbHkuIr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bPljp/kuIrnmoTkurrlhYjnnIvliLDml6Xlh7rjgILmgqjpq5jnnrvov5znnq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lv4XnhLbliY3mma/ovonnhYzjgILnpZ3mgqjpuY/nqIvkuIf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WZ5L2P5b+r5LmQ77yM6K6w5L2P57uP6aqM77yM5pSS5LiL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6aP5rCU77yM5ou85Ye656ev5p6B77yM5pCP5Ye65Yqq5Yqb77yM5ZGK5Yir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Zac77yM5aW96L+Q5Ly06ZqP77yM5bm456aP6Lef6ZqP77yM5oiQ5bC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Ws5Y+477yM5LiH5LqL5aaC5oSP77yM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iNo+W5uOi/h+WOu+eahOS4gOW5tOmHjOiDveWcqOaCqOeahOmihuWvv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tpuS5oO+8jOelneaCqOWcqOaWsOeahOS4gOW5tOmHjOWBpeW6t+Wmg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/q+S5kO+8geelneWFrOWPuOWcqOaWsOeahOS4gOW5tOabtOS4iuS4gO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4LljrvlsoHmnIjkuYvlsJjvvIzorqnmrKLnrJHlkoz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I7lk4DmhIHlnKjlv4PkuK3lh53miJDkuIDpopfljprph43nmoTmmbbojrnnkKX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npZ3mgqjmlrDlubTvvJrouqvkuIrkuI3plb/ohpj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nIDkv4/vvJvmiYvlpLTmnInpkp7npajvvIzmoqbph4zpg73lnK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Wd5oiR5Lus5LyB5Lia55qE5piO5aSp5pu05Yqg6L6J54WM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pil5b+r5LmQ77yM5b+D5oOz5LqL5oi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aWsOS4gOW5tOeahOmYs+WFieW8gOWni+aZrueFp+Wkp+Wc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8gOWni+S6huaWsOeahOW+geeoi+OAguaIkeS7rOimgeS7p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dmuW8uueahOavheWKm++8jOS4jeWxiOeahOeyvuelnu+8jOadpeWuj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OAgjwvcD48cD48ZW0+NDAuPC9lbT7pvpnpo57lh6ToiJ7lkIzov47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aznrbXlvIDnq57lkJHlkJvjgILlnKjmlrDnmoTkuIDlubTph4zvvIznpZ3mgqj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vvIHmga3npZ3mgqjnmoTkuovkuJrokrjokrjml6X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oKo5LqL5Lia54ix5oOF5Y+M5Liw5pS277yM5LiA5bm05pu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0Mi48L2VtPui+m+iLpuS7mOWHuuiLpueGrOWunuW5s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hleaenOe0r+e0r+S4sOaUtuaIkOeJh++8m+S4vui1t+asouW6hueahOmFkuS6ruW8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eahOWWie+8jOeBr+eBq+i+ieeFjOeskeWuueaaluaalu+8jOmihOelneadpeW5t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Wuj+WbvuWkp+Wxle+8jOWFseWQjOW8gOWIm+S6i+S4mueahOiJs+mYs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npo/liqDnpZ3npo/mmK/lvojlpJr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4/npZ3npo/mmK/npZ3npo/nmoTotbfngrnvvIznpZ3npo/kuZjnpZ3npo/mmK/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npZ3npo/pmaTnpZ3npo/mmK/llK/kuIDnmoTnpZ3npo/vvIznpZ3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rDlubTlv6vkuZDvvIE8L3A+PHA+PGVtPjQ0LjwvZW0+55So55yf5b+D5Lyg6YCS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4ix5pS55YaZ5Lq655Sf77yb5Zyo6L+H5Y675LiA5bm06YeM77yM5YWs5Y+4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CR6I2j77yb5Zyo5pyq5p2l55qE5LiA5bm06YeM77yM5YWs5Y+45LiA5a6a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ZCJ56Wl5aaC5oSP77yM5a6P5Zu+5aSn5bGV77yM6L6J54WM5bm05bm05pyI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reWWnOi0teWFrOWPuOaIkOWKn+S4iuW4gu+8g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kp+WxleWuj+Wbvu+8geelneaCqOWcqOaWsOeahOS4gOW5tOS4r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OAgeeskeWPo+W4uOW8gO+8m+S5n+mihOelneaIkeS7rO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iOS9nOaEieW/q++8jOS4h+S6i+WmguaEj+OAgjwvcD48cD48ZW0+ND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lhazlj7jvvIzmlrDlubTlpb3vvIHmlrDlubTmlrDpnaLosozvvIHmlrD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HmlrDlubTmlrDov5DmsJTvvIHmlrDmnIvml6flj4vpvZDmhL/kvaD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oLmhI/vvIzpkrHpgJTljYPkuIfph4zvvIE8L3A+PHA+PGVtPjQ3LjwvZW0+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2/77yM5oiR55u45L+h77yM5pyJ5oKo55qE5aSn5Yqb5pSv5oyB77yM5oiR5Lu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b6A55u05YmN77yM5Yib6YCg5LiA5Liq5Y2O5Li955qE56+H56ug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6Wd5oS/5YWs5Y+46LaK5p2l6LaK57qi54G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eahOS4gOW5tOmHjO+8jOelneaEv+Wkp+Wutu+8muiEkeeti+WkqeWkqeaA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+8jOaPkOmrmOS4mue7qeacieWKnuazleOAguS6i+S4muatpeatpeS4iuWPsOmY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mSnuelqOaciee7neaLm+OAguWQjOiIn+WFsea1jum9kOWli+i/m++8jOWGjeWI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aXtuS7o+OAgjwvcD48cD48ZW0+NDkuPC9lbT7lpYvmlpfpk7jlsLHovonnhYz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JvpgKDljZPotorjgILmnIvlj4vvvIzlnKjov5nlj6/llpzlj6/otLr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jaPpqazlpZTohb7vvIzliY3nqIvkvLzplKbvvIzlpKflsZXlro/lm77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oip3purvlvIDoirHoioLoioLpq5jvvIznmb7lsLrnq7/lpLTml6Xml6X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S/5paw5bm055qE6ZKf5aOw77yM5pWy5ZON5L2g5b+D5Li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bm46L+Q5LiO5bmz5a6J77yM5aaC5pil5aSp55qE6ISa5q2l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B5pil5Y2O56eL5a6e77yM5oiR5rC46L+c5LiO5L2g5ZCM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eIseeahO+8jOWFrOWPuOi/h+WOu+eahOS4gOW5tO+8jOaYr+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Yr+W8gOWIm+eahOS4gOW5tO+8jOabtOaYr+S4sOaUtueahO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CqOeahOS4jeaHiOWKquWKm++8jOaIkeS7rOaJjeS8muaKiuWFrOWPu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mhuuWIqeOAguelneWFrOWPuOiZjuW5tOWPkei+v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i4LljrvlsoHmnIjkuYvlsJjvvIzorqnmrKLnrJHlkozms6rmsL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mhIHlnKjlv4PkuK3lh53miJDkuIDpopfljprph43nmoTmmbbojrnnmoTnkKXnj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jLTlubTlv6vkuZDvvIE8L3A+PHA+PGVtPjUzLjwvZW0+5pil6IqC5piv576O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Cx5YOP5Y+l5Y+377yb5pil6IqC5piv5pyq5p2l55qE5byA5ZCv77yM5bCx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pil6IqC5piv5oOK5Zac55qE56Wd56aP77yM5bCx5YOP5oSf5Y+55Y+3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pyq55+l77yM5bCx5YOP55yB55Wl5Y+344CC5oS/5L2g5paw5bm0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CH54K577yBPC9wPjxwPjxlbT41NC48L2VtPuWFrOWPuOeahOi+ieeF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utuS4jeaHiOWKquWKm+eahOe7k+aenO+8m+e+juWlveeahOacquadpe+8j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aJi+WQjOihjO+8m+WFrOWPuOeahOS4mue7qeaIkeawuOi/nOeJteaMgu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FrOWPuOeUn+aEj+iTrOWLg+WPkeWxle+8jOWkp+WxleWuj+W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lubTnmoTmsZfmsLTvvIzmtYfngYzlh7roirHmnLXmu6Hlm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7zmkI/vvIzmjaLmnaXkuobkuovkuJroirHlvIDjgILlrp7ot7Xor4Hmm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msqHmnInnmb3otLnjgILmlrDnmoTkuIDlubTvvIzmhL/kvaD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lho3liJvmlrDnmoTovonnhYzvvIE8L3A+PHA+PGVtPjU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JOs6JOs5YuD5YuD77yM5aW95bm05pmv57qi57qi54Gr54Gr77yM5aW95pil5YWJ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S5rSS77yM5aW956Wd56aP55yf55yf5YiH5YiH77yM5aW95a625Zut5ZKM5ZK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y5oOF5rip5rip6aao6aao77yM5aW955Sf5rS755Sc55Sc6Jyc6Jyc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A5byA5b+D5b+D77yBPC9wPjxwPjxlbT41Ny48L2VtPuaWsOeahOS4gOW5tO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Wli+aWl+WIm+acquadpeOAguWkp+WutuS4gOi1t+adpe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WlveS4mue7qeOAguWQjOS6i+mavuW+l+WcqOS4gOi1t++8jOW8gOW8gOW/g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wlOOAguW3sui/h+WOu++8jOabtOe+juS4veOAgjwvcD48cD48ZW0+NTguPC9lbT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rDmmKXkvbPoioLvvIzmga3npZ3otLXlhazlj7jkuovkuJrokrjokrjml6XkuI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U5LjwvZW0+5oSf6LCi5ZCE5L2N6L+Z5Li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77yM5LiN6K665aW95LiO5Z2P5oKo5Lus6YO95qaC5ous5om/5Y+X5LqG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r+A5LiH5YiG44CC5pu05pyb5paw55qE5LiA5bm077yf5oiR5Lus6YO96IO9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05aW944CC56Wd5oKo5paw5bm05b+r5LmQ77yB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veaxieS4jeaPkOW9k+W5tOWLh++8jOi/h+WOu+eahOW3sue7j+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sOeahOS4gOW5tOWPiOWwhuW8gOWni++8jOiuqeaIkeS7rOWKseW/l+aJrOmer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aQuuaJi+WFsei1ouacquadpeWFseWIm+i+ieeFjO+8geelneaEv+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jOiSuOiSuOaXpeS4iu+8gTwvcD48cD48ZW0+NjEuPC9lbT7pvpnpo5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ov47lrqLvvIzpl6jmlaznrbXlvIDnq57lkJHlkJvjgIL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Jrokrjokrjml6XkuIrvvIE8L3A+PHA+PGVtPjYy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2g5LiO5Yuk5Yqz5Li65Ly077yM5LiO5Yqq5Yqb5Li65LyN77yM5LiO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Li65Y+L77yM5pyA5ZCO57uI5LqO5o+h5Yiw5oiQ5Yqf55qE5omL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S/5L2g5YaN5o6l5YaN5Yqx77yM5Yqg5rK56L+b5Y+W77yM5bm057uI5LiO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m15omL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ZTIzamZwa29mLmh0bWwiPmh0dHBzOi8vZHVhbmp1emlrdS5jb20vZHVhbmp1emkvZWUy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1C59029245ADEB1E0714FC2071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