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77C7A9D517E811976FFF7B1C54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77C7A9D517E811976FFF7B1C54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k6aOO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iAjOS4jeaUue+8jOaYr+S4uui/h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nr+i3rOatpe+8jOaXoOS7peiHs+WNg+mHjO+8jOS4je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+8jOaXoOS7peaIkOaxn+ays+OAgjwvcD48cD48ZW0+My48L2VtPuivu+S5pu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neaDs+eahOW4ruWKqeS4i++8jOW7uueri+iHquW3seeahOaAn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4n+assumrmOmjnuWFiOaMr+e/he+8jOS6uuaxguS4iui/m+WFiO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ieiIn+S+p+eVlOWNg+W4hui/h++8jOeXheagkeWJj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aYpeOAgjwvcD48cD48ZW0+Ni48L2VtPuS4jeWhnuS4jea1ge+8jOS4jeatou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FvOWQrOWImeaYju+8jOWBj+S/oeWImeaa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l+W9k+WtmOmrmOi/nOOAgjwvcD48cD48ZW0+OS48L2VtPuWtpuiA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e9lO+8jOaAneiAjOS4jeWtpuWImeauhuOAgjwvcD48cD48ZW0+MTAuPC9lbT7mjZDo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73pmr7vvIzop4bmrbvlv73lpoLlvZLvvIE8L3A+PHA+PGVtPjExLjwvZW0+6K+75Lm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+777yM5q276K+76ZK754mb6KeS44CCPC9wPjxwPjxlbT4xMi48L2VtPueWvumjj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+8jOadv+iNoeivhuivmuiHo+OAgjwvcD48cD48ZW0+MTMuPC9lbT7kvJfmgbb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5/nhInvvJvkvJflpb3kuYvvvIzlv4Xlr5/nhInjgII8L3A+PHA+PGVtPjE0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5+z77yM5Y+v5Lul5pS7546J44CCPC9wPjxwPjxlbT4xNS48L2VtPui3r+mBpee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++8jOaXpeS5heingeS6uuW/g+OAgjwvcD48cD48ZW0+MTYuPC9lbT7lt7HmiYDkuI3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mlr3kuo7kurrjgII8L3A+PHA+PGVtPjE3LjwvZW0+5aOu5b+D5pyq5LiO5bm05L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Y6754q56IO95L2c6ay86ZuE44CCPC9wPjxwPjxlbT4xOC48L2VtPuS4ieWGm+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heS5n++8jOWMueWkq+S4jeWPr+WkuuW/l+S5n+OAgjwvcD48cD48ZW0+MTkuPC9lbT7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ljoznmb7lm57or7vvvIznhp/or7vmt7HmgJ3lrZDoh6rnn6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aOu5LiN5Yqq5Yqb77yM6ICB5aSn5b6S5Lyk5oK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cieS4ieWIsO+8muiwk+W/g+WIsO+8jOecvOWIsO+8jOWPo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7/ku6XmgbblsI/ogIzkuLrkuYvvvIzli7/ku6XlloTlsI/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IzLjwvZW0+57mB6Zyc5bC95piv5b+D5aS06KGA77yM5rSS5ZC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eL5Y+25Li544CCPC9wPjxwPjxlbT4yNC48L2VtPuaIkeiHquaoquWIgOWQk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iCneiDhuS4pOaYhuS7keOAgjwvcD48cD48ZW0+MjUuPC9lbT7oqIDlv4X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4XmnpzjgII8L3A+PHA+PGVtPjI2LjwvZW0+5LiA6KiA6ICM5YW06YKm77yM5LiA6K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m44CCPC9wPjxwPjxlbT4yNy48L2VtPueUn+WRveacieWmgumTgeegp++8jOaEi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+8jOaEiOiDveWPkeWHuueBq+iKseOAgjwvcD48cD48ZW0+MjguPC9lbT7oh6P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o4Hpkojnn7PvvIzkuI3mjIfljZfmlrnkuI3ogq/kv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6ICF77yM5LqL56uf5oiQ44CCPC9wPjxwPjxlbT4zMC48L2VtPueri+i6q+S7pe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FiO+8jOWKm+WtpuS7peivu+S5puS4uuacrOOAgjwvcD48cD48ZW0+MzE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ph43mnaXvvIzkuIDml6Xpmr7lho3mmajjgILlj4rml7blvZPli4nlirH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XkurrjgII8L3A+PHA+PGVtPjMyLjwvZW0+5a+M6LS15LiN6IO95rer77yM6LSr6L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777yM5aiB5q2m5LiN6IO95bGI44CCPC9wPjxwPjxlbT4zMy48L2VtPuivu+i/h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pu+8jOWDj+S6pOS6huS4gOS4quebiuWPi+OAgjwvcD48cD48ZW0+MzQ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n6XnlpHvvIzlsI/nlpHliJnlsI/ov5vvvIzlpKfnlpHliJnlpKf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Zyo5Yuk77yM5LiN57Si5L2V6I6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S4nOWtkOW8n+WkmuaJjeS/iu+8jOWNt+Wcn+mHjeadpeacquWPr+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Y3ovabkuYvopobvvIzlkI7ovabkuYvpib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5Ly8566t77yM5pel5pyI5aaC5qKt44CCPC9wPjxwPjxlbT4z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mZpOWNtOW3q+WxseS4jeaYr+S6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rrlrabpl67ml6DpgZflipvvvIzlsJHlo67lt6XlpKvogIHlp4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I5aSr5b+X5Zub5rW377yM5LiH6YeM54q55q+U6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huaEv+S6uumVv+S5he+8jOWNg+mHjOWFseidieWo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7bkurrkuI3or4blh4zkupHmnKjvvIznm7TlvoXlh4zkupHlp4vpgZP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X5LiN5by66ICF5pm65LiN6L6+77yM6KiA5LiN5L+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5p6c44CCPC9wPjxwPjxlbT40NS48L2VtPuWwuuacieaJgOefre+8jOWvuOacie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nm7TlpoLmnLHkuJ3nu7PvvIzmuIXlpoLnjonlo7b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+75Lmm55m+6YGN77yM5YW25LmJ6Ieq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3r+abvOabvOWFtuS/rui/nOWFru+8jOWQvuWwhuS4iuS4i+iAjOa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or7vkuabkvZXmiYDmsYLvvIzlsIbku6XpgJrkuov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iO5pel5aSN5piO5pel77yM5piO5pel5L2V5YW25aS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b6F5piO5pel77yM5LiH5LqL5oiQ6LmJ6LeO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jO+8jOW/heacieaIkeW4iOeEieOAgjwvcD48cD48ZW0+NTIuPC9lbT7mqKrnnI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YPlpKvmjIfvvIzkv6/pppbnlJjkuLrlrbrlrZDniZ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SH5oOf5b+X77yM5Lia5bm/5oOf5Yuk77yb5oOf5YWL5p6c5pat77yM5LmD572U5ZCO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JjeS4jeingeWPpOS6uu+8jOWQjuS4jeingeadp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kqeWcsOS5i+aCoOaCoO+8jOeLrOaAhueEtuiAjOa2leS4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luIjmnKrmjbfouqvlhYjmrbvvvIzplb/kvb/oi7Hpm4Tms6rmsr7op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6Iul5pyJ5b+X77yM5LiH5LqL5Y+v5Li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fpeWNiuino+eahOS6uu+8jOWkmuS4jeiwpuiZmu+8m+ingeWkmuivhuW5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mihueahOS6uu+8jOS4gOWumuiwpuiZmuOAgjwvcD48cD48ZW0+NTguPC9lbT7lpY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KPotY/vvIznlpHkuYnnm7jlpoLmnpDjgII8L3A+PHA+PGVtPjU5LjwvZW0+6ZW/5a6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77yM5Y+q5Zyo6ams6LmE5LiL44CCPC9wPjxwPjxlbT42MC48L2VtPuWHuuW4iOac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FiOatu++8jOmVv+S9v+iLsembhOazqua7oeiln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qLkuI3mmK/ml6Dmg4XnianvvIzljJbkvZzmmKXms6Xmm7TmiqT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J6Iif5L6n55WU5Y2D5biG6L+b77yM55eF5qCR5YmN5aS05LiH5pyo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l+S4jeW8uuiAheaZuuS4jei+v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3ljozpq5jvvIzmtbfkuI3ljozmt7HvvJvlkajlhazlkJDlk7r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4PjgII8L3A+PHA+PGVtPjY1LjwvZW0+5Zef6Zmp6Zi777yM5Y+56aOY6Zu244CC5Y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L2c6ZuE6KG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ZnJ6ZG1uZ3h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emRtbmd4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77C7A9D517E811976FFF7B1C54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