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66B1CC9E11C558CFF11E30EBC2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66B1CC9E11C558CFF11E30EBC2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cr+edgOecvO+8jOWktOS4jei9rOWQkeWcsOWBt+W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cm+WOu++8jOaYr+aIkeaAleecvOelnuWHuuWNl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WJjeinieW+l+aIkeaYr+iHqueUseeahO+8jOi1t+eggei/me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mZjeS9j+aIke+8jOmBh+ingeS9oOS7peWQju+8jOiHqueUseWSjOmHj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mgeS6hu+8jOaIkeWPquimgeS9oOOAgjwvcD48cD48ZW0+My48L2VtPuaXpe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6kemakOaYr+S9oO+8jOWxseagluaYr+S9oO+8jOael+ecoOaYr+S9o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WcqOm7keWknOS4jeabvuingeaXpe+8jOS4jeabvueci+S6ke+8jOS5n+aXoOWxs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aKiuS4lueVjOS4iuacgOWlveeah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4lueVjOS4iuacgOWlveeahOWwseaYr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8guaAp++8jOS4jeiDveW9k+aBi+S6uu+8jOS5n+iIjeS4jeW+l+e7m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mBh+inge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i++8jOmBh+ingeS9oOS5i+WQju+8jOe7k+Wpmui/meS6i+aIkeayoeaDs+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vj+S4quS6uueahOeUn+WRveS4re+8jOmDveW6lOi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asoe+8jOS4uuS6huafkOS4quS6uuiAjOW/mOS6huiHquW3se+8jOS4jeaxg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4jeaxguWQjOihjO+8jOS4jeaxguabvue7j+aLpeacie+8jOeUmuiHs+S4j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+8jOWPquaxguWcqOacgOe+jueahOW5tOWNjumHjO+8jOmBh+ing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pumHjOS4jeinieeni+W3sua3se+8jOS9meaDheWyguaYr+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IkeiCr+WumuaYr+WWnOasouS9oOS6hu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AgeetieS9oOa2iOaBr+OAgjwvcD48cD48ZW0+MTAuPC9lbT7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sIjnmoTkurrvvIzkvYbmmK/miJHkvJrnlKjmiJHnmoTlrp7pmYXooYzliqj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vvIzmiJHmmK/nnJ/nmoTlvojniLHkvaDnmoTvvIzmiYDku6XluIzmnJv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hafpob7kvaDkuIDovojlrZDnmoTmnLrkvJrvvIznhLblkI7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lpb3lkJfvvJ88L3A+PHA+PGVtPjExLjwvZW0+6KiA5LiN55Sx6KG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g5pyf6ICM57uI44CCPC9wPjxwPjxlbT4xMi48L2VtPuWYtOS4iuivtO+8jOaIku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ivtO+8jOiusOW+l+S9oOOAgjwvcD48cD48ZW0+MTM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vlkI7vvIzmiJHlj5jlvpfotormnaXotorlubjnpo/vvIzkuI3lho3mmK/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PlvpfmgqPlpLHjgII8L3A+PHA+PGVtPjE0LjwvZW0+5oiR5b6I5oOz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o6L+Z5YS/6K+044CCPC9wPjxwPjxlbT4xNS48L2VtPuWunuWcqOaUvuS4jeS4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nOasouWQp++8jOS5n+iuuOS9oOS8muaEn+WKqOS7lu+8jOS5n+iuuOS9oOS8mu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aJi+OAgjwvcD48cD48ZW0+MTYuPC9lbT7kuI3mg7PlpKrmiJDnhp/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4LkuovvvIzlj6rmg7PlnKjkvaDouqvovrnlgZrkuKrlubznqJrprLzvvIz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m7Dpmr7vvIzkuZ/og73ooqvkvaDmiqTlnKjouqvlkI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f5ZG95Lit5omA6IO957uP5Y6G55qE77yM5pyA5pyA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BPC9wPjxwPjxlbT4xOC48L2VtPuacieS4gOWkqeS9oOiDveWIsOaI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+8jOS9oOS8mueci+WIsOmCo+mHjOWFqOaYr+S9oOe7me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mgJXku5bkuI3niLHmiJHvvIzljbTmgJXku5bmiYD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oia/kurrjgII8L3A+PHA+PGVtPjIwLjwvZW0+5L2g5piO55+l5oiR5Lya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6Z2g6L+R5L2g77yM5Y205rKh5pyJ5Y2K5YiG6L+c56a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lveaDs+WRiuivieS9oOaIkeacieWkm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mg4Xph4zmnKzmsqHmnInkuIDljqLmg4XmhL/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6Z2e5bi45Y+v54ix55qE5Lq677yM55yf5bqU6K+l6YGH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iR5Lmf55yf5biM5pyb5oiR5bCx5pi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WwgeayoeacieWcsOWdgOeahOS/oe+8jOaDs+S4gOebtOWvhOWIs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pl67pl67kvaDnjrDlnKjlh6DngrnvvIzkuZ/ms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sLHmmK/mj5DphpLkvaDkuI3ml6nkuobvvIzkuZ/or6XllpzmrKL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5+l6YGT5L2g55yL5oiR5pe255y86YeM55q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77yM6KaB5piv5oiR5YaN5ryC5Lqu5Lqb77yM5bCx5LiN5Lya6Zeq6Lqy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4gOeske+8jOaIkeWwseWPr+S7pemrmOWFtO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eci+S9oOWTreS4gOasoe+8jOaIkeWwsemavui/h+S6huWlveWH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LHnrpfkvaDmmK/kuIDmo7Xku5nkurrmjozvvIzmiJHkuZ/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DliIfnmoTnlrznl5vljrvmirHnnYD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6p6aWw5L2P5LiN5bCP5b+D5LiO5L2g55y856We6Kem56Kw5pe2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6yR5b6X6YKj5LmI5byA5b+D55qE5ZW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i/keecn+iuqOWOjO+8jOiuqOS6uuWWnOasou+8jOeZvueci+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sLHmmK/pgqPkuKrooqvkvaDlj43lpI3mipjno6jlpJr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lj6Xor53kuIDkuKrkuL7liqjlj4jooqvlk4Tlpb3nmoTlv4Pova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5yf55qE5LiN5piv5LiA6Lev5Lq677yM5oiR5L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S/5ZWK44CCPC9wPjxwPjxlbT4zMy48L2VtPuWboOS4uuS9oOWcqOmjjumH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4quaciemjjueahOaXpeaaruaZqOabpu+8jOmDveacieaIk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ozkvaDlnKjkuIDotbfnmoTml6XlrZDlg4/mmK/mmKj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v4fljrvlvojlpJrlubTvvIzlj43mraPkuI3mmK/ku4rlpKnkuZ/kuI3kvJ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Yqq5Yqb55qE5om+5LiA5Liq55CG55Sx77yM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6aKX5YeM5Lmx55qE5b+D44CCPC9wPjxwPjxlbT4zNi48L2VtPuaIkeW5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IkeWPquaYr++8jOWPquWvueWWnOasoueahOS6uu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iJHmiJbogIXkuI3niLHmiJHmmK/kvaDlj6/ku6XpgInmi6n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mmK/niLHkvaDov5jmmK/mm7T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L2g56qB54S26Zev5YWl5oiR55qE5b+D56qd77yM5oiR5Y+I5oCO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um5rap44CCPC9wPjxwPjxlbT4zOS48L2VtPuaIkeS4gOebtOinieW+l+WDj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eahOWls+Wtqe+8jOWwseWlveWDj+Wdj+S6hueahOeBsOiSmeiSmeeahOe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WIsOS9oOS5i+WQjuWwseWDj+eqgeeEtuiiq+aLiemXuOS6hu+8jOaVtOS4quS6uu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4pumXqueUteeahO+8jOa4qeaflOeahOS6ruS6huS4gOS8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5jlr4blsLHmmK/kvaDnmoTlkI3lrZ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5Lmf5aW977yM5LiA6KeB6ZKf5oOF5Lmf572i77yM5Y+N5q2j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ac5qyi5L2g44CCPC9wPjxwPjxlbT40Mi48L2VtPuWPquimg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4lueVjOWwseayoeaciemCo+S5iOezn+OAgjwvcD48cD48ZW0+NDM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kuI3lvpfmrLrotJ/nmoTkurrvvIzlk6rog73orqnliKvkurrmrLrot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5u055u45L+h5LiW6Ze05ZSv5pyJ5Lik56eN5oSf5oOF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um5b2T5q2M55qE5YuH5rCU44CC5LiA5piv54i25q+N5a+55a2p5a2Q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5u46YGH44CCPC9wPjxwPjxlbT40NS48L2VtPuaIkeS4gOWumuaYr+S7iu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aDs+S9oOeahOS6uu+8jOWmguaenOS4jeaYr+S5n+ayoeWFs+ezu+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S9oO+8jOaAu+acieS4gOWkqeaYr+OAgjwvcD48cD48ZW0+NDY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Jbpl7TmiYDmnInkurrvvIzmiJHniLHkvaDvvIzlj6/mg5zmsqHmnIn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oOz55+l6YGT5L2g5Zyo5bmy5LuA5LmI77yM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f5YWJ6JC95Yiw5oiR55y8552b6YeM55qE5pe25YCZ77yM5piv5LiN5piv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56m/6L+H77yM566X6LW35p2l5aaC5p6c55yf5pyJ6YKj5LmI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6m/6L+H5L2g6Lqr6L6555qE5pe25YCZ77yM5oiR6L+Y5LiN6K6k6K+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s+S9v+aIkeS7rOetieS4jeWIsOWkqeiNku+8jOS5n+i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OAguWboOS4uuaYr+S9oO+8jOaJgOS7peS9oOeahOe8uueCueS8mOeCueaIke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iJHnmoTpqoTlgrLkuI3kvJrlkJHkvaDlsYj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niLHkvJrjgII8L3A+PHA+PGVtPjUwLjwvZW0+5oiR5aW95rKh5Ye65oG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5LiN5Zyo5oSP5L2g77yM5Y205oC75piv5YG35YG355WZ5oSP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yoeacieaEn+inie+8jOWwseS4je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nieOAguWmguaenOayoeacieecn+W/g++8jOWwseWIq+aJsOS5se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lpzmrKLkvaDvvIzlj6/mg5zkvaD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b5rW35YWr6I2S5Y2D56eL5LiH5LiW77yM5oiR5Y+q5Lit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4gOS4quWBj+aJp+eLgu+8jOS4gOebt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vaDmmK/miJHnmoTmtIvlnLDpu4TvvIzmsrv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bDvvIzljbTmsrvkuI3kuobpgYfop4HkvaDnmoTlv4PlvovmraP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YW25a6e5LuO5aS05Yiw5bC+5Zac5qyi5rK177yM5Y+v5oiR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144CCPC9wPjxwPjxlbT41Ny48L2VtPuS9oOaAu+ivtOaIkeeIseWCu+esk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jueUn+S/seadpeeahO+8jOaYr+S7juaIkeeIseS4iuS9oO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OAgjwvcD48cD48ZW0+NTguPC9lbT7lsLHlvZPpo47msqHlkLnov4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msqHniLHov4fjgII8L3A+PHA+PGVtPjU5LjwvZW0+5LiN5Y+v6Ie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Yir5Lq65Zyw6YeM55qE6JCd5Y2c77yM6L+Y5pyJ5oiR5a+5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Viu+8jOingeS4jeWIsOWFieeahOaXtuWAm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WGt+eahOaXtuWAme+8jOW/g+mHjOmFuOW+l+imgeWAkuS4i+adpe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Yr+WboOS4uuS9oOS4jeWcqOi6q+i+ue+8jOWQjuadpeaJjeaYjueZv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+8jOS9oOS5n+S4gOagt++8jOS4jeWcqOaIkei6q+i+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b/kuI3mib/orqTvvIzpgqPkuKrkurrvvIzlsLHku47kuI3mm77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YyLjwvZW0+5q+P5aSp55yL552A5Zac5qyi55qE5Lq6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6Gs5pKR552A6Z2i5a2Q5bCx5piv5LiN5Li75Yqo6K+0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ahOS4nOWNl+ilv+WMl++8jOiDnOi/h+S4gOWIh+iLjeWxsea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ku5blsLHmmK/kuI3orrrnnIvlh6DmrKHpg7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lkYDvvIzkuZ/mmK/nnIvlh6DmrKHpg73kuI3kvJrlr7nmiJHlv4Pliq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1LjwvZW0+5oCO5LmI6Kej6YeK77yM6I2J56i/57q4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2Ni48L2VtPuaIkeiiq+mAvOaXoOWLh+aVo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7k+aenOW9k+aIkOeskeivnee7k+adn+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lpKfnmoTlubjov5DlsLHmmK/orqTor4bkvaDvvIzogIz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jbTmmK/kuI3og73mi6XmnInkvaDjgILkuZ/orrjkvaDkvJrpgYfliLDkvaD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mmK/ljbTkuI3kvJrpgYfliLDnrKzkuozkuKrlg4/miJHov5nkuY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L2g5pyJ5aSa5Zac5qyi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Oz6LGh5Lit5ZKM5LuW55qE5pyq5p2l5pyJ5aSa6L+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Bi+mCo+asoeWSjOWlueeahOecvOelnuS6pOa1ge+8jOWNs+S9v+W+iOefr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+iOa7oei2s+OAgjwvcD48cD48ZW0+NzAuPC9lbT7lhbblrp7ml6nlsLHot5/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4fkuobvvIzlnKjnnIvkvaDnmoTmr4/kuIDkuKrnnLznpZ7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5y86YeM77yM5LiW55WM5LiK5Y+q5pyJ5Lik57G75Lq677yM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m5LiA57G75piv5YW25LuW5Lq644CCPC9wPjxwPjxlbT43Mi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4lueVjOe+juWlve+8jOmcnuWFieS4h+S4iO+8m+eci+S4jeinge+8jOWcs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++8jOS6uueUn+Wksei/t+OAgjwvcD48cD48ZW0+NzMuPC9lbT7ov5nmoLf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vlj4vnmoTlkI3kuYnlrZjlnKjnnYDjgII8L3A+PHA+PGVtPjc0LjwvZW0+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y9552A5L2g55qE5omL77yM5Y675pWs5ZCE5L2N5p2l5a6+55qE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lueVjOi/meS5iOWkp++8jOiAjOaIkeecn+ato+aDs+iQveiE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S9oOeahOi6q+aXgeOAgjwvcD48cD48ZW0+NzYuPC9lbT7kvaDpl6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I7moLfnmoTkurrnmoTml7blgJnvvIzmiJHlhbblrp7lvojmg7Por7Tlj5j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c3LjwvZW0+54ix5oOF77yM5bCx5piv5Yir5Lq6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ya5LiN5Lya5ZCD5aSa5LqG6ICM6ZW/6IOW77yM5oiR5Y205ouF5b+D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D6aWx44CCPC9wPjxwPjxlbT43OC48L2VtPumCo+S4gOi3r+WNl+W3oe+8jOW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5tOWJjeeahOaXp+aipu+8jOW+gOS6i+WOhuWOhuiAjOadpe+8jOaVheS6uuWNt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OAgjwvcD48cD48ZW0+NzkuPC9lbT7miJHmnaXliLDkurrkuJbpl7TouYnot47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mmK/kuLrkuobkvaDnmoTlm57nnLjkuIDnnL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uQ5byv77yM6YGH6KeB5Lu75L2V5LqL5oOF5oiR6YO96IO95qiq5Yay55u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L2g44CC5oOz5L2g5a+55oiR6ICM6KiA5piv5LiA5Lu25q+P5aSp6YeN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bm25LiU5YaN566A5Y2V5LiN6L+H55qE5LqL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aIkeaYr+WQkeaXpeiRte+8jOWni+e7iO+8jOWdmuWumueahOWQ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nKjmiJHlkYrnmb3kuYvliY3vvIzkvaD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or7TmiJHllpzmrKL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zYmxvc2k4Z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M2Jsb3NpOG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66B1CC9E11C558CFF11E30EBC2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