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329DFC759C55374A961F6F4C0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29DFC759C55374A961F6F4C0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edgOayoeW/g+ayoeiCuuOAguWvu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4kOa4kOaXoOaJgOiwk+OAgjwvcD48cD48ZW0+Mi48L2VtPuivt+WIq+mXr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IkeW+iOWlve+8jOWPquaYr+eqgeeEtuWwkeS6hu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7j+i/h+aIkeeahOWygeaciO+8jOaIkemAlOe7j+S9oO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aXtu+8jOWFiemYtOS4jei0n+OAguatpOaXtu+8jOS4gOeJh+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u+WIsOS9oOeahOWfjuW4gu+8jOWQuei/h+S9oOWQuei/h+eah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NS48L2VtPuWcqOS5juaIkeeahOS6u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IkeOAguaYr+ecn+eahOWQl+OAgjwvcD48cD48ZW0+Ni48L2VtPuWNg+mHjOi3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S9oOS4gOeoi++8jOS7peWQjuaYr+mjjuaYr+mbqOaIkemDve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iuuuWvuemUme+8jOi0o+S7u+WcqOaIkeOAguS8pOaui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WNs+WPr+OAgjwvcD48cD48ZW0+OC48L2VtPuS9oOW3sue7j+emu+W8g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cqOaIkeaDs+ivtOeIseS9oOeahOaXtuWA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+8jOaIkeS8pOWus+S6huaIkeacgOeIseeahOS6uuOAguW5tuS4lO+8jOS6s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aOqOe7meS6huWIq+S6uuOAgjwvcD48cD48ZW0+MTAuPC9lbT7lj6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kuIDkuKrkurrnmoTlr4Llr57jgILku7/kvZvlsLHmmK/okL3lr57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l6DoqIDogIzlr7njgII8L3A+PHA+PGVtPjExLjwvZW0+5oiR5LiN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A5LmI77yM5oiR5Y+q5aW95LiA55u05oyl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inOiJsueahOazqu+8jOa4suafk+S6huS4jeecn+WunueahOihqOaDh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Ds+aYgui0te+8jOW/p+S8pOS+neeEtuW7ieS7t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KrmnaXvvIzkvaDnrYnlvoXlroPotorplb/vvIzlroPlsLHotor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6LaK5Zyo5oSP55qE5Zyw5pa577yM5bCx5piv5pyA5Lu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Zyw5pa544CCPC9wPjxwPjxlbT4xNS48L2VtPuacieS4gOmil+Wdmu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S7gOS5iOaDheivnemDvemHjeimgeOAgjwvcD48cD48ZW0+MTYuPC9lbT7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pmr7vvIzpmr7nmoTorqnmiJHmnInngrnllpjkuI3ov4fmsJ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q5peg5rOV5b+Y5Y206L+p5pez56yR6IS477yM5pu05peg5rOV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ez57qg57yg44CCPC9wPjxwPjxlbT4xOC48L2VtPuWkmuS6j+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n+mFkuiEj+ivneagt+agt+S4jeW3ruOAgjwvcD48cD48ZW0+MTkuPC9lbT7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pgqPmmK/ku5bnmoTvvJvku5blr7nkvaDmnInlpJrlpb3vvIzov5nmiY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wLjwvZW0+5oiR5oOz77yM6IC26K645raI5aSx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55oiR5p2l6K+077yM5Lya5piv5pyA5aW955qE5pa5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6m+W5tOaJgOWPl+eahOmCo+S6m+WGt+iQve+8jOWwseeUqOeDreeBq+e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DhemHjOeahOaXoOWliOS4juWvguWvnuOAgjwvcD48cD48ZW0+MjIuPC9lbT7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sqHlv4PmsqHogrrvvIzlj6/mmK/liLDmnIDlkI7ov5jkuI3mmK/kuIDmoLf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IzLjwvZW0+5q+P5LiA5qyh5oiR5oOz5L2g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P5LiA5aSE5L6/6YO95piv5L2g44CCPC9wPjxwPjxlbT4yNC48L2VtPuS4jei/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Au+aYr+i/meagt+eahOOAguS9oOWYtOS4iuS4jeivieiLpu+8jOWwse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OAgjwvcD48cD48ZW0+MjUuPC9lbT7lkI7mnaXnmoTmlYXkuovpg73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n63mmoLkuqTpm4blkI7kvr/mmK/nm7jlv5jvvIzomb3kuI3plb/ljbTkuZ/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2LjwvZW0+5L2g6K6w5b6X5YWz5LqO5LuW55qE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CB6K6w5LiN5L2P5LuW5LiN5Zac5qyi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6hu+8jOS7juW/g+WIsOeJmem9v+eahOi3neemu++8jOebtOWIsOWWieWS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5n+ayoeivtOWHuuWPo+OAgjwvcD48cD48ZW0+Mjg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vvIzkvYbpgYfop4HkuobkuZ/mjLr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15pyJ55m+6Iis5peg5aWI77yM5Lmf5b6X5o6l5Y+X5Lq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sOWunueahOaXoOWliO+8jOiuqeaIkeWtpuS8muS6humAnuW8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quijheOAgjwvcD48cD48ZW0+MzEuPC9lbT7kvaDnprvlvIDku6XlkI7miJH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g4/kvaDnmoTnnInjgIHlg4/kvaDnmoTnnLzkvYbpg73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MyLjwvZW0+5oiR55qE5ouW5bu255eH6LaK5Y+R5Lil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6KaB5pS+5LiL5L2g55qE5Y205ouW5LqG5aW95LmF5aW9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4jeS8muacieawuOi/nO+8jOmaj+S+v+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emu+W8gOOAgjwvcD48cD48ZW0+MzQuPC9lbT7lt7Lnu4/kuaDmg6/kuo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lsLHlj43lsITmgKfnmoTmiqz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5Sf5rCU77yM5bCx5piv6KeJ5b6X77yM6L+Z5LmI5rip5p+U55qE6KeG57q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Ge5LqO5oiR5LqG77yM5bCx5b6I5aSx6JC9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ixoeS7iuWkqei/h+WQjueahOaXpeWtkO+8jOaIkeWPquaDs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OAgjwvcD48cD48ZW0+MzcuPC9lbT7ogqDlt7Lmlq3vvIzkurrkvp3ml6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4LjwvZW0+6L+Z5LiA55Sf77yM5Y+q5YGa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Km6YeM77yM5Y+q5pyJ5L2g44CCPC9wPjxwPjxlbT4zOS48L2VtPuaIkeWPquaDs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WBmuWbnuetlO+8jOiogOivreWkquiLjeeZv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IbliKvvvIzkvJrorqnkurrplb/lpKfvvIzkuZ/kvJrorqnkur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x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Y2D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cqOaIkeW/g+mHjOawuOi/nOmDveaYr+acgOeJueWI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S4jeabvuaDs+i/h+S9oOimgeemu+W8gOaI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np4vlpKnmt7HkuobvvIzor6XlvpfliLDnmoTlsJrmnKr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KflpLHnmoTml6nlt7LkuKflpLHjgII8L3A+PHA+PGVtPjQ0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LqG5aSa5bCR5Lq677yM6YO95Y+q6IO95Y+55oGv77y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mYtOW9seeahOWcsOaWue+8jOW/heWumuac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jnpo/nmoTot53nprvvvIzmnInml7bov5HvvIzmnInml7b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sLHlnKjlkqvlsLrvvIzovaznnLzljbTov5jlnKj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Y6KaB6LWw5b6I6ZW/55qE6Lev77yM55yL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Y5LqG6L+Z6Lev5LiK5pyJ5L2g55qE6ISa5Y2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ahOmjjuWcqOeql+WPsOmptui/h++8jOWDj+S4queijuWYtOS4gOagt+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iOaXp+eahOW+gOS6i+OAgjwvcD48cD48ZW0+NDkuPC9lbT7mnInml7blgJ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mt6HnhLbjgIHmnInml7blgJnmiJHlj4jmiafnnYDlvpfmnInkupv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c5qyi5bCx5Y675LqJ77yM5LiN5piv5Y675o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Vv+Wkp+S5n+iuuOaYr++8jOS7mOWHuuWkmuS6hu+8jOiuoei+g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S4jeWIsOWbnuaKpeS5n+Wwseeci+a3oe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lpb3mtojmga/vvIzmiJHopoHlv5jorrD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YaN5ZKM5aW977yM5bCx5rKh5pyJ6YeN6LmI6KaG6L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eahOi/h+WOu+W3sue7j+S4jeWkjeS4jeWcqO+8jOiA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p+edgOeahOS4jeiCr+WbnuadpeOAgjwvcD48cD48ZW0+NTUuPC9lbT7miJHmnaX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YPmmK/lhYnvvIzkvYblh6Hkv6HmiJHnmoTvvIzkuI3kvY/lnKjpu5Hmmp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IO95pyJ5aSa6aqE5YKy77yM5LiN5aCq5LiA5Ye7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avj+S4gOauteeIseaDhe+8jOmDveimge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SjOWkseacm++8jOeKueixq+WSjOiCr+Wumu+8jOW+rueskeWSjO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lkIPkuJzopb/ov5jkuI3og73lpJ/orqnkvaD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msqHlkIPlpJ/jgII8L3A+PHA+PGVtPjU5LjwvZW0+5LiW5LiK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ZaE5LiO5oG277yM5beu5Yir5Y+q5Zyo5LqO5by66ICF5ZKM5peg5rOV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5qE5byx6ICF44CCPC9wPjxwPjxlbT42MC48L2VtPuWkseecoOecn+aYr+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/h+eoi++8gTwvcD48cD48ZW0+NjEuPC9lbT7kvaDpg73kuI3nn6XpgZ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k7zkvaDmnIDniLHnmoTmrYzkvJrnl5vvvIzkvJrmsonpu5jvvIzkuZ/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r5Lq66YO95byA5b+D5q275LqG77yM5o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2My48L2VtPuacieS6m+S6uuaYjuaYjuivtOWlveS6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NtOi/mOaYr+W/jeS4jeS9j+WOu+WFs+azq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5TlsYjvvIzlj5fov4fkuobmg7PpgJrkuobkuZ/lsLHph4rnhL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q66Lef5L2g5oOz55qE5LiN5LiA5qC377yM5piv5L2g55qE6aK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LqG77yM5LiN5piv5Yir5Lq655qE5Lq66K6+5bSp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nuaJrO+8jOiQveWPtum7hO+8jOWkqeawlOWHieWHieWHie+8m+W3peS9nO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aXpeWtkOW/meW/meW/meOAgjwvcD48cD48ZW0+NjcuPC9lbT7msqHmnI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lnKjlpKfooZfkuIrmi7zlkb3ov73pgJDvvIzlkozkvaDog4zlvb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kurrjgII8L3A+PHA+PGVtPjY4LjwvZW0+6K+057uZ5YWo5LiW55WM5ZCs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6C45LiL5p2l77yM6JC95Zyo5oiR5LiA5Liq5Lq655qE6Lq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luiuuOaYr+aIkeaKiuaap+aYp+W9k+WBmu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r+S6huS9oOS5n+ivr+S6huaIkeOAgjwvcD48cD48ZW0+NzAuPC9lbT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nInkuoboloTlh4nvvIzohJrkuIvnmoTot6/kvr/kvJrov7fojKvvvIz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oavlpKrlpJrmg4bmgIXjgII8L3A+PHA+PGVtPjcx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77yM5LuO5peg6K+d5LiN6K+05Yiw5peg6K+d5Y+v6K+077yM5LuO54m5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LiN5YaN6IGU57O744CCPC9wPjxwPjxlbT43Mi48L2VtPuWkmuW4jOacm+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aIkeeahOS4jeWuieW/g+WSjOmavui/h++8jOWPr+aYr+S9oO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6DkuLrlpKrniLHkvaDkuobvvIzniLHkvaDniLHlvpfmiJHkuI3og7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c0LjwvZW0+5LiN566h5bmz5pe25YWz57O75aaC5L2V77yM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Zeu6aKY77yM5Yqh5b+F6KaB5YiS5YiG5riF5qW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jeaYr+S4i+mbqOWkqe+8jOaYr+abvuS4juS9oOi6sui/h+mbqO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iJHlj6/ku6XlkIPljYHliIbnmoToi6bvvIzkvY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YrliIbnmoTlp5TlsYjjgII8L3A+PHA+PGVtPjc3LjwvZW0+5oiR5aW957S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ZaY5LiN6L+H5rCU44CCPC9wPjxwPjxlbT43OC48L2VtPuebuOaAneacg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cgOaKmOejqO+8jOemu+WIq+acgOm7r+eEt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lubTlsJHml7bnmoTpnZLmmKXmnaXniLHkvaDvvIzmraTlkI7kvr/mi7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mnaXlv5jkvaDjgII8L3A+PHA+PGVtPjgwLjwvZW0+5oiR6JC95pel6Iis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YOP5oOG5oCF55qE6aOe6bif77yM5oOG5oCF55qE6aOe6bif6aOe5oiQ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44CCPC9wPjxwPjxlbT44MS48L2VtPuWWnOasouS9oOeahOS6u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OAgueIseS9oOeahOS6uu+8jOS8mue7meS9o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vmi4Xlv4PvvIzorqnkvaDnu53mnJvnmoTkuovkvJrkuIDku7bkuIDku7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ODVmeXV0dmsuaHRtbCI+aHR0cHM6Ly9kdWFuanV6aWt1LmNvbS9kdWFuanV6aS95dTg1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29DFC759C55374A961F6F4C0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