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816B7FF0EA6DB4B7AA3CB26CC1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816B7FF0EA6DB4B7AA3CB26CC1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U5bm0562J5b6F5YCZ6bif5Lit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cn+Wlve+8jOijtOWw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8muemu+W8gOS6huOAgjwvcD48cD48ZW0+Mi48L2VtPuS4luS4iuacgOaXoOWli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Oq+i/h+S6juS9oOeIseS4gOS4quS6uu+8jOiAjOS7luWWnOasouedgOWIq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XtumXtOaAu+S5n+WvueS4jeS4iuOAgjwvcD48cD48ZW0+My48L2VtPuWGt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Ft++8jOaYr+aIkeWus+aAleiiq+aLkue7neeahOS8quijheOAguS9hu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GjeS5n+ijheS4jeS4i+WOu+OAgjwvcD48cD48ZW0+NC48L2VtPum7jueS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acl+eahOaCsuinguS4u+S5ieiAhe+8jOS4gOS4quefm+ebvue7vOWQiO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neWkleebuOWkhOeahOWQjOS8tO+8jOe7iOacieS4gOWkqe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mu+aVo+OAguiMq+iMq+S6uua1t++8jOacquadpeeahOS6uueUn+S4jeaWr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abv+S7o+aXp+minO+8jOiwgeiDveS/neivgeS4gOi+iOWtkOiusOW+l+i6q+i+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EuOOAgjwvcD48cD48ZW0+Ni48L2VtPuavj+S4quS6uuaIluiuuOWvu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DveacieiHquW3seeahOaKieaLqeiuvuWumu+8jOS9huacquW/heavj+S4gOagt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OAgjwvcD48cD48ZW0+Ny48L2VtPueIseaDheS4jeaYr+WAmem4n++8jOWu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acn+OAgjwvcD48cD48ZW0+OC48L2VtPuS9oOaYr+aIkeeahOWlveaci+WP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S9oOW9k+eEtuS5n+imgeWWnOasou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WAmem4n++8jOWug+ayoeacieW9kuacn+OAgjwvcD48cD48ZW0+MTA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vvIzlvZLmnaXnmoTlgJnpuJ/luKblm57kuoblubjnpo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iR5LiA5Liq5py65Lya77yM57uZ6Ieq5bex5LiA5Liq6YCJ5oup55qE5py6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WwseWDj+S4gOebkuW3p+WFi+WKm++8jO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ahOaXtuWAme+8jOS9oOS4jeS8muefpemBk+S4i+S4gOmil+aYr+S7gOS5i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Ns+S+v+efpemBk+S4i+S4gOmil+aYr+iLpua2qe+8jOS9oOi/mOaYr+W6lOivp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tOmHjO+8jOWboOS4uumCo+aYr+mdkuaYpeeahOWRs+mBk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7nkoPvvIzkuIvovojlrZDmiJHopoHlhYjniLHkuIr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O55KD57uZ6KO05bCa6L2p55qE54ix5oOF5bCx5YOP6L+B5b6Z55qE5YCZ6b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5rKh5pyJ5b2S5pyf44CCPC9wPjxwPjxlbT4xNS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WIl+i9pu+8jOi/m+S6huerme+8jOacieS6uuS8muS4iui9pu+8jOacieS6uu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i+i9pu+8jOebuOS8tOi/h+S4gOauteaXheeoi++8jOivpeaUvuaJi+aXtuWws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i/meaJjeaYr+WvueW9vOatpOacgOWlveeahOe7k+ad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vvIzlsLHnrpfmvIbpu5HnmoTlpJzvvIzov57pu5HlpJzpg73og73lkKz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ov5zvvIzmiJHniLHkvaDnmoToqpPoqIDvvIzopoHorqnkvaDlkKz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L6L6I5a2Q77yM5oiR5oOz5YGa5LiA5Y+q6Ieq55Sx55qE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Kr5Lu75L2V54mi56y856aB6ZSi44CC5Y2z5L6/6L+c6L+c6YCd5Y67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q+b5Lmf6IO96K+B5piO77ya5oiR5p2l6L+H6L+Z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nOasouS4gOS4quS6uu+8jOaYr+S4gOS7tuW+iOi+m+iLp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W9k+S9oOWWnOasoueahOS6uu+8jOWWnOasouedgOWPpuWkl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gZrkuIDlr7nlpKnplb/lnLDkuYXnmoTmnIvlj4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i6XmnInmsLjkuI3liIbmiYvnmoTmhJ/mg4XjgII8L3A+PHA+PGVtPjIw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2c5Lia5Y+v5Lul5pS55q2j77yM5pe25YWJ5Y205rKh5Yqe5rOV5YCS5rW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ZSZ6K+v5rKh5pyJ5L+u5q2j55qE5py65Ly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+8jOWlueWGjeS5n+S4jeWPr+iDveWWnOasouesrOS6jOS4queQg+mYn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S6uuOAgjwvcD48cD48ZW0+MjIuPC9lbT7lpbPlranlrZDplb/lvpfkuI3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g7Plip7ms5Xlj5jogarmmI7kuIDngrnvvIzlkKbliJnku6XlkI7nnJ/nmoT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IzLjwvZW0+5oiR5LiN5Lya5ZKM5Yir5Lq65oqi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c6KW/77yM5oiR5Lmf5LiN5Lya6K6p5Yir5Lq65oqi5oiR5oul5pyJ5LiU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yNC48L2VtPuaXoueEtuefpemBk+aIkeWPr+S7o+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4jeWwveS4gOWIh+WPr+iDveS6ieWPlu+8nz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ubjov5DnmoTkuovmg4XvvIzlupTor6XlsLHmmK/kvaDllpzmrK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t6fkuZ/llpzmrKLnnYDkvaDjgII8L3A+PHA+PGVtPjI2LjwvZW0+5Lu75pe25YWJ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5qE57qi6aKc5aaC6LWw6ams54Gv6L2s5o2i77yM6IO95Lqr5Y+X6L+Z5LiA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Yqo5L2c55qE5Lq65Y+q5pyJ6buO55KD44CC5LuW5b+Y5LqG5ZGK6K+J5aW577yM5Lm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u6Ieq5bex5Li65LuA5LmI44CCPC9wPjxwPjxlbT4yNy48L2VtPuS7iuW5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WnOasouijtOWwmui9qeS6huOAgjwvcD48cD48ZW0+MjguPC9lbT7pu47nko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opoHlgZrli4fmlaLnmoTlpbPlranvvIzlj6/mmK/miJDlubTlkI7lpbn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mnpzmlaLnmoTlpbPkurrlvJXkuI3otbfnlLfkurrnmoTniLHmg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W55Ye655Sf5Zyo5Yas5a2j77yM5ZG95Lit5rOo5a6a5piv5ZCR5b6A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q644CCPC9wPjxwPjxlbT4zMC48L2VtPuS4i+i+iOWtkO+8jOaIkeWPqu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HqueUseeahOm4n++8jOS4jeiiq+S7u+S9leeJouesvOemgemUou+8jOWNs+S+v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AneWOu++8jOeVmeS4i+eahOe+veavm+S5n+iDveivgeaYju+8jOaIkeadpei/h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MzEuPC9lbT7np43nk5zlvpfnk5znp43osYblvpfos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niLHvvIzkvaDkvJrmlLbojrfmm7TlpJrnmoTniL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S35Lq65YWz5b+D552A6Ieq5bex77yM5peg6K665piv5Ye65LqO5ZCE56eN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uk5aW55aWL5LiN6aG+6Lqr44CCPC9wPjxwPjxlbT4zMy48L2VtPum4n+eahOi/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WFs+S6juaJv+ivuueahOaVheS6i+OAgjwvcD48cD48ZW0+MzQuPC9lbT7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bvvIzoo7TlsJrovanjgILmiJHvvIzmsqHlipvmsJTlho3po57lm57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25YWJ5YaN5aaC5L2V5YyG5YyG77yM5pyJ5Lqb5LqL54m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Y77yM5q+U5aaC5LuW55qE55y86YeM5rKh5pyJ5bmz5Yeh55qE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luaFouaFoumVv+Wkp++8jOmBl+WkseS6huWwkeW5tOOAguWlu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leWImeS7juWNgeWbm+WygeeUn+aXpemCo+WkqeW8gOWni++8jOeUqOWNgeS6lO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+heedgOS7luWbnuWktOaNoei1t+aSkuiQveS4gOi3r+eahOmVv+mVv+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lnKjlubTovbvnmoTml7blgJnvvIzlj6/og73nroDljZ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liqjkvZzvvIzlsLHkvJrlr7nkuIDkuKrkurrkuqfnlJ/lpb3mhJ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lpKfkuYvlkI7nmoTllpzmrKLvvIzmmK/pnIDopoHml7bpl7Tlkoznp6/ntK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W5LiN54ix5aW577yM6ICM5aW55Y+q5Zac5qyi5LuW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6X5bCx5YOP5LiA5Yqg5LiA562J5LqO5LqM44CC5L2G5piv5oSf5oOF5Y+I5LiN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LmY6Zmk6L+Z5LmI5a655piT77yM5Y2z5L6/55So5LiK5b6u56ev5YiG5Lmf6Kej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S244CCPC9wPjxwPjxlbT4zOS48L2VtPuaIkeacn+ebvOWAmem4n+W9kuad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Un+WRvee7iOe7k+OAgjwvcD48cD48ZW0+NDAuPC9lbT7mmpfmgYvmmK/oh6rlt7H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lb/nmoTkuIDmrKHmgYvniLHvvIzkuJbnlYzkuIrmnInlpJrlsJHmg4XkvqP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v4fpgqPkuYjkuYXjgII8L3A+PHA+PGVtPjQxLjwvZW0+5pqX5oGL77yM6Jm954S25pi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eS5oiP77yM5L2G5aaC5p6c5LiN5pS+5byD77yM5bCx5LiN5Lya5puy57uI5Lq6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BsOWnkeWomOiLpemdnuaciee7neiJsuWAvuWfju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i+WtkOeahOecvOmHjOi/mOacieayoeacieWlue+8nz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mK/vvIzlj6rmg7Plkozot5/lpbnosIjkuIDpmLXlrZDmgYvniLHmiJHmg7P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sIjnmoTmmK/kuIDovojlrZDnmoTmgYvniLHjgII8L3A+PHA+PGVtPjQ0LjwvZW0+6buO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05Z+L5Zyo6KKr5a2Q6YeM5peg5aOw5Zyw5ZOt5rOj77yM5aW55oOz5aaC5p6c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7uT5p2f77yM6YKj5LmI6L+Z5Liq5Y+r6KO05bCa6L2p55qE5ryC5Lqu5bCR5bm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q655Sf5Lit5ZSv5LiA55qE5pqW6Imy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Wli+aWl++8jOS4jeWBnOWcsOaDs+imgeaIkOWKn++8jOmDv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OS4uumCo+S4qumFjeW+l+S4iuS9oOeahOS6u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ku43nhLbmmK/njrDlrp7kuJbnlYzor4TliKTkurrnmoTllK/kuIDmoIflh4b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oombGRxdW875Lq65LiN5Y+v6LKM55u4JnJkcXVvO+i/meWPpeivneWAkuiDjOWm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LHogIzlpI3lvpfnmoTllpzmgqbvvIzorqnkurrlh6D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ljbPlsIbliIbliKvnmoTnjrDlrp7vvIzmr5Totbfnu7Tns7vvvIzlpKn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lj4vmg4XvvIzkuZ/orrjpmarkvLTvvIzmmK/mm7Tpmr7lnZrmjIHnmoT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LWi5LqG5omA5pyJ54ix5oWV77yM5Y205b+Y5LiN5Lq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0OS48L2VtPuaal+aBi++8jOS7juS4gOW8gOWni+Wws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5s+eahOa4uOaIj+OAgjwvcD48cD48ZW0+NTAuPC9lbT7miJHlj5HnjrD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q6Xor53vvIzmiJHlj6rmmK/kuIDkuKrkuJHlsI/puK3vvIzmsLjov5z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oqvnjovlrZDllpzmrKLnmoTnmb3lpKnpuYXjgII8L3A+PHA+PGVtPjU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piv5biM5pyb5aW56Ieq5bex5bm456aP77yM5ZOq5oCV5Li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44CCPC9wPjxwPjxlbT41Mi48L2VtPuS9oOWwseWDj+S4gOmil+Wwj+iNie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mVv+WcqOaIkeW/g+mHjO+8jOiZveeEtuS4jei1t+ecvO+8jOS9huS4jeWuueW/v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vZPnlJ/mtLvorqnmiJHku6zlv5jorrDmnIDliJ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msqHmnInkuIDkuKrkurrol4/lnKjlv4Pph4zmnIDnuq/lh4DnmoTop5LokL3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7Potbfkvr/li77li5LmiJDmlbTkuKrpnZLmmKXnmoTmqKHmoLf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5oOF5LiN5piv5L2g6K+05LqG5bCx6IO9566X55qE77yM5q+U5a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S48L2VtPui/meaYr+S4gOS4quaJv+ivuu+8jOS4gOS4qu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Jv+ivuuOAgjwvcD48cD48ZW0+NTYuPC9lbT7mr4/kuKrkurrnmoTpnZLmmK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73mm77mnInplJnov4fnmoTnvo7lpb3jgILkuZ/orrjplJnov4fvvIzmiY3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pnZLmmKXorrDlvpflpoLmraTpk63lv4PjgILnlKjljYHkupTlubTnlJroh7Pmm7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uZ/ml6Dms5Xlv5jmgIAmaGVsbGlwOyZoZWxsaXA75L2G6L+Z5LiA5qy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aN5Ye6546w5Zyo5oiR55qE6KeG57q/77yM5oiR5LiA5a6a5LiN5Lya6K6p5L2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Zug5Li65Y2B5YWr5bKB6YKj5bm05omA5pyJ55qE6ZSZ6L+H77yM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ZKM5L2g5pu05aW955qE6YeN6YCi44CCPC9wPjxwPjxlbT41Ny48L2VtP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mjnue/lOeahOm4n++8jOiAjOWlueS4pumdnuS7lueahOWQjOe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nrqHlnKjku6XlkI7nmoTml6XlrZDph4zpgYfliLDku4DkuY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otbDlvpflpJrov5zvvIzkuI3nrqHkvaDnprvmiJHmnInlpJrov5zvvIzmiJH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jp/lnLDnrYnkvaDjgII8L3A+PHA+PGVtPjU5LjwvZW0+6KO05bCa6L2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77yM5oiR5riQ5riQ5piO55m977yM5oOz6KaB5LiA55u06Zmq5Zyo5LiA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yL5Y+L55qE6Lqr5Lu95piv5pyA5ZCI6YCC55q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tOWwmui9qe+8jOS9oOS4gOWumuimgemVv+WRveeZvuWyge+8jOavlOaIkea0u+W+l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nKjov5nkuYjlpJrlubTnmoTku7vkvZXkuIDlpKn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lv5jkuI3mjonnmoTlsLHmmK/kvaDjgII8L3A+PHA+PGVtPjY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L6G5YiX6L2m77yM6L+b5LqG56uZ77yM5pyJ5Lq65Lya5LiK6L2m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6KaB5LiL6L2m44CC55u45Ly06L+H5LiA5q615peF56iL77yM6K+l5pS+5o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S+5omL77yM6L+Z5omN5piv5a+55b285q2k5pyA5aW955qE57uT5p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NgeWbm+WygemCo+S4gOWkqe+8jOijtOWwmui9qea4qeaaluS6hum7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pOWQjuWNgeS6lOW5tOeahOS6uueUn+OAgjwvcD48cD48ZW0+NjQuPC9lbT7lvZP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lkYrliKvpnaLliY3vvIzku5bmiY3mmI7nmb3oh6rlt7Hljp/mnaXlvojniLHlvo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LlpoLmnpzkvaDmj6HnnYDkuIDkuKrkurrnmoTmiYvmhJ/op4nliLDnmoT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ov5jpnIDopoHku4DkuYjor4Hmja7mnaXor4HmmI7kvaDniLHlpb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yo5LiA6LW377yM6L+Z5bm26Z2e5p+Q5Liq5Lq65Y2V5pa56Z2i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qE5LqL44CC5LiW5LiK5pyA5peg5aWI55qE5oSf5oOF6I6r6L+H5LqO5L2g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CM5LuW5Zac5qyi552A5Yir5Lq677yM5L2g5Lus55qE5pe26Ze05oC75Lm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44CCPC9wPjxwPjxlbT42Ni48L2VtPueIseS4jeaYr+WAmem4n++8jOS7lu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OAgjwvcD48cD48ZW0+NjcuPC9lbT7kurrnlJ/lsLHlg4/kuIDliJfovabvvIz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nInkurropoHkuIrovabvvIzlsLHmnInkurrlv4XpobvkuIvov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W5Lus5Zue5LiN5Yiw6YKj5q615bKB5pyI5LqG77yM54mp5piv5Lq6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guaenOS4ieWNgeWygeS9oOi/mOayoeacieWHrei/me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l+WIsOS4gC3kuKrogIHlqYbvvIzmiJHlsLHli4nlvLrogIPomZHkuIDkuIvkvaD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lpb3kuobjgII8L3A+PHA+PGVtPjcwLjwvZW0+5YCZ6bif5Li66K+B77yM57ud5LiN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3MS48L2VtPuWAmem4n+S4uuivge+8jOe7neS4jemjn+iog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xu+m7jueSg+iusOS9j+WSjOS6uuexu+ijtOWwmui9qeeahOe6puWumu+8m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S4h+WFrOmHjO+8jOi/mOaYr+S4gOeZvuS4h+WFrOmHjO+8jOaIkeS7rOmDv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adpe+8gTwvcD48cD48ZW0+NzIuPC9lbT7miJHmmK/lm6DkuLrng63niLHotrPn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jrvlgLzml6XnmoTvvIzkuI3mmK/lm6DkuLrkuI3niLHmiavlnLDvvIzmiYDku6X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aXouKLotrPnkIPnmoTjgII8L3A+PHA+PGVtPjczLjwvZW0+6YKj5Lqb5ayJ5ayJ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Zue5a6255qE5oSJ5oKm5pe25YWJ77yM5riQ5riQ5rK+5LiK5LqG5bKB5pyI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44CC5oCA5b+177yM5L2G5bey6ZqP6aOO6ICM6YCd44CC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i+huWIl+i9pu+8jOi/m+S6huerme+8jOacieS6uuS8muS4iui9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seW/hemhu+imgeS4i+i9puOAgjwvcD48cD48ZW0+NzUuPC9lbT7lgZr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nIvlj4vvvIznrYnkuo7mi6XmnInkuIDmrrXkuI3liIbmiYvnmoTmhJ/mg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kvaDlrrPmgJXlpLHljrvov5nkuKrkurrnmoTor53vvIzpgqPlsLHlroHlj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nInov5nmrrXmhJ/mg4XjgII8L3A+PHA+PGVtPjc2LjwvZW0+56eN55Oc5b6X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GG5b6X6LGG77yM5pKt56eN5LiL54ix55qE56eN5a2Q77yM5pKS5pKt54ix77yM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3Ny48L2VtPuS6uueUn+WmguWQjOS4gOi+huWIl+i9p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9puacieS6uuWwseW/hemhu+imgeS4i+i9pu+8jOebuOS8tOi/h+S4gOaute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UvuaJi+aXtuaUvuaJi+aJjeaYr+WvueW9vOatpOacgOWlveeahO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j6ropoHkvaDmhL/mhI/nrYnvvIzlroPlsLHkuIDlrprkvJr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N566h5LuA5LmI5LqL5pGG5Zyo5oiR6Z2i5YmN77yM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2N55qE5rC46L+c5piv5L2g44CCPC9wPjxwPjxlbT44MC48L2VtPuWkqeWggu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oeS6uuS8muabv+S9oOaTpuecvOazquOAgjwvcD48cD48ZW0+ODE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oh6rlt7Hog73kuI3og73lgZrliLDnlKjkuIDovojlrZDnmoTml7bpl7T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gIzmnIvlj4vljbTog73lgZrkuIDnlJ/kuIDkuJb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aeL57uI5ouJ552A5LuW5Lus5LmL6Ze05Y+L5oOF55qE57uz57Si77yM6aG9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6IKv5pS+5omL77yM5peg6K665LuW5Zue57ud5aSa5bCR5qyh44CC5LqO5piv5Lu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u+6LW35oOz6KaB5pS+5byD55qE5b6A5LqL77yM6L+e5ZCM5piU5pe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al+aBi+aMuuWlveeahO+8jOWPquimgeiHquW3seS4jeaUvuW8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7k+adn++8jOivlemXruacieWHoOS4quS6uuiDveiwiOmCo+S5iOS5he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QuPC9lbT7lr7nkuo7ku5bku6zogIzoqIDvvIzov5n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kuIDkuKrlvZLmnaXnmoTmib/or7rjgII8L3A+PHA+PGVtPjg1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ic6KW/5Y+q5pyJ562J5Yiw5aSx5Y675LqG5omN5Lya5oeC5b6X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lueWcqOWvgumdmeeahOa3seWknOmHjOiBhuWQr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mSn+aFouaCoOaCoOWcsOi1sOi/h+aXtuWFieeahOiEmuatpe+8jOW/g+Wig+iLje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kvaDopoHmsYLnmoTkuIDliIfvvIzmiJHpg73lgZr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kvaDnjrDlnKjourLlnKjlk6rph4zvvIzmiJHkvJrkuIDnm7T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g4LjwvZW0+5Y6f5p2l54ix5oOF5LiN5piv5YCZ6bi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S5pyf44CCPC9wPjxwPjxlbT44OS48L2VtPuWNgeS6lOW5tOeahOmVv+S5h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v+S9m+S4gOmDqOivieivtOiLjeWHieeahOiAgeeUteW9se+8jOa8lOWIsOS6humr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nguS8l+WNtOWboOS4uuayoeacieiAkOW/g+i1sOW+l+eyv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hrfphbfnmoTpnaLlhbfmmK/miJHmi5Lnu53liKvkurrnmoTkvKr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Y2B5LqU5bm05ZCO77yM5LqM5Y2B5Lmd5bKB55qE6buO55KD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Cv6JKZ6ICB5biI5Y2B5YiG5LiN5bC96LSj77yM5omA5Lul5aW56L6T5b6X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ab44CCPC9wPjxwPjxlbT45Mi48L2VtPuijtOS9oOS4gOeUn++8jOawuOS4jeWI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TMuPC9lbT7pu47nkoPvvIzkuI3nrqHkvaDotbDlvpfmnIn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miJHmnInlpJrov5zvvIzogIzmiJHkuIDnm7TkvJrvvIzlnKjljp/lnLD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Lq655Sf5bCx6KGM5LiA6L6G5YiX6L2m77yM6L+b5LqG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LiK6L2m77yM5pyJ5Lq65bCx5b+F6aG75LiL6L2m77yM55u45Ly0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6K+l5pS+5omL5pe25bCx6KaB5pS+5omL77yM6L+Z5omN5piv5a+55b285q2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T5p2f44CCPC9wPjxwPjxlbT45NS48L2VtPuS6uueUn+WwseWDj+S4gOebku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yoeacieaJk+W8gOeahOaXtuWAme+8jOS9oOS4jeS8muefpemBk+S4i+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Rs+mBk++8jOWPr+WNs+S+v+efpemBk+S4i+S4gOmil+aYr+S7gOS5i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mdkuaYpeeahOWRs+mBk+OAgjwvcD48cD48ZW0+OTYuPC9lbT7miJH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Lkuq7vvIzkuZ/kuI3lj6/niLHvvIzohL7msJTlj4jkuI3lpb3vvIzov5nmoLf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jqXlj5flkJfvvJ88L3A+PHA+PGVtPjk3LjwvZW0+5aW554ix5LqG5b6I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oCO5LmI5Y+v6IO96L275piT5bCx6KKr5Ye75Z6u77yf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aXoOWliOeahOaEn+aDheiOq+i/h+S6juS9o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luWWnOasouedgOWIq++8jOS9oOS7rOeahOaXtumXtOaAu+S5n+WvueS4j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kvaDnmoTpm4Tlv4Plo67lv5flrr3pmJTkvLzmtbfvvIznlZ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lsI/op5LokL3lronouqvnq4vlkb3vvIzmiJHlsLHlupTor6XmhJ/mv4Dkva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wMC48L2VtPum7jueSg+eahOaOjOW/g+acieS4gOmBk+eWp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eS6huS6i+S4mue6v+OAgeeUn+WRvee6v+OAgeeIseaDhee6v+OAgui/meaYr+ijtOWw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mee7meWlueeahOS8pOeXle+8jOawuOS4jeejqOeBreOAguaVtOaVtOWNgeS6lOW5t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ui9qee7iOS6jueIseS4iuS6hum7jueSg++8jOS9huaYr++8jOWlueWvueS7lueahO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Dvee7p+e7reOAguWOn+adpeeIseaDheS4jeaYr+WAmem4n++8jOWug+ayoeacie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xLjwvZW0+5oiR5Lmf5LiN5piv5Y+q5oOz5ZKM6Lef5aW5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5oGL54ix77yM5oiR5oOz6Lef5aW56LCI55qE5piv5LiA6L6I5a2Q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IuPC9lbT7miJHllpzmrKLnmoTkurrvvIzkvaDkuZ/opoH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ecn+eIseW3suatu++8jOiusOW+l+eDp+e6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6KO05bCa6L2p5LiA6KiA77yM5YCZ6bif6Zq+6L+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lgYflpoLmnInkurrmrKPotY/vvIzosIHnnJ/nmoTmhL/mhI/oh6rlv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J88L3A+PHA+PGVtPjEwNi48L2VtPuiuqeS6uuexu+m7jueSg+iusOS9j+S4juS6uuex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ui9qeeahOe6puWumu+8jOS4gOiogOaXouWHuuWAmem4n+mavui/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piO5piO55+l6YGT5LiN5piv5LiA5Liq5LiW55WM55qE5Lq677yM5LuO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LiN5bqU6K+l5Zac5qyi5LuW44CCPC9wPjxwPjxlbT4xMDguPC9lbT7pu47nk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sJrovankuIDnlJ/mnIDph43opoHnmoTlpbPkurrvvIzoo7TlsJrovanmmK/pu47nko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iLHnmoTnlLfkurrjgILku5bku6zml6nlt7LorqTlrprlvbzmraTvvIzljbTpmL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JnmlL7lvIDkuobmiYvjgII8L3A+PHA+PGVtPjEwOS48L2VtPuaIkeiKseS6huS4g+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jeWPkeeOsO+8jOWFtuWunui/memHjOS4gOebtOacieS9oOOAg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Z6bif5Zyo5aSp56m65Lit55WZ5LiL5LiA54mH57695q+b77yM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u+57uP5p2l6L+H44CCPC9wPjxwPjxlbT4xMTEuPC9lbT7oo7TlsJrovannibXotbfp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moTmiYvvvIzovbvovbvlnLDmj6HnnYDvvIzmlL7lhaXlpKfooaPlj6Pooo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i48L2VtPuaIkeS4jeS8muWSjOS7u+S9leS6uuWOu+aKouS4je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9huaYr++8jOaIkeS5n+S4jeS8muaUvuW8g+aIkeaJgOaLpeacie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WIh+OAgjwvcD48cD48ZW0+MTEzLjwvZW0+54ix576O5LmL5b+D77yM5Lq6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Zyo556t6Kej6IGq5piO55qE5aS06ISR44CB5ZaE6Imv5LyY56eA55qE5YaF5Zy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q65Lus6aaW5YWI55yL5Yiw55qE5piv6IS444CCPC9wPjxwPjxlbT4x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hKbngrnvvIzov5nmsqHmnInplJnvvIzkvYbmmK/kvaDkuI3og73lj6rmh4Llvpf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gIzkuI3mh4Llvpfku5jlh7rvvIzov5nmoLfmiYDmnInnmoTkurrpg73kvJrnprv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NS48L2VtPuWBmuWkqemVv+WcsOS5heeahOaci+WPi++8j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peacieS4gOauteawuOS4jeWIhuaJi+eahOaEn+aDheOAgjwvcD48cD48ZW0+MT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KB77yM5aW55oOz77yM5Zac5qyi5LiA5Liq5Lq65oiW6K645bCx5piv6L+Z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a5b6I5oOz5b6I5oOz5ZKM5LuW5Zyo5LiA6LW377yM5LiA6L6I5a2Q6YO95LiN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cuPC9lbT7lhrfphbfnmoTpnaLlhbfvvIzmmK/miJHlrrPmgJ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nmoTkvKroo4XjgII8L3A+PHA+PGVtPjExOC48L2VtPuWAmem4n+e7iOacieW9k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S8muWbnuadpeOAgjwvcD48cD48ZW0+MTE5LjwvZW0+5oiR5ZKM5L2g5bCx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qk5Y+J6L+H55qE57q/77yM5pu+57uP5oiR5Lus5piv5pyL5Y+L77yM546w5Zy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52A5oiq54S255u45Y+N55qE5pa55ZCR77yM5LiA5Y675LiN5Lya5Zue5aS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AuPC9lbT7ku5bkuZ/msonpu5jvvIzlronmhbDlj6rmmK/mraLnl5vniYf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l5voi6bvvIzljbTkuI3og73mi5TpmaTnlrznl5vnmoTmoLnmup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r+iDveS7juacquW+l+WIsOi/h++8jOS5n+WwseS4jeS8muWus+aAleWks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IyLjwvZW0+56m/5qKt5Zyo57q15qiq5Lqk6ZSZ55qE5byE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6L+Z6YeM5bqm6L+H6L2754uC5LiN6K+G5oSB5ruL5ZGz55qE5bCR5bm0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uW55qE77yM5piv5LiA5Liq5LiR5LiR55qE6buE5q+b5Lir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MuPC9lbT7lvZPnlJ/mtLvorqnmiJHku6zlv5jorrDmnIDliJ3nmoTmoLflrZ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ol4/lnKjlv4Pph4zmnIDnuq/lh4DnmoTop5LokL3vvIzkuI3nu4/mhI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r/li77li5LmiJDmlbTkuKrpnZLmmKXnmoTmqKHmoLfjgII8L3A+PHA+PGVtPjE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mu+S4jeW8g++8jOaYr+a1t+iqk+Wxseebn+aKmOWwhOS6jueOsOWunueahOWG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lueWcqOeBr+eBq+mYkeePiuWkhOetieS6huS7luW+iOS5heW+iOS5he+8jOebt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4kOeZveWGjeS4jeiDveetieS4i+WOu+OAgjwvcD48cD48ZW0+MTI1LjwvZW0+56C0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ZyG77yM6YKj5oiR5Lus5piv5LiN5piv5Lmf6IO95pyJ5Y+m5LiA56e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MHZh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2Lmh0bWwiPmh0dHBzOi8vZHVhbmp1emlrdS5jb20vZHVhbmp1emkvNzB2YWQxZnh5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816B7FF0EA6DB4B7AA3CB26CC1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