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946E009E9F21565CDBECD8E9D5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946E009E9F21565CDBECD8E9D5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m96buY54iG5qOa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S9oOaDs+aUvuW8g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atpOWQjOaXtuiAgeW4iOS5n+aDs+aUvuW8g+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tumqguS9oOWwseeul+S6hu+8jOmdnuimgeetieaIkeaJk+S9oO+8jOaJ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atpuWPjOWFqOOAgjwvcD48cD48ZW0+My48L2VtPuacieW+iOWkmuS6i+aDheS9o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S4jemAmu+8jOWIq+edgOaApe+8jOi/h+S4gOauteaXtumXtOS9oOWGjeaDs+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1t+adpeS6huOAgjwvcD48cD48ZW0+NC48L2VtPuaAu+aciemCo+S5iOWHoO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muWImuiupOivhueahOaXtuWAmeaWr+aWr+aWh+aWh+eahO+8jOWHoOWkqeWQj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efpemBk+aYr+WTquWutuWMu+mZouaUvuWHuuadpeeahOeyvuelnu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ivtOaYr+WkqeWGt+S6hu+8jOaIkeivtOaYr+W/g+WH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HquS7juingeWIsOS9oOWmue+8jOS9oOi/meWFhOW8n+aIkeS6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y48L2VtPuaIkeeUt+aci+WPi+mVv+eahOWPiOmrmOWPiO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fs+S5n+aMuuWlveWQrO+8jOavlOaIkemrmOS4gOS4quWktO+8jOWvue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Ur+S4gOS4jeWlveeahO+8jOWwseaYr+S7luWWnOasoueOqeaNiei/t+iXj++8jO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ayoeWHuueOsOOAgjwvcD48cD48ZW0+OC48L2VtPuaIkeaciei+o+adoeWSj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XruS9oOi3n+S4jei3n+aIkei1sOOAgjwvcD48cD48ZW0+OS48L2VtPuS4jeeUqO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/kOWKqOaOkuihjOamnOatpeaVsOavlOS9oOWkmueahOWlveWPi++8jOS7luS7r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S7luS7rOWPquaYr+iFv+efreOAgjwvcD48cD48ZW0+MTAuPC9lbT7liJr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osaHnqoHnhLbnu5nmiJHlj5Hmtojmga/or7TmiJHku6zov5jmmK/liIbmiYv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mnaXlvpflj4rkvKTlv4PlkaLvvIzku5blj4jlj5HmnaXkuIDmnaH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5HplJnkurrkuobjgILlkJPmrbvmiJHkuobvvIzmiJHov5jku6XkuLrnnJ/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jgII8L3A+PHA+PGVtPjExLjwvZW0+55yL5Yiw5LiA5a+55bCP5oOF5L6j5Zyo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6YKj55S355qE56uf54S25Yqo5omL5omT5LuW5aWz5pyL5Y+L77yM5oiR5a6e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675LqG77yM5bCx5oqK5pyb6L+c6ZWc5a+55ZCR5Y+m5aSW5LiA5Liq56qX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luS7rOivtOWcqOWWnOasoueahOS6uumdouWJjeS8muWP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vumBk+aIkeWWnOasouS4iuS9nOS4muS6hu+8n+S4jeWPr+iDv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I/ml7blgJnkuIDnm7Tmg7PkuI3mmI7nmb3vvIzlpoLmnpzlibLohZ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rrvvIzpgqPkuYjmlq3oh4LnmoTkuLrku4DkuYjkvJrmtLvnnYD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j6YeK5bCx5piv5o6p6aWw77yM5o6p6aWw5bCx5piv5LiN6ICB5a6e77yM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qyg5pS25ou+77yBPC9wPjxwPjxlbT4xNS48L2VtPuiuqOWOjOaIk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pOS4qu+8jOivtOaIkeWdj+ivneeahOS5n+acieW+iOWkmu+8jOmXr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S7peavq+S4jeWcqOaEj+WQl++8n+WboOS4uueLruWtkOS4jeS8muWboOS4uueK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bnuWktOOAgjwvcD48cD48ZW0+MTYuPC9lbT7pkp7npajkuI3mmK/kuIfog7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v5jpnIDopoHkv6HnlKjljaHjgII8L3A+PHA+PGVtPjE3LjwvZW0+54OI5pel5LiL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qG5Y2K5Liq5bCP5pe255qE5oiR5pep5bey5rGX5rWB5rWD6IOM77yM57uI5LqO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Ye6546w44CC5LiK5Y676Lef5aW56KGo55m95ZCO77yM5aW56K+05LiA6L655Ye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aW55LiA5a6a5piv5Zac5qyi5oiR77yM5LiN54S25oCO5LmI6L+Z5LmI5L2T6L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W/q+Wbnuadpe+8jOaIkeS4gOS6uuW/veaCoO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jYrlpJzmiJHlj4jooqvng63phpLkuobvvIzkuo7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otbfmnaXnu5nlrqTlj4vnm5bkuIrooqvlrZDjgII8L3A+PHA+PGVtPjI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D6LSn5peg5b+n5peg6JmR77yM5b2T5LiA5Liq55e06LSn5peg54m15peg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juS7iuWkqei1t+WPquimgeaYr+aIkeaci+WPi+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S6huWwseWSjOaIkeWQseWjsO+8jOaIkeWPr+S7pee7meS9oOiusui/sOS4gO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eahOaXpeWtkOaIkeaYr+aAjuS5iOW6pui/h+eah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n6XpgZPkuLrku4DkuYjmiJHnmoTohJrmgLvmmK/lhrDlhrfnmoTkuob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lb/vvIzkvpvooYDkuI3otrPvvIzkv5fnp7Dpq5jlhr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aN5oOz5ZOt77yM5Lmf6KaB5b6u56yR552A6K+05LiA5Y+l77ya5L2g5aSn54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cn+e+oeaFleS9oOS7rOi/meS6m+mVv+W+l+S4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seaBi+S6huiHs+Wwkei/mOWPr+S7peivtOS4gOWPpSZsZHF1bzvosIHorqnmiJH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cmRxdW875p2l5a6J5oWw6Ieq5bex44CCPC9wPjxwPjxlbT4yNS48L2VtPuacrOaDs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dpeS4quWbnuecuOS4gOeske+8jOWPr+acquabvuaWmeWIsOWkqeWkquWGt++8jOes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m8u+a2leazoeWEv+OAgjwvcD48cD48ZW0+MjYuPC9lbT7luIzmnJv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6XmnInniLHmg4XvvIzogIzmiJHni6zkuqvph5Hpkr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qK5oiR55qE5Lq655Sf5ouN5oiQ5LiA6YOo55S15b2x77yM6YKj5LmI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R5bey57uP5oOz5aW95LqG77yM5bCx5Y+r56m35p6B5LiA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Jv+WPl+S6hui/meS4quW5tOe6quS4jeivpeacieeahOmlre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miornlLXop4bmi4bkuobvvIzmiJHniLjlr7nmiJHor7TvvJ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onlpb3vvIzkvr/mmK/mmbTlpKnvvIzkvaDoi6XlronkuI3lpb3vvIzlsI/lv4PplKT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wLjwvZW0+55im5LqG77yM56m/5LuA5LmI6YO955m+5pCt44CC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m/5LuA5LmI6YO955m95pCt44CCPC9wPjxwPjxlbT4zMS48L2VtPuaIkeep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azoeWmnueahOacrOS6i++8jOWPr+aDnOiHquW3seaYr+S4quWm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r4/mrKHmiJHkuIDkuKrkurrotbDlpJzot6/pg73lpb3lrrPmgJXvvIzlpK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u5HvvIzmiJHov5nkuYjnvo7vvIznnJ/mgJXliKvkurrnnIvkuI3op4H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2h6KeJ566X5LuA5LmI5pys5LqL77yM5pyJ5pys5LqL5L2g5Yir6YaS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WtpueahOaYr+elnuWco+eahOefpeivhu+8jO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aLv+WIhuaVsOadpeihoemHj++8jOi/meeugOebtOaYr+WvueWtpuacr+eahOeOt+a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uOS/l++8gTwvcD48cD48ZW0+MzUuPC9lbT7miJHkuIDmiorlubTnuqrkuob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pfkuobvvIzlkITnp43nmoTmi5vmlbDml6nlt7Lng4Lnhp/kuo7lv4PvvIznnIv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j63pl6jlvITmlqfvvIzlv4PkuK3mr6vml6Dms6LliqjnlJroh7Pov5jmnInkuIDku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2LjwvZW0+5oiR5Ly45Ye65omL5L2g5LiN5Lya6Lef5oiR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5Ly45Ye65LqG6ISa5oqK5L2g57uK5YCS77yM5L2g5p6c54S26L+95o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i/meS5iOWlveeahOS4gOWnkeWomO+8jOS9oOmDvee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+8jOWwkeW5tO+8jOiOq+mdnuS9oOWWnOasoueUt+S6u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kuI3ljrvnmoTmmK/miJDnu6nvvIzkuIvkuI3ljrvnmoTmmK/kvZPph43vvIz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L7kuI3kuIvnmoTmmK/nrbflrZDvvIzpkrvov5vljrvlh7rkuI3mnaXnmoTmmK/ooqv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Y+N5q2j6IO96Lef5oiR546p5Zyo5LiA6LW355qE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5LiA56eN5piv6IO95b+N5Y+X5oiR5Y+R56We57uP55eF55qE5Lq6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oiR5LiA5qC356We57uP55eF55qE5Lq644CCPC9wPjxwPjxlbT40MC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svOWkqeawlO+8jOiuqeaIkeinieW+l+avj+asoeW8gOmXqOmDveWDj+WcqOW8gO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EuPC9lbT7mvKvmvKvkurrnlJ/ot6/vvIzkuIDnm7TlnKjov7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+w6aOO5p2l5LqG77yM6K+35aSn5a625YWz5aW9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iA5oiR6KKr5ZC55Yiw5L2g5a626YeM5Y6777yM5oiR5piv5LiN5Lya6LW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XqeS4iuWHuumXqOeahOaXtuWAmeaJi+acuuW/mOiusO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WNiOWbnuWutueahOaXtuWAmeaJi+acuuaYvuekuuS4gOadoeiAgeWmiOWP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muWEv+WtkO+8jOS9oOaJi+acuuW/mOiusOW4puS6h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kuI3kuIDlrprmnInnlKjvvIzkvYbkuI3liqrlipvkuIDlrprlvojoiJLmn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koznhormjozkuI3lj6/lhbzlvpfvvIzllK/ni6zog5blkoznqbflj6/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rKh5pyJ5oiR5Lus6L+Z5Lqb5oiQ57up5beu55qE5a2m55Sf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s5omY5Ye65aW955Sf55qE5oiQ57up5ZGi44CCPC9wPjxwPjxlbT40Ni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h+eahOS4jeWlve+8jOaIkeWwseWuieW/g+S6h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YDmib7lkYDmib7mnIvlj4vvvIzmib7liLDkuIDkuKrnlLfmnIvlj4vvvIzkurLkurL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mi4nmiYvvvIzmmZrkuIrnlJ/kuKrlsI/mnIvlj4v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oiQ5Yqf5LuW5aaI77yM6YKj5oiR5bey57uP5pyJ5b6I5aSa5aaI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CA5a2V55qE5Lmf5rKh5pyJ44CCPC9wPjxwPjxlbT40OS48L2VtPuS9oOivt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SjOaIkeeZveWktOWIsOiAge+8jOS4jeihjO+8jOaIkeaDs+m7keWPkemjmOmj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4rlpKnlpJbpnaLpo47pgqPkuYjlpKfvvIzmiJHlpb3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DliKvkurrpg73ooqvliK7otbDkuobvvIzlsLHmiJHliK7kuI3otbDvvIzpgq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rrjgII8L3A+PHA+PGVtPjUxLjwvZW0+5L2g5Zac5qyi55qE5Lq65Y20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aSa5pyJ55y85YWJ5ZGA44CCPC9wPjxwPjxlbT41Mi48L2VtPuaEmuiA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+heavme+8jOaZuuiAheWdkOS7peW+heW4geOAgjwvcD48cD48ZW0+N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kuIDlpJzmmrTlr4zvvIzkuKTlpJzmiJHkuZ/lj6/ku6XmjqXlj5fvvIzljY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/ooYzjgII8L3A+PHA+PGVtPjU0LjwvZW0+6LCB6K+05oiR5LiN5Lya5LmQ5Zmo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CC6byT5omT55qE5Y+v5aW95LqG44CCPC9wPjxwPjxlbT41NS48L2VtPuaIkeim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vueixoeeahOWmiOS4gOS4quW3ruivhO+8jOWPkei0p+WkquaFou+8jOWIs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UtuWIsOS6uuWEv+OAgjwvcD48cD48ZW0+NTYuPC9lbT7liJrliJrooqvooaj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ga3llpzliJrliJrjgII8L3A+PHA+PGVtPjU3LjwvZW0+546w5Zyo6La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/5a2Q5Y2W5LqG5Y675peF5ri477yM5Y+v5oi/5Lic5q275rS75LiN5oS/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eOsOWcqOWBmuaVsOWtpumimOWPqumcgOimgeS4ieatpe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BjemimOOAgeWGmeino+OAgeW8gOWni+WTreOAgjwvcD48cD48ZW0+N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nosaHlj6rmnInkuIDkuKropoHmsYLvvJrog73ot5/miJHlhbbku5blr7nosaH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jgII8L3A+PHA+PGVtPjYwLjwvZW0+5pep55+l6YGT6L+Z5LmI57Sv5LqG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iL5Yeh5LqG44CCPC9wPjxwPjxlbT42MS48L2VtPuecn+axieWtkO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s+axieWtkOi2iuadpei2iuWkmuOAgjwvcD48cD48ZW0+NjIuPC9lbT7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Zvlpbbpg73lj6vnibnku5Hoi4/vvIzkuI3mmK/miYDmnInkurrmiJHpg73lj6vku5bn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reh5LqG5bCx5reh5LqG77yM5bqf6K+d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G5bCx5b+r54K577yM5L2g56Oo56Oo5ZSn5ZSn55qE77yM5oiR5beu54K5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N5LiN5b6X44CCPC9wPjxwPjxlbT42NC48L2VtPuS4jeimgeS7peS4u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seWkquWao+W8oOOAguaKiuaIkemAvOaApeS6huWwseeul+W/g+WNg+eWrueZvuWt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aKiuS9oOaOj+WHuuadpeOAgjwvcD48cD48ZW0+NjUuPC9lbT7ku4rlpKn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kIbkuI3nkIbvvIzmmI7lpKnnmoTmiJHov5jmnaXmib7kva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6ZW/55u45LiN6YeN6KaB77yM54ix5oOF5pyA6YeN6KaB55qE5piv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iR55qE5rKh5oSf6KeJ44CCPC9wPjxwPjxlbT42Ny48L2VtPueUt+Wls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cn+eahOWPr+S7peaciee6r+WPi+iwiueahO+8jOWPquimgeS4gOS4quaJk+atu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ijheWCu+WIsOW6leOAgjwvcD48cD48ZW0+NjguPC9lbT7nm7jniLH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nmmJPvvIzmr4/kuKrkurrpg73mnInoh6rlt7HnmoTmiYvmnL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u/6Z2S5pil6LWM5piO5aSp77yM6L6T5LqG5bCx5rKh5pyJ5piO5aS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S7rOW/q+i1sOW8gO+8geWNsemZqe+8geaIkeaEn+in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QjOeCuOS6hu+8gTwvcD48cD48ZW0+NzEuPC9lbT7mr4/kuIDkuKrniZvpgL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73mnInkuIDmrrUyQueahOmdkuaYpeOAgjwvcD48cD48ZW0+NzIuPC9lbT7mr4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nInkurroo4XpgLzmiJHmgLvkvJrpu5jpu5jkvY7kuIvlpLTvvIzkuI3mmK/miJH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b3vvIzmmK/miJHlnKjmib7noJblpLTjgII8L3A+PHA+PGVtPjczLjwvZW0+5oqk6IK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iA56eN546E5a2m77yM5L2g6KaB5piv5LiN55So54K56LaF6L+H6Ieq5bex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Lqn5ZOB77yM5bCx5rKh54K55pWI5p6c44CCPC9wPjxwPjxlbT43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iiq+aLkOWNlu+8jOecn+eahOaKiuaIkeWQk+Wdj+S6hu+8jOWlveaLheW/g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Oi1sOS9oOeahOmCo+S4quS6uueOsOWcqOi/mOWlveWQp++8nz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nlLfkurrvvIzmnInku4DkuYjotYTmoLzlkozlprnlrZDor7T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/ov5jmsqHliLDnmb3lj5HlsLHlt7Lnu4/lhajnp4Pkuo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LSn55qE5Lq655Sf5bCx5YOP5LiA5YiX54Gr6L2m77yM5oC757uT6LW3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b5ZCD77yM6YCb5ZCD77yM6YCb5ZCD44CCPC9wPjxwPjxlbT43Ny48L2VtPuWmguae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mZkOWItuS6huS9oOeahOaDs+ixoeWKm++8jOS4uuS7gOS5iOS9oOi/mOiDveaDs+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cgemSseeahOWKnuazle+8nzwvcD48cD48ZW0+NzguPC9lbT7ml6LnlJ/nkZz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7vvIzml6LnlJ/nvo7po5/kvZXnlJ/ohILogqrvvIzml6LnlJ/liJjmtbfkvZXnlJ/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l6LnlJ/miJHkvZXkuI3nlJ/miJHlr7nosaHvvIE8L3A+PHA+PGVtPjc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N6K6w5b6X5oiR77yM5oiR5bCx57uZ5L2g5aSn6ICz55Oc5a2Q44CC6K6p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L2P5oiR44CCPC9wPjxwPjxlbT44MC48L2VtPuaIkeWTquaYr+S7gOS5iOact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S/re+8jOS8mui/h+aXpeWtkOeahOS6uu+8jOaIkeWPquaYr+WNlee6r+eahOayoemS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gTwvcD48cD48ZW0+ODEuPC9lbT7liKvmiormiJHlvZPmiJDmg4XmlYzvvIzml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abvvIzmiJHnnIvkuI3kuIrkvaDlr7nosa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0bG42ZXo3NX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dGxuNmV6Nz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946E009E9F21565CDBECD8E9D5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