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8674DB67259B935C297C71A4F7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8674DB67259B935C297C71A4F7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+WViu+8jOaxguS9oOe7m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W/g++8jOaOpeWPl+aIkeaJgOS4jeiDveaUueWPmOeahO+8jOS4u+WViu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Lh+awlOWSjOavheWKm++8jOaUueWPmOaIkeaJgOiDveWkn+aUueWPm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jOabtOaxguS9oOe7meaIkeaZuuaFp++8jOiDvei+qOWIq+i/meS4pOiAhe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iuqeW/p+aEgeS7juW/g+WktOW5s+aBr++8jOiu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/g+eUsOWNh+i1t++8jOWwseWcqOi/meWugemdmeaXtuWIu+mHjO+8jOS4juS4u+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9k+Wbm+WRqOWWp+WTl+ato+mAvOi/ke+8jOW9k+WTgOS8pOe7neacm+a7oe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WugemdmeaXtuWIu+mHjO+8jOS4juS4u+S6sui/ke+8m+awu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IsOiAtueoo+eahOaAgOmHjO+8jOS7luW/heS9v+S9oOW+l+iRl+WuieaBr++8m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bnuWIsOiAtueoo+eahOaAgOmHjO+8jOS7luW/heS9v+S9oOmHjeaW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S4gOW5tOeahOi+m+iLpuS7iuWkqee7k+adn+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meeijOWPmOaIkOW5uOemj++8m+S4gOW5tOeahOWllOazouS7iuWkqeatouat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cn+ebvOWMluS9nOa7oei2s+OAgueUqOW/q+S5kOOAgeWBpeW6t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maj+S9oOS7juS7iuWkqei1t+atpe+8geaWsOW5tOW/q+S5kO+8geWFqOWutuiSm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iAtuWSjOWNjuaLieazleeahOelnu+8jOaKmuWOu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jeW/q++8m+aEv+iAtuWSjOWNjuS7peWLkueahOelnu+8jOmihOWkh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Ih++8m+aEv+iAtuWSjOWNjuWwvOilv+eahOelnu+8jOW4pue7meaIk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iDnO+8m+aEv+iAtuWSjOWNjuaymem+meeahOelnu+8jOi1kOe7meS9oO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aEv+iAtuWSjOWNjuivuuS7peeahOelnu+8jOS9nOS9oOawuOi/nOeahOeJp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S9oO+8jOW8leWvvOS9oO+8gUdvZGJsZXNzeW91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Gp5YW45Zyo5L2g5LiA55Sf5Lit5o6M5p2D77yM6K6p56Wd56aP5Zyo5L2g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6K6p5oSf5oGp5Zyo5L2g5LiA55Sf5Lit5q2M5ZSx77yM6K6p6LWe576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6aOe5oms77yM5oS/56We5bim6aKG5L2g5oul5pyJ5pyA576O55qE5pyN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56yR5Y+j5bi45byA77yBPC9wPjxwPjxlbT4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6ZOD5pmD5Yqo55qE77yM5piv6aOO44CC6K6p5L2g55qE55Sf5ZG9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44CC5Zyo6L+Z5Liq5pmu5aSp5ZCM5bqG55qE5pe25Yi777yM5L2g6buY6buY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JGX6aOO6ZOD5Y+u5Y+u55qE5aOw5ZON77yM5oSf6LCi6YKj6Iez5Zyj6ICF55qE6Z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J6aOO5ZKM54ix6YCB5p2l6L+Z576O5Li955qE56Wd56aP77yM5Lyg6L6+6JGX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6v44CC56Wd5L2g5paw5bm05b+r5LmQ77yM5oS/5L2g5rC46L+c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L2g5LiN5Y+v5Lul5o6M5o+h5piO5aSp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aSp77yb5L2g5LiN5Y+v5Lul6YCJ5oup5a656LKM77yM5L2G5Y+v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L2g5LiN5Y+v5Lul5bu25Ly455Sf5ZG955qE6ZW/5bqm77yM5L6/5Y+v5Lu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f5ZG955qE5a695bqm77yb5rS75Ye66Ieq5bex77yM5rS75Ye65Z+6552j6Ye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PC9wPjxwPjxlbT44LjwvZW0+5oS/5oiR5Li76IC256ij5Z+6552j55qE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i255qE5oWI54ix77yM5Zyj54G155qE5Lqk6YCa77yM5bi45LiO5L2g5Lus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77yM6Zi/5Lus77yBPC9wPjxwPjxlbT45LjwvZW0+6JGh6JCE5YWl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6YWS77yM5qmE5qaE5oiQ5rij5aeL5b6X5rK577yM5a6d6KGA5Yqf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uS4u+WFseW6puavj+S4gOWkqe+8jOW8gOWQr+WPjOecvO+8iEA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OWjsOatjOmigu+8iF5vXu+8ie+8jOm7mOaDs+e7j+aWh++8iCZtZGFzaDsmbWRhc2g7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77yJ5Luw5pyb5Y2B5a2X5p6277yIKy4r77yJ77yM5Y+X6Ium5b+D5b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vInluLjllpzkuZDvvJrvvInvvIzkuI3kvY/mhJ/mganvvIghLiHvvIk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IC25ZKM5Y2O6LWQ56aP57uZ5L2g77yM5L+d5oqk5L2g77yb5oS/6IC2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5qE6IS45YWJ54Wn5L2g77yM6LWQ5oGp57uZ5L2g77yb5oS/6IC25ZKM5Y2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S477yM6LWQ5L2g5bmz5a6J77yB5LuO6L+H5Y6755u05Yiw5aaC5LuK77yM5LuO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M6Zi/5Lus77yBPC9wPjxwPjxlbT4xMi48L2VtPuS4uueIseWfuued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uuedo+eahOeIseWOu+eIseWIq+S6uu+8geWxnueBteeahOeIseaYr+WSjOWfuued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wiOiuuuW8n+WFhOWkmuS4juWSjOW8n+WFhOWcqOS4gOi1t+iwiOiuuuWfuued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fpemBk++8jOWIsOWIq+S6uumCo+mHjOacgOebtOaOpeeahOmBk+i3r+awuOi/n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QkeWfuuedo+eahOelt+WRiu+8gTwvcD48cD48ZW0+MTMuPC9lbT7npZ3mhL/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j63liJfovaYmbGRxdW87MjAyMeWPtyZyZHF1bzvmm7TliqDokpnmgan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Z7miYDotZDnmoTllpzkuZDkuI7lubPlronvvIE8L3A+PHA+PGVtPjE0LjwvZW0+5Y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ey6KKr56We55qE56Wd56aP5YyF5Zu05LqG77yM5pS+5LiL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We55qE54ix5oqV6ZmN77yM5L2g5omA5pyJ55qE5b+n5oSB5bCG5YWo6YOo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k57uZ5L2g5oGp5YW45peg6ZmQ77yM5rWB5pS+5Zyo56We55qE5Zac5Lm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j54G155uR552j5omn6KGM77yBPC9wPjxwPjxlbT4xNS48L2VtPuaEv+S4iuW4n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Avuemj+e7meS9oO+8geaEv+S9oOS4gOeUn+S4gOS4lu+8jOeci+ingeWkqeWbv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WkhO+8geaEv+S9oOeci+ingeS9oOWEv+Wls+eahOWEv+Wls++8jOaenOWt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jwvcD48cD48ZW0+MTYuPC9lbT7orqnlubPlronmkK3kuIrlhqzlpKn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lv6vkuZDkuI7kvaDovbvovbvmi6XmirHvvIzorqnlm7Dpmr7kuI7kvaD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zorqnng6bmgbzkvY7lpLTmgoTmgoTotbDmjonvvIzorqnlubjnpo/lr7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vvIzlm6DkuLrkuLvmr4/lpKnkuI7kvaDlkIzlnKj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+D5oKg5oKg77yM5Li754ix5Zyo5rex56eL77yb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ac5LmQ5rC455u45Ly077yb55yL5pel5Ye65pel6JC977yM55Sf5ZG95Zyo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5yL5r2u5p2l5r2u5b6A77yM6LCB5Zyo5qyj6LWP5rWq5ryr77yf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u45Ly077yM5piv5oiR5Lus5LiA55Sf55qE5b+D5oS/77yB56Wd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gOS4quWIsOS9oOmdouWJjeeahOS6uu+8jOWHh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emu+WOu+eahOaXtuWAmeWPmOW+l+abtOWlveOAgeabtOW/q+S5kO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kp+iDveeahOa0u+ingeivgeOAguWcqOS9oOeahOmdouWuuemHjOimgeacie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edm+mHjOimgeacieeIse+8jOWcqOS9oOeahOW+rueskemHjOimge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kuIDnlJ/nmoTml7bpl7TmnaXkuobop6PkuIrl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lsoHmnIjlkozmlZHkuLvlkIzooYzvvIznlKjkuIDnlJ/nmoTng63mg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pKnniLbvvIznlKjkuIDnlJ/nmoTooYzliqjmiorlnKPnu4/pgbXlvqr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jqvov4fkuo7kuI7kuLvlkIzooYzvvIE8L3A+PHA+PGVtPjIwLjwvZW0+6LWw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i06Zy+77yM5bGV5byA5qyi5LmQ55qE57+F6IaA77yM5ZCR5rC455Sf55qE56We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a576O55qE6K+X5q2M77yM6K6p54ix6LWw5Yqo77yM6LWw5Ye65rOq5rC0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6K6p5biM5pyb5LmL5q2M77yM6K6p54ix55qE5peL5b6L77yM5oiQ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44CCPC9wPjxwPjxlbT4yMS48L2VtPuaEv+aBqeaDoOW5s+Wuie+8jOS7juS4iuW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WSjOS4u+iAtueoo+Wfuuedo+W9kuS6juS9oOS7rO+8jOS7peWPi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WutueahOaVmeS8muiCouS9k++8jOebtOWIsOawuOi/nO+8jOmYv+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rluJ3mmK/mg4bmgIXnmoTop6Poja/vvIzmmK/ov7fpgJTml7b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mK/kvKTnl5vml7bnmoTlv6DlkYrvvIzmmK/lpLHmhI/ml7bnmoTlvq7nr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l7bnmoTmi6XmirHvvIzmmK/mgqPpmr7kuK3nmoTkvp3pnaDvvIzogLbnqK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lv4PnmoTmnIvlj4vvvIzorqnkuIrluJ3nmoTniLHmnaXlkLjlvJXmiJHku6z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zLjwvZW0+56yR5Lmf5aW977yM5ZOt5Lmf5aW977yM5pyJ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4ix5pyA5aW944CCPC9wPjxwPjxlbT4yNC48L2VtPuS4u+WViu+8jOS7iuWk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iCqeWktOacieWkmuS5iOWkmumavuaLheeahOmHjeaLhe+8jOivt+S9oO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mil+WWnOS5kOeahOW/g+OAguaIkeS7rOi2iuaYr+WWnOS5kOeahOaXtuWA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wsei2iuacieWKm+mHj++8jOaAnee7quWwsei2iuaYr+aYjuacl++8jOi2iu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OpeeUn+a0u+S4reeahOaMkeaImOOAgjwvcD48cD48ZW0+MjUuPC9lbT7kuI3ku47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qHosIvvvIzkuI3nq5nnvarkurrnmoTpgZPot6/vvIzkuI3lnZDkurXmha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jgILmg5/llpzniLHogLblkozljY7nmoTlvovms5XvvIzmmLzlpJzmgJ3mg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r/kuLrmnInnpo/jgILku5bopoHlg4/kuIDmo7XmoJHmoL3lnKjmuqrmsLTml4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PmnpzlrZDvvIzlj7blrZDkuZ/kuI3mnq/lubLjgILlh6Hku5bmiYDkvZ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73pobrliKnjgII8L3A+PHA+PGVtPjI2LjwvZW0+5Zyo5b+Z56KM5Lit6IO9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L5Yqb5Lit6IO96YeK5pS+77yM5Zyo57ud5pyb5Lit5pyJ55u85pyb77yM5Zyo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Wz5oCA77yM5Zyo5oOn5oCV5Lit5pyJ5L6d6Z2g77yM5Zyo5b+n6JmR5Lit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oS/5Li755qE54ix5rC46L+c5LiO5L2g5ZCM5Zy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wseaYr+eci+ingeS6hue9queahOWgleiQve+8jOWwseWvu+aJvuS4gOS4qu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veWFt++8m+eIse+8jOWwseaYr+eci+ingeS6hue9queahOWltOaAp++8jOWw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HiuaUvueahOmAlOW+hO+8m+eIse+8jOWwseaYr+eci+ingeS6hue9q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Wvu+aJvuS4gOS4quWMu+ayu+eahOiGj+ayu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Z/lpb3vvIzovpPkuZ/lpb3vvIzmnInogLbnqKPnmoTlkIzlnKj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6bif5YS/55qE6bij5aOw77yM5bim5Y675oiR55yf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riF5pmo55qE6Zyy5rC077yM5bim5Y675oiR5peg5aOw55qE54m15oyC77yB5oS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6JC95Y+277yM5bim5Y675oiR5YaF5b+D55qE5oCd5b+177yB5oS/5Yaw5Ya3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im5Y675oiR5rip6aao55qE56Wd56aP77yB5Zub5a2j5bmz5a6J77yB56We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PC9wPjxwPjxlbT4zMC48L2VtPuaEv+S4iuW4nei1kOemj+S6iOS9oO+8jO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ig+eVjO+8jOW4uOS4juS9oOWQjOWcqO+8jOS/neS9keS9oOS4jemBreaC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l+iJsOiLpuOAgjIwMjHmlrDlubTlv6vkuZDvvIE8L3A+PHA+PGVtPjMx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5qE5oGp5YW45bCG55So5p2l6LWm5YWN5L2g77yM5oiR55qE5pm65oWn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V5a+85L2g77yM5oiR55qE576O5ZaE5bCG55So5p2l5ouv5pWR5L2g77yM5oiR55qE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bCG5L6b5L2g5L2/55So77yM6ICM5oiR55qE6I2j6ICA5bCG55So5p2l6KaG55u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Ev+S4u+a7oea7oeeahOelneemj++8jOaUvui/m+i/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Ev+aWsOaYpeeahOi1nue+ju+8jOS5n+aUvuWcqOS9oOW/g+mHjOOAgu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efreS/oeaXtiZoZWxsaXA7JmhlbGxpcDvkvaDlsLHmmK/miJH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LkvZPvvIzogLbnqKPniLHkvaDvvIE8L3A+PHA+PGVtPjMzLjwvZW0+5oOf5L+h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LmJ77yM5oS/5Li76ZW/5LiO5oiR55u45Lqy77yM5Lul6ams5YaF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dgeW8gOWPjOecvO+8jOS9oOS8mueci+WIsOWkqeepuueah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8gOWPjOiHgu+8jOS9oOS8muaHguW+l+Wkp+WcsOeahOa3seaDhe+8m+aKleWF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8mumXu+WIsOiHqueEtueahOayiemmme+8m+WbnuW9kuWuieaBr++8jOS9o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WcqOS4u+aAgOS4reeahOWuieS5kOOAgjwvcD48cD48ZW0+MzUuPC9lbT7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mmK/po57oiJ7nnYDotZ7nvo7nmoTpn7PnrKbvvIzku6Xlv4Pljp/osLHmiJD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kuZDnq6DvvIznlKjnpZ3npo/lpY/lh7rnvo7lpb3nmoTmnJ/nm7zvvJv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nnmoTllpzkuZDvvIzkvYbmhL/kvaDnmoTnlJ/lkb3msLjov5zmnInpm6jmsLT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ngbXph4zmsLjov5zmrKLkuZDvvIE8L3A+PHA+PGVtPjM2LjwvZW0+5pyJ5Lq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rKh5pyJ6IO95Yqb77yM5pyJ5Lqb5Lq65pyJ6IO95Yqb5L2G5LiN54ix5L2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aSp54i25LuW5pei5pyJ6IO95Yqb5Y+I54ix5L2g77yM6K6p5oiR5Lu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uw5pyb5LuW77yM5oiQ5Li65LuW55qE5YS/5aWz5ZCn77yB6K6k55+l5Yir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5qE5LiW55WM5bCx5pu05Yqg5rW36ZiU5aSp56m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cn+eIseS5g+aYr+acgOWkp+S5i+emj++8m+S6suS6uuecn+eWvOS5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5i+S5kO+8m+aci+WPi+ecn+W+heS5g+aYr+acgOWkp+S5i+aFsO+8m+W8n+WF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WkhOS5g+aYr+acgOWkp+S5i+WKm+OAgjwvcD48cD48ZW0+MzguPC9lbT7mhL/og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47plKHlronotZDnpo/nu5nkvaDvvJvmhL/kvaDkuIDnlJ/kuIDkuJbnnIvop4H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nmoTlpb3lpITjgII8L3A+PHA+PGVtPjM5LjwvZW0+5Yeh5LqL6KaB5bC95b+D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b+D5p2l5LiN5bim5Y2K5qC56I2J6LWw77yB5Yeh5LqL6KaB5bC95Yqb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N5Y+v5oeS5oOw77yB5Yeh5LqL6KaB5bC96IGM77yM5oqK5Yqq5Yqb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uT5p6c5Lqk57uZ5LiK5bid77yB5Yeh5LqL6KaB5bC96LSj77yM6LCL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Zyo5aSp77yBPC9wPjxwPjxlbT40MC48L2VtPue0r+S6hu+8jOWwhuW/g+S6p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UmeS6hu+8jOivt+mprOS4iuaClOaUue+8m+iLpuS6hu+8jOaJjeaHguW+l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6hu+8jOaJjeaYjueZveWdmuW8uu+8m+S4ouS6hu+8jOaJjeefpemBk+WIs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S6hu+8jOaJjeS9k+S8mue+juS4ve+8m+mXt+S6hu+8jOWkmuaDs+aDs+S4u+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IseS4u++8gTwvcD48cD48ZW0+NDEuPC9lbT7pgIHnpLzlsLHpgIHkv6HmnJ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orqnkvaDog5zml6DlpYjvvIznm7zmnJvkuIrluJ3lpKnot6/lvIDvvIzniLH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popzlvIDvvIzpmaTmraTkuInmoLfnpLznianlpJbvvIznpZ7mgankuI7kvaDmsL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yLjwvZW0+5p2W56u/5byV6aKG5YWs5LmJ6Lev77yM5rS7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Ieq55Sx6Iqx77yM5LiH5Y+k56OQ55+z44CCPC9wPjxwPjxlbT40M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rOeVj+S4iuW4neeahOS8l+Wco+W+ku+8jOS7jueItuelnuaJi+S4reaOpei/h+S7l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jOaXl++8jOS4uuecn+eQhumrmOmrmOWcsOaJrOi1t+adpe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S7rO+8gTwvcD48cD48ZW0+NDQuPC9lbT7mhL/ogLblkozljY7mi4nms5XnmoTnpZ7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l6flubTnmoTkuI3lv6vvvIzlnKjmlrDnmoTkuIDlubTvvJrmhL/ogLblkozljY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npZ7pooTlpIfkvaDmlrDlubTnmoTkuIDliIfvvIzmhL/ogLblkozljY7lsLzop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Kbnu5nkvaDmnaXlubTnmoTlvpfog5zvvIzmhL/ogLblkozljY7mspnpvpnnmoTnpZ7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Ljov5znmoTlubPlronjgII8L3A+PHA+PGVtPjQ1LjwvZW0+6YGT5oiQ6IKJ6Lqr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6277yM56aP5Li05Lit5Y2O6L+b56qE6Zeo77yM5aSp6Lev5Y6G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u+WViu+8gei/meS4gOeUn+acgOe+jueahOelneemj++8jOWwseaY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fuuedo+W+ku+8jOelouaYr+aIkeS7rOeahOWWnOS5kO+8jOelo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OAgjwvcD48cD48ZW0+NDcuPC9lbT7mmKXkuLrmtKrojZLkuIDlsoHpppb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flrpnkuIfnpo/mupDvvIzlj6Tml6fnpo/pn7PjgII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r5L2g5Lus5b285q2k55u454ix55qE5b+D77yM5bm254ix5LyX5Lq655qE5b+D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44CB5YWF6Laz77yB5b2T5oiR5Lus5Li76IC256ij5ZKM5LuW5LyX5Zyj5b6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S/5Li75L2/5L2g5Lus5Zyo5oiR5Lus54i25LiK5bid6Z2i5YmN5b+D6Ye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oiQ5Li65Zyj5rSB77yM5peg5Y+v6LSj5aSH77yB5rC45LiW5peg5bC977yM6Zi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whuS9oOeahOi/h+WOu+aUvuWcqOS4iuW4neeah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WwhuS9oOeahOeOsOWcqOaUvuWcqOS7lueahOaFiOeIseS4re+8jOWwh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UvuWcqOS7lueahOS+m+W6lOS5i+S4iuOAgjwvcD48cD48ZW0+NTAuPC9lbT7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lkozmjonkuIvnmoTnnLzms6rvvIzpmLTmmpfnmoTml6XlrZDlkozlv6fmh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JvmiJHku43njK7kuIrmhJ/osKLvvIzlm6DmiJHnn6XpgZPvvIzov5nkuIDliIf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nmiJHojIHlo67miJDplb/vvIHkuIrluJ3nrqHmlZnkuYvmiYvvvIzmmK/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UxLjwvZW0+5pyJ56eN6buY5aWR5Y+r5YGa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oSf5YWJ5Y+r5YGa5aaZ5LiN5Y+v6KiA77yb5pyJ56eN5bm456aP5Y+r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u45Ly077yM5pyJ56eN5oCd5b+15Y+r5YGa5Li75YaF55SY55Sc77yb5pyJ56eN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g5oms56aP6Z+z77yM5pyJ56eN5Zac5LmQ5bCx5piv6IKi5L2T5Yqd5Y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eCueWHu+aVtOS4quaYpeWkqe+8jOeci+WIsOS6h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IkeWkjeWItuS9oOeahOeskeiEuO+8jOeymOi0tOWcqOaIkeeahOW/g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i9veaIkeeahOaAneW/te+8jOaKiuWug+WPpuWtmOS4uuawuOi/nO+8jOaIke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cuu+8jOe7meS9oOacgOe+juWlveeahOelneaEv++8geaIkeS7r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acm++8jOS5g+aYr+elnueahOW6lOiuuO+8m+aIkeS7rOWcqOawuOi/nOeUn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Atueoo+Wfuuedo+eahOeUn+WRve+8jOaIkeS7rOeUn+a0u+WcqOelnuaJgOW6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uOaBkuWbveW6pumHjO+8jOi/meS4jeaYr+WmhOaDs++8jOS7jeaYr+S/oeW/g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gTwvcD48cD48ZW0+NTMuPC9lbT7lvZPlpKrpmLPljYfotbfmnaX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kuI3kvJrnu6fnu63mqKrooYzkuobvvIzku7vkvZXmrovnlZnnmoTpu5Hmmp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qbHmlaPjgILlkIzmoLfvvIznjrDlnKjkuIrluJ3kuYvpgZPlt7Lnu4/mmL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ltIfmi5znmoTpu5HmmpfkuZ/kuI3kvJrlho3nu6fnu63ogobomZDkuobjgI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4/kuKrlnLDmlrnpg73kvJrooqvku5bnmoTmlZnlr7znhafkuq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6aao6aaZ5p2l6Ieq5aSp54i255qE5oOm6K6w77yb5pyJ56eN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6N5aWJ5Lit55qE57uP5Y6G77yb5pyJ56eN5oSf5Yqo5p2l6Ieq6IKi5L2T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256ij54ix5L2g6LaF6LaK5LqG5LiW5L+X55qE6L2o6L+577yb5Zyj54G155qE6Ia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b+D5Lit5YOP5b2p6Jm55LiA5qC3576O5Li977yB56Wd5L2g5ZKM5L2g55qE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6552j6YeM5paw5bm06JKZ5aSn56aP77yBPC9wPjxwPjxlbT41NS48L2VtPu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9k+aVrOiZlOaIlueDreW/g+WcsOmrmOWjsOatjOmigu+8jOS9huWUr+acieW4pu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ahOaVrOaLnOaJjeiDveWPluaCpuS6juelnuOAgjwvcD48cD48ZW0+NTY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nmoTlnLDmlrnvvIzlsLHmnInmiJHpu5jpu5jnmoTnpZ3npo/vvJv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mt4znmoTlpKflnLDvvIzlsLHmnInmiJHpu5jpu5jnmoTnpYjnpbfvvJvlvZ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iLnpgqPvvIzmiJHorrjkuobkuKrmhL/vvJrnpZ3kvaDllpzkuZD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Kflop7plb/vvIE8L3A+PHA+PGVtPjU3LjwvZW0+576U576K5paw5aaH5L+h5p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5yf56We54i25a2Q54G177yM6I2j6ICA5b2S5Li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mAj+aYjueahO+8jOmbqOaYr+a7tOetlOeahO+8jOS6keaYr+a1geWKqO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UseeahO+8jOeIseaYr+eUqOW/g+eahO+8jOWkqeaYr+awuOaBkueahO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jeWPmOeahOOAgjwvcD48cD48ZW0+NTkuPC9lbT7mhL/kvaDku6zpg73nprvmgb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sLjov5zlronlsYXvvIzmsLjkuI3ooqvlvIPvvIzmsLjokpnnpZ3npo/vvIHmhL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prkvaDku6znmoTohJrmraXvvIzllpzniLHkvaDku6znmoTpgZPot6/vvIzmsLj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pmL/ku6zjgII8L3A+PHA+PGVtPjYwLjwvZW0+5oS/5L2g5Lus6YO956a75oG2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6J5bGF77yM5rC45LiN6KKr5byD77yM5rC46JKZ5L+d5L2R77yB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a5L2g5Lus55qE6ISa5q2l77yM5Zac54ix5L2g5Lus55qE6YGT6Lev77yM5rC4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WK5Lus44CCPC9wPjxwPjxlbT42MS48L2VtPuiLpeS4jeaYr+elnueahOWco+eB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1h+eBjOaIkeS7rO+8jOaIkeS7rOWRqOWbtOS4jeS/oeeOr+Wig++8jOaXqe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gOS4i+aLieS6huOAgjwvcD48cD48ZW0+NjIuPC9lbT7kuLvpgZPlvJjkurrmlZ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pZ7mganmtJflv4Pov5vnqoTpl6jvvIzmma7kuJbmrKLohb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bqn5bGe5aSp55qE5LmQ5Zut77yM6YeM6Z2i56eN55qE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5byA55qE5piv55m+5ZCI6Iqx77yb57uT55qE5piv5pm65oWn5p6c77yb5rW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OJ5rC077yb5p6255qE5piv5oSf5oGp5qGl77yb5bu655qE5piv5bmz5a6J5bG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LmQ5Zyo5YW25Lit77yM5Lqr5Y+X5Li754ix5peg6ZmQ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Ev+S4u+a7oea7oeeahOelneemj+aUvui/m+i/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Ev+aWsOW5tOiKgueahOmiguatjOS5n+aUvuWcqOS9oOW/g+mHjO+8jO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efreS/oeaXtiZoZWxsaXA7JmhlbGxpcDvkvaDlsLHmmK/miJH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LkvZPvvIzogLbnqKPniLHkvaDvvIE8L3A+PHA+PGVtPjY1LjwvZW0+5L2g5Lus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X5Li65Lia55qE6YKj5Zyw5LmD5piv5pyJ5bGx5pyJ6LC377yM6Zuo5rC05ruL5ra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IC25ZKM5Y2O5L2g56We5omA55y36aG+55qE44CC5LuO5bKB6aaW5Yiw5b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25ZKM5Y2O5L2g56We55qE55y855uu5pe25bi455yL6aG+6YKj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aBqeWFuOS4juaMq+aKmOebuOmBh++8jOmCo+aXtueahOa7oei2s+Ww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S4gOS7tuiNo+iAgOeahOS6i+OAguS4gOS4quS6uue9rui6q+S6juWkqeWggu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7oei2s++8jOS5n+S4jeeogOWlh++8m+S9hu+8jOW9k+mBremBh+aCo+mavuS7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WwseWDj+aYr+Wfuuedo+W+kuOAgjwvcD48cD48ZW0+NjcuPC9lbT7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moTlnLDmlrnvvIzlsLHmnInmiJHpu5jpu5jnmoTnpZ3npo/vvJvlvZPmnIj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LDnkIPnmoTml7blgJnvvIzlsLHmnInmiJHpu5jpu5jnmoTnpYjnpbfvvJvlvZ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iLnpgqPvvIzmiJHorrjkuobkuKrmhL/vvJrnpZ3kvaDllpzkuZD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Kfpq5jljYfvvIE8L3A+PHA+PGVtPjY4LjwvZW0+6K6p5bmz5a6J5Z2Q5LiK5byA5b6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yw6ZOB77yM6K6p5b+r5LmQ5LiO5L2g5LiN6KeB5LiN5pWj77yM6K6p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O5L2g55u45Ly077yM6K6p5rip6aao5ZKM5bm456aP5bCG5L2g5Zu057u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ZKM5Y2O55qE54ix5LiO56Wd56aP5Ly05L2g5LiA55Sf5LiA5Li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S5n+Wlve+8jOmdnuS5n+Wlve+8jOacieiAtueoo+eahOWFrOS5ie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rluJ3opoHmiJHku6zmtLvlh7rpobrmnI3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g5zjgILpobrmnI3mmK/lr7zlkJHkuIrluJ3vvIzlvpfog5zmmK/lr7zlkJH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W35ZGKK+ivu+e7jz3nlJzkuIrliqDonJzvvJvngbXm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GpPeaBqeS4iuWKoOaBqe+8m+eliOeltyvkvKDpgZM95Yqb5LiK5Yqg5Yqb77yb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jsD3npZ3npo/kuIfljYPvvJvmhL/niLHkvaDnmoTkuLvmm7TniLHkvaDvvJvmhL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vaDmm7TniLHkuLvvvIE8L3A+PHA+PGVtPjcyLjwvZW0+5Z+6552j5piv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mf5piv5oiR5Lus55qE5Li777yB5oS/5oGp5oOg5bmz5a6J5LuO5LiK5bi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77yM5bm25Li76IC256ij5Z+6552j5b2S5LqO5L2g5Lus5rGC5ZGK5LuW5Z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77yM5ZWK5Lus77yBPC9wPjxwPjxlbT43My48L2VtPuebuOS/oe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SkuenjeeahO+8jOelnuW/heS9v+S7luasouWRvOaUtuWJsu+8geWboOS4uu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7oeS6huawtO+8jOS9oOi/meagt+a1h+eBjOS6huWcsO+8jOWlveS4uuS6uumihO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+8jOWPiOS7peaBqeWFuOS4uuW5tOWygeeahOWGoOWGle+8jOS9oOeahOi3r+W+h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Eguayue+8jOacieelnuaKpOS9ke+8jOWWnOS5kOW5s+Wui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miorlhYnotZDnu5nkvaDvvIzmmK/opoHlj6vkvaDpobrku47ov5nlhYn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aDnnIvop4HotKPku7vvvIzmmK/kuLrlj6vkvaDljrvlsaXooYzov5nkuK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Zac5qyi55Sf5ZG96YeM5Y+q5pyJ5Y2V57qv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q5pyJ5LiA56eN5a6J5a6a5ZKM57yT5oWi55qE5oiQ6ZW/77yM5Zac5qy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6L+H5ZCO55qE6aKc6Imy77yM5Zac5qyi6YKj5rKh5pyJ5ZSx5Ye65p2l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ZKM6L+Z5Liq55yL55+t5L+h55qE5Lq65YGa5LiA55Sf5LiA5LiW55qE5Li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BPC9wPjxwPjxlbT43Ni48L2VtPuS4u+WViu+8jOWGjeasoeaxguS9oOWeg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t+WRiu+8jOiuqeaIkeS7rOW4uOW4uOWWnOS5kO+8jOi/nOemu+W/p+S8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lt+WRiuaYr+WlieS4u+iAtueoo+Wfuuedo+Wco+WQjeeliOaxgueahO+8jOmY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pJrlgZrnpbflkYrlpJrotZDnpo/vvIzlpJrllLHor5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npo/vvIzlpJrniLHmlZHkuLvlpJrnpZ3npo/vvIzlpJror7vlnKPnu4/lpJrkuq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sKLkuLvmganlpJrokpnnpo/vvIzlpJrkvKDnpo/pn7PlpJrlvpfnpo/vvIzlvp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mmK/nnJ/npo/vvIzpgIHkvaDkuIPkuKrnpo/vvIznpZ3kvaDmlrDlubTokpnmlr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aWJ5Li755qE5ZCN56Wd56aP5Lul5b+D54G16K+a5a6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6We55qE5LyX5byf5YWE5aeK5aa577yM5L2G5oS/5LiK5bid5pe25bi45byV5a+8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5pex5LmL5Zyw77yM5L2/5L2g5b+D5ruh5oSP6Laz77yM6Lqr5L2T5by65aOu77y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Gh5rWH54GM55qE6Zmi5a2Q77yM5Y+I6LGh5rC05rWB5LiN57ud55qE5rOJ5rq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Akua1t+eahOWNsemavu+8jOW5s+WOn+eahOmZqemYu++8jO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tOS9v+S9oOayruS4p++8jOWboOS4uuS4u+i/keWcqOi6q+aXge+8jOW9k+mlse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+8jOW9k+S9oOWLh+awlOWFqOWkse+8jOS7lueahOW6lOiuuO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WPq+S9oOeBtemtguW+l+S7peWuieaBr+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kozljY7ku6Xli5LnmoTnpZ7pooTlpIfkvaDmlrDlubTnmoTkuIDliIfvvJvogLblko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nmoTnpZ7luKbnu5nkvaDmnaXlubTnmoTlvpfog5zvvJvogLblkozljY7mspnpv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ZDnu5nkvaDmr4/lubTnmoTlubPlronvvIE8L3A+PHA+PGVtPjgxLjwvZW0+5aSp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G5oCF55qE6Kej6I2v77yM5piv6L+36YCU5pe255qE6Lev5qCH77yM5piv5Lyk55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5ZGK77yM5piv5aSx5oSP5pe255qE5b6u56yR77yM5piv5rWB5rOq5pe2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j6Zq+5Lit55qE5L6d6Z2g44CC6IC256ij5piv5oiR5pyA55+l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K5Li755qE54ix5p2l5ZC45byV5oiR5Lus5Yiw5rC46L+c77yB5paw5pil57q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uqeaIkeS7rOW/mOiusOiDjOWQju+8jOWKquWKm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jOWboOS4uuS4u+e7meaIkeS7rOehrueri+S6huawuOaBkueahOS6uueUn+agh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IkeS7rOWQkeedgOagh+adhuebtOi3ke+8jOS4gOaXoOaM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KnmsJTlnKjlj5jvvIzkvYbkuLvnu5nkvaDmiJHnmoTniLHkuI7mganlhb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vvIHmsJTmuKnlnKjpmY3vvIzkvYbmhL/kvaDmiJHlr7nkuLvnmoTng63lv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HlpKnmsJTlhrfkuobvvIzorrDlvpflpJrliqDku7booaPmnI3vvIzlnKjmmpb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iKvlv5jkuobniLHkuLvnmoTlv4PvvIzorqnlroPkuZ/mmK/mmpbmmp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1Z2FlbWQ2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NWdhZW1kNn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8674DB67259B935C297C71A4F7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