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777C6E14296449B6808553F1A3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777C6E14296449B6808553F1A3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aI5aaI5Y675LiW5LqG5a6J5o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4gOabsuS8iuS6u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bsuS9s+S6uuW/g+auh++8jOS4gOabsumYtOmYs+ebuOmalOS4gOabsu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MuuiKs+W/g+egtOeijuS4gOabsuiKseiQveS6uuS6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WTgOmhuuS+v++8jOS4jeimgeWkqumavui/h+S6huOAgueFp+mhvuWlv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tueil+mHjOi/mOa4qeWtmOedgOS7luWcqOaIkeWEv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1uOazoeeahOeUn+WRve+8jOmCo+mAj+W9u+eahOW/g+aDhei/mOWcqOS4uuaIk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mCo+auteW5tOS5heeahOayp+ahke+8jOWPquaYr+aIkeW3sue7j+mBl+W/m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Bl+W/mO+8jOaIkeadpeeahOWcsOaWueWSjOaIkeWwhuimgeWOu+eahOWcsOaW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4jeWcqOmCo+S5puahjOaXgemZquaIkeWAvuiwiO+8jOS7luW4puedgOS4je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u+S6huaIkeS7rOmDveS8muWOu+eahOWkqeWggu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ggueahOS6suS6uumAgeS4iue+juS4veeahOmynOiKse+8jOeVmeS4i+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Ev+S9oOW5uOemj+W/q+S5kOOAgjwvcD48cD48ZW0+NS48L2VtPuS6suS6uu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+8jOacquWRiOWEv+Wtmeemj+OAgua4uOmtguS6juWNg+mHjO+8jOWmguS9leW6p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fjuS4iuaWnOmYs+eUu+inkuWTgO+8jOayiOWbre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axoOWPsOOAguS8pOW/g+ahpeS4i+aYpeazoue7v++8jOabvuaYr+aDium4v+eFp+W9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S7peWunumZheihjOWKqOadpeWbnuaKpeiAg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veWlveW3peS9nOaJjeWvueW+l+i1t+S7lueahOWcqOWkqeS5i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quS4lueVjOS4iu+8jOi/mOacieW+iOWkmu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/mOacieaIkeOAgjwvcD48cD48ZW0+OS48L2VtPuaCsueXm+S4j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8muaOp+WItuS4jeS9j+WcsOWPjeWkjeWbnuW/hu+8jOWbnuW/hui/h+W+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uWbnuW/huS4reS8tOedgOaHiuaClOWSjOeXm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bmr43kuI3og73msLjov5zpmarlnKjmiJHku6zouqvovrnvvIzkuI3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jmiqTmiJHku6zjgII8L3A+PHA+PGVtPjExLjwvZW0+5oGQ5Lyk5oWI5q+N5oSP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6V6L655rWB44CCPC9wPjxwPjxlbT4xMi48L2VtPuS6suS6uuS8muWcqOWkqeS4iu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OAgumZquS8tOedgOS9oOOAguS6suS6uuS4gOebtOmDveS8m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S9oOeci+S4jeWIsOS7luS6huOAgjwvcD48cD48ZW0+MTM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PkurrkuYvluLjmg4XjgILnlJ/ogIHnl4XmrbvvvIzoh6rnhLbop4Tlvovvv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mgrLvvIzkvaDnmoTlrZ3lv4Pku5bkvJrmhJ/lupTlvpf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x5Y6755qE5Lq66KaB5rC46L+c6K6w5Zyo5b+D6YeM77yM6L+Z5piv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77yM5aSn6Ieq54S255Sf6ICB55eF5q2777yM6L+Z5Lqb546w6LGh5oiR5Lus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5qE44CCPC9wPjxwPjxlbT4xNS48L2VtPuS4geW3s+mHjemYs+WJjeS4i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6oeWmh+a3oeijhee0oOacje+8jOaJp+aJi+WTveWSve+8jOivreWkmuS4jeWk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omb3nhLbmiJHku6zpmLTpmLPnm7jpmp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lr7nkuo7kvaDnmoTmgJ3lv7XmmK/lj6/ku6XotoXov4fov5nmnaHnlYz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nvLrlsJHlnLDmnaXliLDkvaDouqvovrn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A5ZCO6YO95piv6KaB6LWw55qE77yM5bCx5YOP5q+P5LiA5p2h5rKz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qq77yM5pyA5ZCO6YO96KaB5rWB5ZCR5aSn5rW35LiA5qC344CC5oiR5oS/5o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O5a655a655Zyw5reM6L+H5Y6777yM5Zyo6YKj5YS/562J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iuqeS7luS7rOaMguW/teWwseWlveS6hu+8jOS9oOS5n+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vleern+S6uuatu+S4jeiDveWkjeeUn++8jOWKoOayu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iormlrDkuJbnuqrnmoTnpZ3npo/lkozluIzmnJvvvIzmgoTmgoT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ono3nmoTpm6rooqvkuIvvvIzorqnlroPku6zmsr/nnYDmmKXlpKnnmoTnp6foi5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IHnu5nkvaDmu6HlubTnmoTkuLDnoZXkuI7oiqzoir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q275aaC54Gv54Gt77yM6IqC5ZOA6aG65L6/77yM5LiN6KaB5aSq5Lyk5b+D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LuW5L2g5b+D5Lit44CCPC9wPjxwPjxlbT4yMS48L2VtPuaKiuWlu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lueWwseayoeaciei1sOi/nO+8jOiKguWTgOOAgjwvcD48cD48ZW0+MjIuPC9lbT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rrlt7Lnu4/kuI3lnKjkuobvvIzkvKTlv4Plj6rog73mmK/kvKTlrr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HopoHkuLrmtLvnnYDlvpfkurrogIzmtLvvvIHopoHkuLrouqvovrnlhbPlv4P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iqTku5bnmoTkurrljrvmtLvvvIE8L3A+PHA+PGVtPjIzLjwvZW0+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LiN55+l6YGT6Lev6KaB5aaC5L2V57un57ut77yM5L2G5piv5oiR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yL5Yiw6L+Z5qC355qE5oiR77yM5Y+N5Lul5oiR5pOm5bmy55y85rOq77yM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K6p5L2g5Y+v5Lul5Zyo5aSp5Zu95LiA5qC355yL5Yiw56ev5p6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CM5qC356Wd5L2g5LiA6Lev5aW96LWw44CCPC9wPjxwPjxlbT4yNC48L2VtP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i+WPi+OAgeefpeW3seS5i+avjeS6puaYr+aIkeeahOavjeS6su+8jOS7lu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etieWQjOS6juaIkeeahOaCsueXm++8gTwvcD48cD48ZW0+MjUuPC9lbT7kurrkuY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4/kuKrkurrpg73ml6Dms5XljrvkvZPkvJrlpLHljrvkurLkurr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g73lnKjlv4Pph4zkuLrmrbvljrvnmoTkurrpu5jpu5jnpYjnpbf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j6bkuIDkuKrlpKnloILkuZ/mtLvov4fnmoTlvoj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a6J6Z2Z55qE552h552A5LqG77yM5L2g5LiN5pu+56a7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i5LqG5Liq5pa55byP5Zyo5Y+m5LiA5Liq5LiW55WM5Y6754ix5oiR5ZKM5a6I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pyJ5Y2D5LiH6Iis5LiN6IiNJmhlbGxpcDsmaGVsbGlwO+S9oOS8muS4gOe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eUn+WRveS4re+8jOWGjeingeS6hueItuS6su+8jOaEv+WcqOWkqeWb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OAgjwvcD48cD48ZW0+MjcuPC9lbT7pvJPlj7fnmoTkuZDlo7D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IHooYzvvIzmhL/kvaDku6zlnKjlpKnloILkuK3lronmga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5Sf6ICB55eF5q2777yM6YO95piv5pyJ6Ieq54S2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bm06L275aSn5LqG77yM5oC75pyJ5LiA5aSp5Lya56a75byA5oiR5Lu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4i354i35b6I54ix5L2g77yM5omA5Lul5L2g5omN5Lya5b6I5Lyk5b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2g54i354i35LiN5biM5pyb5L2g6L+Z5LmI5Lyk5b+D77yM5oyv5L2c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lOaXpeaIj+iogOi6q+WQjuS6i++8jOS7iuacn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adpeOAgjwvcD48cD48ZW0+MzAuPC9lbT7oirHosKLoirHlj4jlvIDvvIz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YHlubTkvLzmsLTnmoTmu5Tmu5TlsoHmnIjvvIzkuIDpl6rljbPpgJ3vvIz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kuLrlroPnj43mg5zvvIzmm77nu4/mi6XmnInov4fnmoTvvIzlpoLku4rmmK/lkK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57lv4bvvJ88L3A+PHA+PGVtPjMxLjwvZW0+5Lqy5Lq65aSx5Y6755eb56a75Yir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mL5rm/55+t6KKW44CC5LiN55+l5L2V5pe25YaN55u46KeB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6Iqx44CCPC9wPjxwPjxlbT4zMi48L2VtPui/mOS8mue7j+W4uOa1rueOsOWHu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FiOminO+8m+ivt+S4uuS6huWFs+W/g+S9oOeahOS6suaci+abtOWKoOenr+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a0u+edgO+8jOiuqeS7luWcqOWkqeWggumHjOS4uuS9oOiHquixquWcs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6suWIh+WSjOiUvOeahOWPjOecvO+8gTwvcD48cD48ZW0+MzMuPC9lbT7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rZTmnZblj6/ku6XmtojpmaTnl5voi6blkozmgrLkvKTjgILmiJHku6zmiYD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mnIDlpb3nmoTkuovlsLHmmK/lkozlk4DmgrzlnKjkuIDotbfvvIzlubbkuJ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5bku6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aWZvaXU4azMuaHRtbCI+aHR0cHM6Ly9kdWFuanV6aWt1LmNvbS9kdWFuanV6aS92Nmlm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777C6E14296449B6808553F1A3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