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28EAEEA42AC34A81AE79FDAA50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28EAEEA42AC34A81AE79FDAA50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jOi0teWPr+emu++8jOadg+afh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LrOaYr+S9oOS4jeWPr+W8g+OAgjwvcD48cD48ZW0+Mi48L2VtPuWQm+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a1kei6q+S8pOeWpOmDveaYr+aBqOS9oOW/g+S4reaBi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l+atpOiJr+e8mO+8jOS6uueUn+W3suaXoOmBl+aG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veS9oO+8jOWPr+aYr+acieeyvuWNq+Whq+a1t+eahOav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nOiogOmlrumFku+8jOS4juWtkOWBleiA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buOaAne+8jOmVv+ebuOaAneOAguiLpemXruebuOaAneeUmuS6huacn++8jOmZpOm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XtuOAgjwvcD48cD48ZW0+Ny48L2VtPuS4jeaIkeS7peW9ku+8jOW/p+W/g+acieW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nOmbqOafk+aIkOWkqeawtOeip+OAguacieS6m+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v+aAge+8jOS5n+iDveaIkOWwseS4gOWcuuaDium4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sm+WjsOWmguivie+8jOi0ueWwveaAnemHj++8jOWQjuadpeiMtueDn+Wwmu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9seiMq+iMq+OAgjwvcD48cD48ZW0+MTAuPC9lbT7lhaXmiJHnm7jmgJ3pl6j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oi6bjgII8L3A+PHA+PGVtPjExLjwvZW0+6L+H5bC95Y2D5biG55qG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mW6ISJ6ISJ5rC05oKg5oKg77yM6IKg5pat55m95rS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dpeS6uumXtOS4gOaDium4v++8jOWPquaYr+S4lumXtOS4gOS/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nrYnvvIzkuI7kvaDnuqLng5vluJDkuIvvvIzlhbHmjJrmtZP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u63kupTnmb7lubTkuI3mga/nmoTljYPlubTmg4XnvJ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b+15Lq677yM6ZqU5Zyo6L+c6L+c5Lmh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agkeS4i+mthO+8jOeVmeW+l+ahg+iKseS4gOe8l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ooPmhI/ph4zvvIzkuIfoiKzniLHmgYvvvIzmhL/mjaLkvaDkuIDkuJb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jgII8L3A+PHA+PGVtPjE3LjwvZW0+5bCP5bGx6L+k6YCm55u85ZCb6aG+77yM54W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Y+M6bmn6biq44CCPC9wPjxwPjxlbT4xOC48L2VtPuS7luS4gOivre+8jOmG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Anee7quS4uuS5i+aypumZt+OAgjwvcD48cD48ZW0+MTkuPC9lbT7mnIj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aPlrqLvvIzkuqbmmK/kurrpl7TmuIXkuZDvvJvljb/mmK/kurrpl7Tnu53oibL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pmr7lvpfjgII8L3A+PHA+PGVtPjIwLjwvZW0+5L6v6Zeo5LiA5YWl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JCn6YOO5piv6Lev5Lq644CCPC9wPjxwPjxlbT4yMS48L2VtPuS9oOS4gOW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+v+WNoOS6huaIkeW/g+S4iuWNiuWfjuaYpeiJs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m7jpgYfvvIzml6DnvJjnm7jogZrjgILlpKnmtq/mtbfop5LvvIzkvYbmhL/nm7j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S5Lid77yM5oOF5Lid77yM6IGK6LWg6Z2S5Lid5Lu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oS/5L6s5b+D5Ly85oiR5b+D44CCPC9wPjxwPjxlbT4yNC48L2VtPuS4iuep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S4i+m7hOazie+8jOS4pOWkhOiMq+iMq+eahuS4jein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ouqvpo47pm6jljYrouqvkvKTvvIzljYrlj6XliKvmgajljYrlv4P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pu+6LiP5pyI6ICM5p2l77yM5Y+q5Zug5L2g5Zyo5bG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efpe+8jOS9oOa4qeaaluS6huaIkeWtpOWvgu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qLlsJjmt7HplIHvvIzlj6rnvJjmhJ/kvIrkuID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popzovbvnrJHvvIzmiJHmraTnlJ/kuI3otJ/nm7jmgJ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piv6aOO5YWJ5peg6ZmQ77yM5aaC5LuK77yM54mp5piv5Lq6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WWnOasou+8jOWPr+i/juS4h+ma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lgJrmoI/vvIzlvoXlvpflhrfpopznmKbjgII8L3A+PHA+PGVtPjMyLjwvZW0+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36KeS77yM6Z2e5L2g5LiN5ai277yBPC9wPjxwPjxlbT4zMy48L2VtPuS9oOazvOWi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nkuaui+e8uueahOassuiogO+8jOS6juaYr+Wwsea4suafk+WHuuS4gOS4qu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eahOWkj+WkqeOAgjwvcD48cD48ZW0+MzQuPC9lbT7kuIDnlJ/oi6XlsJjvvIzpo4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jgII8L3A+PHA+PGVtPjM1LjwvZW0+5ZC75a2Q5LmL55y477yM6LWg5L2g5LiA5L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e6teaIkeW/g+e6ouWmgumTge+8jOS5n+mavuie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wuuWvkuWGsOOAgjwvcD48cD48ZW0+MzcuPC9lbT7lpYjkvZXorrjvvIHlpKnkuI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ZDvvIzosKbosKblj6rkuLrmsZ3jgII8L3A+PHA+PGVtPjM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K96Ziz77yM5L2g5piv5oiR55qE5Yas5pel6Zuq6Zy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S4jeWHj+aXp+aXtuaalu+8jOWPquaDs+S4juWQm+WFsemVv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5HlqJjvvIzlkKzkvaDor7TvvIzor7TmiJHku6zkuZ/orrjkv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xLjwvZW0+5YCf6Zeu5rGJ5a6r6LCB5b6X5Ly877yM5Y+v5o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YCa5paw5aaG44CCPC9wPjxwPjxlbT40Mi48L2VtPuW/g+S8vOWPjOS4nee9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e7k++8gTwvcD48cD48ZW0+NDMuPC9lbT7mgJ3lkJvlpoLmtYHmsLTvvIzkvZ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t7Lml7bjgII8L3A+PHA+PGVtPjQ0LjwvZW0+5LiW6Ze05LqU5ZGz5L+x5YW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c44CCPC9wPjxwPjxlbT40NS48L2VtPuaIkeatpeatpemDveWbnuWktO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uuecuO+8jOafs+aYr+e6pOe6pOaJi++8jOmBh+S9oOS5i+WQjuatpeatpemDve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lj6vli7/nm7jlv5jnmoTvvIzlgY/lgY/mtojlv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Gl5aS05ZGI57q45Yed5Y+M55uu77yM56Kn5Zut5oyB5om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L+f44CCPC9wPjxwPjxlbT40OC48L2VtPuaNouaIkeW/g+S4uuS9oOW/g++8jOWni+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a3se+8jOWPquaEv+WQm+W/g+S8vOaIkeW/g++8jOWumuS4jei0n+ebuOaAn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tYHlhYnlrrnmmJPmiorkurrmipvvvIznuqLkuobmqLHmo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oiq3olYnjgII8L3A+PHA+PGVtPjUwLjwvZW0+5L2g5p6J5pyJ5LiA5p2v6YaJ5Lq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ej5LiN5LqG5Y2K54K55oSB44CCPC9wPjxwPjxlbT41MS48L2VtPuaDs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S4quiwnOOAgjwvcD48cD48ZW0+NTIuPC9lbT7kvaDmmK/kurrpl7TkuY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5Lml7blgJnvvIzkvaDmmK/mgqDmgqDkuYvlj6PmrLLor7Tov5jkvJH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mk5LqG6buE5Zyf55m96aqo77yM5oiR5a6I5L2g55m+5bK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puuW6iuWNp+WQrOWNl+eql+mbqO+8jOiwgeWkje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ihpeiho+OAgjwvcD48cD48ZW0+NTUuPC9lbT7kvZXku6Xoh7TlpZHpmJTvvIznu5Xo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7PohLHjgII8L3A+PHA+PGVtPjU2LjwvZW0+54Gv54Gr5pif5pif77yM5Lq65aOw5p2z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LiN5bC95Lmx5LiW54O954Gr44CCPC9wPjxwPjxlbT41Ny48L2VtPuaEv+eQtOeR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oeWygeaciOmdmeWlve+8jOaEv+aJp+WtkOS5i+aJi+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bHmsrPov5zpmJTvvIzkurrpl7TmmJ/msrPvvIzml6DkuID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mmK/kvaDjgII8L3A+PHA+PGVtPjU5LjwvZW0+5pyA5ZCO5Y+q5oS/5oiR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mz5a6J44CCPC9wPjxwPjxlbT42MC48L2VtPuebuOaAneS8vOa1t+a3se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kqei/nOOAguazqua7tOWNg+WNg+S4h+S4h+ihjO+8jOabtOS9v+S6uuOAgeaEge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nvo7phZLkvbPphb/vvIzphonph4zni4LlvKDvvIz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oqbvvIzlj4jlv7Xmm77orrjkvaDkuIDkuJbplb/ooZfpl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q2j77yM5LiN55u45L+h6YKq77yM5oiR5Y+q55u45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8gOi+n+m4v+iSme+8jOiwgeS4uuaDheenje+8n+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ciOaDhea1k+OAgjwvcD48cD48ZW0+NjQuPC9lbT7kvaDlhpnnmoTkv6H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vvIzpg73kuI3or7Tmg7PmiJHjgII8L3A+PHA+PGVtPjY1LjwvZW0+5Zyo5aSp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o5Zyw5oS/5Li66L+e55CG5p6d44CCPC9wPjxwPjxlbT42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S/l+S4lu+8jOS7u+acieS4h+WNg+WNjuS4ve+8jOe7iOS4jeWPiu+8jOWQvu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TwvcD48cD48ZW0+NjcuPC9lbT7msojpppnmlq3nu63njonngonlr5LvvIz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poLmsLTjgII8L3A+PHA+PGVtPjY4LjwvZW0+5aeR5aiY77yM5YaN6Zeu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O5pyq5Yqo5b+D5LqO5oiR5ZCX77yfPC9wPjxwPjxlbT42OS48L2VtPue6ouWw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LrOiHquihjOi1sO+8jOe7v+iQneaLgui/h+iho+iln++8jOmdkuS6keaJk+a5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NzAuPC9lbT7lvoXmiJHplb/lj5Hlj4rohbDvvIzlsJHlubT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pb3vvJ88L3A+PHA+PGVtPjcxLjwvZW0+5rip5bGx6L2v5rC057mB5pif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5yJ55y85Y2K5YiG44CCPC9wPjxwPjxlbT43Mi48L2VtPuW+heaIkeWQj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+8jOiuuOS9oOaUvuatjOe6temprOOAgjwvcD48cD48ZW0+NzMuPC9lbT7mlpnlvp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qDmlq3lpITvvIzmmI7mnIjlpJzvvIznn63mnb7lho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ul5oCc77yM6JC95Zyo6LCB55qE5oyH5bCW44CCPC9wPjxwPjxlbT43N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kOWkqeikquWwvee5geWNju+8jOaIkeS+neaXp+aEv+aEj+WcqOW9vOWyuOWuiO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uIDkurrkuIDlv4PvvIznmb3pppbkuI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Zyo6L+Z6YeM77yM5LiA5YWz5o6l5LiA5YWz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LiA5bGx5Y+I5LiA5bGx44CCPC9wPjxwPjxlbT43OC48L2VtPuS9oOS4gOaene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v+aKteWxseays+S4h+iJsuOAgjwvcD48cD48ZW0+NzkuPC9lbT7kuI7kvaDmmaj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vJPvvIzlronkuYvoi6XntKDjgII8L3A+PHA+PGVtPjgwLjwvZW0+5by55oyH6Ze0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77yM5Yed6IGa5oiQ55qE5p2l55Sf6K+X56+H77yM5oCO5pWM5L2g55qE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a2g2bWZ0Lmh0bWwiPmh0dHBzOi8vZHVhbmp1emlrdS5jb20vZHVhbmp1emkveXcxdWto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28EAEEA42AC34A81AE79FDAA50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