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3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A90953DC0322A5A76A94FE42D5E2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A90953DC0322A5A76A94FE42D5E2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LiA5Liq5Lq65aSx5pyb55qE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seS9oOS4jeaYr+eci+S9oOaDs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iAjOaYr+aIkeacieS7gOS5iOe7meS7gOS5iOOAgjwvcD48cD48ZW0+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WKoOe7neacm++8jOS9oOmaj+aEj+OAgjwvcD48cD48ZW0+My48L2VtPuaIkeS7r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ui3r+W/mOiusOS6huWHuui3r++8jOWcqOWkseacm+S4rei/veaxguWBtuWwlOeah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C48L2VtPuWkseacm+WkmuS6hu+8jOS8muiuqeS4gOS4quS6u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ik+W6n+OAgjwvcD48cD48ZW0+NS48L2VtPuWwseeul+W+iOWkseacm++8jOeskeWuu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eBv+eDgu+8gTwvcD48cD48ZW0+Ni48L2VtPuS9oOS4jeefpemBk+S4gOWPpe+8jOeu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heWQq+S6huWIq+S6uuWkmuWkp+eahOacn+acm+WSjOWks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luWPquaYr+aap+aYp+aIkOeYvu+8jOiAjOS9oOWNtOi1sOS6h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vj+aZmuiusOW+l+e7meaIkeS4gOWPpeaZmuWuie+8jOiuqe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juWkqei/mOacieS9oOWcqOOAgjwvcD48cD48ZW0+OS48L2VtPuS9oOaYr+aIkeacgOiL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tieW+he+8jOiuqeaIkeasouWWnOWPiOWus+aAleacquadp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kuKrkuI3lnKjmiJHouqvovrnvvIzkvYbljbTog73orqnmiJHlvq7nr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nJ/lpb3jgII8L3A+PHA+PGVtPjExLjwvZW0+5b+D5a+S5aaC6Zuq77yM5oiR5LuW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aSq5aSp55yf5LqG77yM5aSx5pyb6YCP6aG244CCPC9wPjxwPjxlbT4xMi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huWPiOaDs+iHqueUse+8jOiHqueUseS6huWPiOaDs+aLp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l7bpl7TnlZnkuI3kvY/nmoTpgqPkupvov4flvoDvvIzkvaDor6XnrJHnnYD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E0LjwvZW0+5oiR5LiA5Lq654us5a6I6L+Z56m65Z+O77yM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5LiN5pyf5pyb77yM5Lmf5LiN5aSx5pyb44CCPC9wPjxwPjxlbT4xNS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sOWcqOWwseinieW+l+Wkseacm+aXoOWKm++8jOacquadpemCo+S5iOi/nOS9oOivp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m+OAgjwvcD48cD48ZW0+MTYuPC9lbT7miJHnl5vmgajmiYDmnInpqpfmiJH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mm77ml6DmnaHku7bnmoTnm7jkv6Hov4fjgII8L3A+PHA+PGVtPjE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5pel5a2Q6YeM77yM5oiR6L+e5ZG85ZC46YO95Lya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/meihl+mBk+mCo+S5iOepuu+8jOWPr+S9oOeahOW9seWtkOWNtOW4g+a7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inkuiQveOAgjwvcD48cD48ZW0+MTkuPC9lbT7kuI3luIzmnJvvvIzkuI3lpaL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mnInlpLHmnJvjgII8L3A+PHA+PGVtPjIwLjwvZW0+5oiR6K6o5Y6M5pyJ5Lq6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Ze05bCx5LiN6Lef5oiR6K6y6K+d5LqG77yM6L+Y5LiN5ZGK6K+J5oiR5Y6f5Zu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yoeacieS4gOS4quWujOWFqOWlkeWQiOS9oOeahOS6u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teWujOe+juaXoOe8uueahOaEn+aDheOAgjwvcD48cD48ZW0+MjIuPC9lbT7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qZrnjofpgqPkuYjpq5jvvIzlvojmmI7mmL7nmoTnu5PlqZrlt7Lnu4/kuI3mtYHooYz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Lya6K6p6Ieq5bex5Y+Y5b6X5by65aSn77yM5p2l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x57uZ55qE5omA5pyJ5Lyk5a6z44CCPC9wPjxwPjxlbT4yNC48L2VtPumZjOeUn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WNoOaNruS6huWkj+Wkqe+8jOiLjeeZveeahOiInuatpei3s+mBjeS6huWkj+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r4/lpKnnrYnkvaDliLDov5nkuKrml7blgJnmiJHlsLHlpLH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2LjwvZW0+5L2g5Zyo5rKh5pyJ5oiR55qE5Zyw5pa555av54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rKh5pyJ5L2g55qE5LiW55WM5Z2a5by644CCPC9wPjxwPjxlbT4yNy48L2VtP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a7oeS6huawtOS4jeaVouWKqOaAleiNoeWHuuS4gOWcsOeahOaHru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vojmg7Plvojmg7PvvIzmiormr4/kuKrkurrnmoTohLjpg73liqrli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nKjohJHmtbfph4zjgII8L3A+PHA+PGVtPjI5LjwvZW0+5oiR5Lul5Li65oiR6Laz5aSf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Y205LiA5aSp5aSp5aSx5pyb44CCPC9wPjxwPjxlbT4zMC48L2VtPuiDv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/g+S4jeWcqO+8jOecn+ato+ebuOeIseeahOawuOS4luS4jeWIhuem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iKvnu5nkuobmiJHluIzmnJvlj4jnu5nkuobmiJHlpLH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YKj5Lqb5LiN5aCq5Zue6aaW55qE6K6w5b+G44CB5Y+I5L2V5b+F5Ya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PC9wPjxwPjxlbT4zMy48L2VtPuiEuOS4iueahOW/q+a0u+WIq+S6uueci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/g+mHjOeahOeXm+WPiOacieiwgeiDveaEn+WIsOWIs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KvojKvkurrmtbfkuK3lpJrlsJHnmoTov4flrqLvvIzmnIDlv4PnlrznmoTkurrkvp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jgII8L3A+PHA+PGVtPjM1LjwvZW0+5L2g5piv5L2g5Lq655Sf55qE5L2c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oqK5Ymn5pys5YaZ5b6X6Ium5LiN5aCq6KiA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S7juS4jeWfi+aAqOS6uuS7rOeahOaEmuaYp++8jOS6uuS7rOWNtOWfi+aAqOS4iuW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FrOW5s+OAgjwvcD48cD48ZW0+MzcuPC9lbT7miJHku6znu4jkuo7ov5jmmK/ov5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kuI3lkrjkuI3mt6HnmoTpl67lgJnpg73msqHmnInkuob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ix6LWw6L+c5pe277yM6K+35pS+54ix5LiA5p2h55Sf6Lev77yM5Lmf5pS+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Sf6Lev44CCPC9wPjxwPjxlbT4zOS48L2VtPuiLpeaIkeaJgOacieeahOa3seaDhe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gu+8jOmCo+WwseWIq+i+nOi0n+OAgjwvcD48cD48ZW0+NDAuPC9lbT7lpbnmiJDnhp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kuovkuobvvIzkuI3og6Hpl7nkuobvvIzlj6/mmK/kuZ/kuI3niLHnrJ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L+Y6KaB5LuA5LmI55S35pyL5Y+L77yM5aSc5LiN6IO95a+Q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ZCD5aSf77yBPC9wPjxwPjxlbT40Mi48L2VtPuWQjuadpeeahOa7oeiFueW/g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ivtOS4juiwgeWQrO+8jOiMtuS6uuassuWOu++8jOmFkuWuouacqueV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I3opoHovbvmmJPnmoTor4Tku7fmiJHvvIzlm6DkuLrkvaDmsqHmnIn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v4fmiJHnmoTkurrnlJ/jgII8L3A+PHA+PGVtPjQ0LjwvZW0+5L2g5LiA55u06YO95Zy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aSq5aSa77yM5Y+v5piv5L2g5LuO5p2l5rKh5pyJ6Lef5oiR6Kej6YeK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usOS9j+OAgei/meS4gOenkuS4jeWkseacm++8jOS4i+S4gOen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cieW4jOacm+OAgjwvcD48cD48ZW0+NDYuPC9lbT7lpoLmnpzmsqHmnInnm7Lnm6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vvIzlsLHkuI3kvJrmnInlpLHmnJvjgII8L3A+PHA+PGVtPjQ3LjwvZW0+55uu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5piv77ya55yL5LiN5riF5pyq5p2l77yM5Y+I5Zue5LiN5Yiw6L+H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KiuS9oOeci+W+l+WkqumHje+8jOaJgOS7peWkseWOu+S4jeaEn+eW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jeiAjOWmgumHiumHjei0n+OAgjwvcD48cD48ZW0+NDkuPC9lbT7lpJrosKL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g4XvvIzorqnmiJHlrabkvJrmrbvlv4PjgII8L3A+PHA+PGVtPjUwLjwvZW0+5pyJ6L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uW5LiA5qC377yM5ZiY5a+S6Zeu5pqW77yM5LiA5pel5LiJ6aSQ55qE5YWz5b+D5L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wouiwouS9oOiuqeaIkeWkseacm++8jOWkseacm+S6h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aKseacieW4jOacm+S6huOAgjwvcD48cD48ZW0+NTIuPC9lbT7niLHmg4X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iI/vvIzmvJTlpb3kuobkuIDovojlrZDvvIzmvJTkuI3lpb3lsLHmmK/kuIDpmL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aaC5p6c5oiR5Zyo5L2g55qE5LiW55WM6YeM5Y+v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77yM6YKj5LmI5oiR5Lya5peg5oOF55qE6YCA5Ye644CCPC9wPjxwPjxlbT41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ahOS6uuWSjOaIkeeIseeahOS6uu+8jOebvOS4jeWIsOaIkeeIs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v4Plh4nkuobvvIzkuZ/lsLHku4DkuYjkuZ/kuI3ph43opo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aC5p6c5Y+v5Lul5ZOt5oiR5Lmf5LiN5oOz5b+N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em5byx5oiR5Lmf5LiN5oOz5Z2a5by677yBPC9wPjxwPjxlbT41Ny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i3r+S6uueahuefpe+8jOaIkeeahOeLvOeLiOaXoOWkhOmBgeW9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rYnlvoXkvaDnmoTlhbPlv4PvvIznrYnliLDkuobmiJHlhbPkuob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iG5byA5LqG77yM546w5a6e5peg5rOV5pS55Y+Y77yM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ay5reh6L+Z5LiA5q615oSf5oOF44CCPC9wPjxwPjxlbT42MC48L2VtPuS4lu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S8muacieS6uuWWnOasouWtpOeLrO+8jOS4jei/h+aYr+S4jeW4jOacm+Wkse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rabnnYDmsqHlv4PmsqHogrrjgILlr7nku4DkuYjkuovpg73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l6DmiYDosJPjgII8L3A+PHA+PGVtPjYyLjwvZW0+5Zyo5aSx5Y675L2g5LmL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iR6Ieq5bex77yM5LiN5piv5LmI77yfPC9wPjxwPjxlbT42My48L2VtP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oOaDr+S6hueUqOS4gOi+iOWtkOWBmuaJv+ivuu+8jOWNtOS7juayoeaDs+i/h+e7k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l7bpl7TlkYror4nmiJHvvIzml6DnkIblj5bpl7nnmoT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v4fkuobvvIzor6Xmh4LkuovkuobjgII8L3A+PHA+PGVtPjY1LjwvZW0+6YCd5Y67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pyA5aW95LiN6KeB77yM5pyA5aW95LiN5b+1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IkeS7rOayoeacieS6huS7peWQjuWQp++8jOaJgOiwk+eahOmhuuWFtuiHqueEtu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puuivneOAgjwvcD48cD48ZW0+NjcuPC9lbT7lpoLmnpzmnInkuIDlpKnmiJHopo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iJHkvJrnlZnkuIvmiYDmnInvvIzlj6rluKbotbDmiJH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iR5LiN6IO96K6p5omA5pyJ5Lq65ruh5oSP77yM5Zug5Li65LiN5pi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5piv5Lq644CCPC9wPjxwPjxlbT42OS48L2VtPuacieaXtuayiem7m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/q+S5kO+8jOWPquaYr+aDs+aKiuW/g+WHgOepuu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borrjkuI3nn6XpgZPvvIzlvZPkvaDlpLHmnJvml7bvvIzmiJHnmoTouqvlvbHkuZ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r57jgII8L3A+PHA+PGVtPjcxLjwvZW0+5piO5piO5b6I5a2k5Y2V77yM5Y205oC7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yf5aW944CCPC9wPjxwPjxlbT43Mi48L2VtPuacquadpeaYr+eOsOWcqOeahO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huW+gOW+gOS4jeWmguiHquW3seaDs+ixoeiIrOe+j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mmK/oirHlvIDoirHlj4jokL3vvIzmiJHlr7nkvaDnmoTniLHov5jmmK/msqHnu5P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6L+Y5Zac5qyi6L+Y5Zyo5oSP77yM5L2G5LiN5YaN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44CCPC9wPjxwPjxlbT43NS48L2VtPuabvue7j+eahOaDheivneS4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+8jOWDj+iAs+WFieS4gOagt++8jOaKveW+l+aIkeWTkeWPo+aXoO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mI7lqprpmLPlhYnnnqzpl7TnhoTnga3vvIzmgrLkvKTlvKXmvKv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c3LjwvZW0+5oiR5ZSv5LiA6YGX5oa+55qE5LqL5piv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L2g5oiQ5Li65LiA5a625Lq644CCPC9wPjxwPjxlbT43OC48L2VtPuW+gOWQju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ouWwmOWKv+S4jeS4pOeri++8jOS9huaIkeecn+eahOWlve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nJ/mraPmh4LkvaDnmoTkurrnu53kuI3kvJrlm6DkuLrpgqPkupvmnInnmo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moTogIzlkKblrprkvaDjgII8L3A+PHA+PGVtPjgwLjwvZW0+5LiN566h5LuK5ZCO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M5oiR6YO95Lya54+N5oOc6Lqr6L655q+P5LiA6YGT6aOO5p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Ikeeci+i/h+acgOiZkOW/g+eahOW+ruWwj+ivtO+8jOWwseaYr+aI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BiuWkqeiusOW9leOAgjwvcD48cD48ZW0+ODIuPC9lbT7pmr7ov4fvvIzlj4jmgI7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DkuYjkuovpg73lj5HnlJ/lnKjkuIDotbfjgILlv4Plk4flh4nlk4flh4n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LuW5LiN5piv5YWo5LiW55WM5pyA5aW955qE77yM5Y20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5b6X5LiN5Yiw55qE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0ZDBicXF6dWM3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GQwYnFxenVj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A90953DC0322A5A76A94FE42D5E2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