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45C84203DC1093D58077FBF212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45C84203DC1093D58077FBF21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tuS4gOS7vemXruWAmeaYr+W5uOemj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S5n+aYr+W5uOemj++8jOS4gOS7veWPiOS4gOS7ve+8jOWKoOi1t+ad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7veOAguWmh+Wls+iKguWwhuiHs++8jOS4jeWmqOWGjeWkmuWPkeS4gOS7v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uuS9oOiAjOadpe+8muelnee+juWls+iKgu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4ieaciOWFq++8jOS4gOW/g+WPquS4uuWutuOAgueIseS9oOaDhe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maj+aEj+iKseOAguS4ieWFq+iKguW/q+S5kO+8gT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iKguaXpeWlveWkmu+8jOW3ruS4jeWkmumDveiiq+S9oOS7rOWNoOWOu+OAg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gOS4qjPmnIg45Y+377yM5ZCm5YiZJmhlbGxpcDsmaGVsbGlwO+aIkeS7rOeUt+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qOS6huKAleKAleWIq++8jOWIq+aJk+aIke+8jOaIkeS7gOS5iOS5n+ayo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lhasmcmRxdW876YWS6Zeu6Z2S5aSp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Iie57+p6Le577ybJmxkcXVvO+WFqyZyZHF1bzvphZLnpZ3kuJzpo4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kuovkuJrmiJDlip/vvJsmbGRxdW875YWrJnJkcXVvO+mFkuiv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mVv+mpu+W/q+S5kOaXoOaVsOOAguelneS9o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7meS9oOS4gOS4quaZtOWkqe+8jOiuqe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m+e7meS9oOS4gOacteiKseWEv++8jOiuqeeUn+a0u+e+jua7oe+8m+e7meS9o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umjju+8jOiuqeS6i+S4muWchua7oe+8m+e7meS9oOS4gOadoeS/oeaBr+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mXsuOAguS4ieWFq+iKguWIsO+8jOelneS9oO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Ys+WFieeBv+eDgu+8jOeFp+iAgOS9oOW5uOemj+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pemjjui9u+aLgu+8jOaKmuW5s+S9oOWygeaciOeahOayp+ahke+8m+mbqOmcs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suWIt+S9oOW5s+aXpeeahOi+m+WKs++8m+mynOiKseW8gOaUvu+8jOe7veaUv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skeminOOAguWmh+Wls+iKguWIsOS6hu+8jOaEv+iAgeW4iOWlvei/k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+8gTwvcD48cD48ZW0+Ny48L2VtPuS6sueIseeahO+8jOS7iuWkq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WcsOS4jeeUqOS9oOaLluS6hu+8jOeil+S4jeeUqOS9oOa0l+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qOS9oOW4puS6hu+8jOS9oOe6puWHoOS4quWnkOWmueWOu+eOqeWQp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cieaIke+8jOaIkeS8muS6suiHquivt+S6uuadpeWBmueahO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XtumXtOi/h+W+l+WlveW/q++8jOaXoOWl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WIsOS6hu+8jOmHjeimgemAmuefpe+8muS4ieWFq+iKguacn+mXtO+8jOWFqO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8keWBh+S4gOWkqe+8jOWFqOWbveeUt+aAp+WKoOePr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XpeWwseaYrzMuOOWmh+Wls+iKgu+8jOelneaEv+S9oOW8gOW/g+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WcqOi6q+i+ue+8geWmh+Wls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lnKgmcmRxdW875LiJ5YWrJnJkcXVvO+i/meS4quWFhea7oeWls+ad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guaXpemHjO+8jOS9oOi/mOmcgOimgea1qua8q+WQl++8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poHku47vvJrku47kuI3mtJfooaPvvJvku47kuI3lgZrppa3vvJvku47kuI3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gIHlhazopoHlvpfvvJrogIHlqYbljJblpobopoHnrYnlvpfvvJvogIHlqYboir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pfvvJvogIHlqYblj5HohL7msJTopoHlv43lvpfvvJvogIHlqYbnlJ/msJTopoH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poflpbPoioLlvZPlpKnmnInmlYjlk6bvvIE8L3A+PHA+PGVtPjEyLjwvZW0+5ZS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Y+o5Y+r5b6q5b6q5ZaE6K+x77yM6LSs5o2f5qy65Y6L5Y+r6YeO6Juu5aWz5Y+L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Lq65ZGz77yM6ZW/55qE5LiN5YOP5aWz5Lq677yM5pu05rKh5YWz57O75Z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aF5aWz77yM5o+Q5YmN56Wd576k6YeM6Z2i5omA5pyJ55qE5aWz576k5Y+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Ev+S9oOmdkuaYpeS4jeWPmO+8j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npYjnpbflpKnnqbrnmoTmnIjkuq7vvIz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6vkuZDnmoTooaPoo7PvvIzluKbkuIrnpZ3kvaDlvIDlv4PnmoTmhL/mnJv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lubjnpo/nmoTnv4XohoDvvIzlnKjkuInlhavoioLliLDmnaXnmoTml7blhY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vvIzotorplb/otorpnZPjgII8L3A+PHA+PGVtPjE1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56yU77yM5YaZ5LiN5bC95omN6auY5YWr5paX77yb5LiA5qC55pWZ6Z6t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l56eL77yb5ru05ru05rGX5rC077yM5rWH54GM552A5qGD5p2O5Y2D5Lqp77yb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pep5bey5pyq6Zuo57u457yq77yb6J6N6J6N5YWz54ix77yM5rC46am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aS044CC56Wd6ICB5biI5LiJ5YWr5aaH5aW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vtOWFqOS4lueVjOS4gOWIh+mDveaYr+WBh+eahOOAgeepu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+acieavjeeIseaJjeaYr+ecn+eahOOAgeawuOaBkueahOOAgeS4jeeBreeah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Wmh+Wls+iKgu+8jOaIkeelneaCqOiKguaXpeW/q+S5kO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MTcuPC9lbT7kuInmnIjlhavml6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ogq/lrprlsJHkuI3kuobvvIzogIHlhazmiJHnmoTnrKz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k4jlk4jnrJHjgILnpZ3ogIHlqYblpKfkurrlpKnlpKnnrJHlvIDpo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pg73lubPlronjgIHlubTlubTmiJHpmarkvLT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uY5Ye677yM6buY6buY6ICV6ICY5a625bqt55qE6Iqx5Zut77yb5L2g5oqK5qK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d54S25pSA55m75LqL5Lia55qE5bGx5bOw77yb5L2g5oqK5oOF5Lyg6YC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I5YCZ54ix5oOF55qE5aSp56m677yb5L2g5oqK5b+D5o2n5Ye677yM5aeL57uI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KD5Zyf44CC5LiJ5YWr6IqC5Yiw5Lq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ZveeEtuaYr+Wmh+Wls+iKgu+8jOaIkeWNtOeJueWIq+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ivne+8jOiAgeWFrOiwouiwouS9oOWkmuW5tOeahOWFs+aAgO+8jOS9oOeahO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+iOW5uOemj+OAgumAgeS9oOS4gOadn+eOq+eRsO+8jOS8oOaDhei+vuaEj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umAgeS9oOS4gOWPquahg+iKse+8jOaXtuadpei/kOi9rOWFqOmdoO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jueZveWQiO+8jOeZvuW5tOWlveWSjOaMh+acm+Wug+OAgumAgeS9oOS4gO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Qg+WujOS5i+WQjueskeWTiOWTiO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nmnIjlhavvvIzkuIDot6/otbDnjLTop4LoirHvvIzlp5HlqJjkvLznjo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TlpITkurrpnaLmoYPoirHvvIzkuqvlj5fpm6rmnIjpo47oirHvvIzng6bmgb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oirHvvIznlLflo6vmrrfli6TnjK7oirHvvIznpZ3npo/plKbkuIrmt7voir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qIfoibPmrLLmu7TnmoTlpbPkurroirHvvIE8L3A+PHA+PGVtPjIxLjwvZW0+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aW96L+Q44CB5b+r5LmQ44CB5ZaE6Imv44CB54Ot5oOF44CB5YGl5bq355qE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M5oqK5pyA576O55qE56Wd56aP6YCB57uZ5L2g77yM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oS/6YCB57uZ5L2g77yM5oS/5L2g5b+D5oOF5aaC6Iqx77yM5Lq66KeB5Lq6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mQ5ZOI5ZOI77yBPC9wPjxwPjxlbT4yMi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QjOiDnuWHhuWIme+8muWls+S6uuaYr+S4iuW4ne+8jOivtOivneW+l+Wuouawl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Mo+mSnuelqO+8jOaZmuS4iuaLv+WOqOWFt+OAguiLpeWlueeOqea4uOaIj++8jO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eCuemAkuOAguiLpeWlueWPkeiEvuawlO+8jOaQk+iho+adv+WAmeedgOWOu+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kqe+8jOS/uuaJjeaYr+eOieW4ne+8gTwvcD48cD48ZW0+MjMuPC9lbT7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lpbPkurrvvIwzLjjnjqvnkbDvvIznpZ3lpKflrrbmsLjov5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u5/nu5/lubjnpo/lv6vkuZDjgII8L3A+PHA+PGVtPjI0LjwvZW0+5LuK5aSp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Lq655qE6IqC5pel44CC5LiK5bid6K+077ya5Y+q6KaB5Zyo5LuK5aSp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2B5Liq576O5aWz77yM5bCx5Lya5pil6IqC5b+r5LmQ77yB5Y+v5piv5oiR5Y+q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WK77yB5LiK5bid6K+077ya5LiN6KaB57Sn77yM5aW557qn5Yir6a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25Y2B5Liq77yBPC9wPjxwPjxlbT4yNS48L2VtPuelneemj+iHquW3seWS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QjOiDnuS7rOiKguaXpeW/q+S5kO+8geawuOi/nOWNgeWFq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nlhavoioLml6XvvIzlpoflpbPlvZPlrrbvvIzllYblnLrotK3nian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LfljaHvvIzlt6XkvZzkuI3lv6vvvIzlhajpg73mlL7kuIvvvIzplIXnopfnk6Lnm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rvliLfvvIzlpKnlpKnlv6vkuZDvvIzlubjnpo/lvZPlrr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5qE552h5LiN552A6KeJ77yM5b+15L2g5b+155qE5b+D5oCm5oC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oGL5L2g5oGL55qE6ay86L+35b+D56qN77yM54ix5L2g54ix55qE5b+r6KaB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A54ix55qE5aWz5LuN77yM6IqC5pel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mh+Wls+iKgu+8jOaIkeW/oOW/g+WcsOelneS9oOS4gOWIh+mDveWlve+8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niLHmg4Xot5/lubjnpo/mjILpkqn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Dlv4Pnm7jov57vvIznvo7kuL3lkozmuKnmn5TkurLov5HvvIznrJHlrrnlko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kvaDnmoTlv6vkuZDmmK/miJHmnIDlhbPlv4PnmoTjgILmhL/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LlpoflpbPoioLlv6vkuZDjgII8L3A+PHA+PGVtPjMwLjwvZW0+5aaC5p6c5bC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6LWe5oms5YyW5Li65LiA5py16bKc6Iqx77yM6YKj5oiR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piv5byA5ruh6bKc6Iqx55qE6Iqx5Zut77yM56Wd5LyY56eA55qE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zMS48L2VtPuiTneWkqeeZveS6kemjmOmjnue/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kqemZhee/lOOAgui/juadpeS4ieWFq+Wmh+Wls+iKgu+8jOiTneijhe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eWnv+aYvuOAguWIq+W8gOeUn+mdouW6puS9s+iKgu+8jOepuumjnuWWnOi2iuW8g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DreaDheWRqOWIsOacjeWKoeS9s++8jOWuiOWyl+aVrOS4muWuieWFqOiIquOAguel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OWmueWmueWmh+Wls+iKguaEieW/q++8gTwvcD48cD48ZW0+MzIuPC9lbT7kuLrkva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vvIzkvaDml6XlpJzkvY/lnKjmiJHnmoTlv4PmiL/vvIzkuLrkvaDml6XlpJ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bPkvb/nuqLpopzmlLnlj5jkuobmqKHmoLfvvIzkuLrkvaDmkK3lu7rnkIb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bPkvb/opoHnlKjkuIDnlJ/nmoTml7blhYnjgILlnKjov5nkuKr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oioLml6Xph4zvvIzotbbntKfmi7/lh7rmiYvmnLrvvIzlr7nkvaD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bnlj5Hlh7rnpZ3npo/or63jgII8L3A+PHA+PGVtPjMzLjwvZW0+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R5biu6L+H5oiR55qE5pyL5Y+L77yM6KeB6L+H5oiR55qE57KJ5Lid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t55qE5YWE5byf5aeQ5aa577yM6Leo6L+H5oiR5omN6LKM5Y+M5YWo55qE576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62J6Imv5biI55uK5Y+L5Lus6K+05aOw77ya6LCi6LCi77yB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XqeaZqOaIkeWQg+S4jeS4i+ml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m+S4reWNiOaIkeWQg+S4jeS4i+mlre+8jOWboOS4uuaIkeabtOWKo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aIkeWQg+S4jeS4i+mlre+8jOWboOS4uuaIkeeWr+eLguaDs+S9oO+8m+Wkn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4jeedgO+8jOWboOS4uiZoZWxsaXA7JmhlbGxpcDvmiJHppb/jgIL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6ICB5aSp77yM5aSq6JOd77yM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444CC5Lq655Sf5aSq6Zq+44CC5bel5L2c77yM5aSq54Om44CC5ZKM5L2g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aSx55yg44CC6KeB5L2g77yM5aSq6L+c77yM5ZSJ77yM6L+Z5Y+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5oOz5L2g5oOz5b6X5oiR5ZCD5LiN5LiL56235a2Q5ZK95LiN5LiL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6IqC5b+r5LmQ77yBPC9wPjxwPjxlbT4zNi48L2VtPuaCqOW4uOWcqOe7meaIk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+8jOaCqOW4uOivtOW/q+S5kOaYr+WtqeWtkOeahOekvOeJqeOAgu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AgeS4iuS4gOS4queske+8jOa4qeaaluaCqOeahOW/g+OAguelneWmh+Wl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7iuWkqeWAn+edgOefreS/oeivtOS4gOWPpe+8muS6sueIseeahOWmiOWmiO+8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TwvcD48cD48ZW0+MzcuPC9lbT7lpojlpojvvJr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jgILmiJHopoHnlKjmnLTotKjnmoTor53or6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nJ/lv4Por53vvJrlpojlpojmiJHniLHmgq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LiI5aSr6KaB5Li65L2g5ZSx5LiA6aaW5q2M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yA5aSn77yM5L2g5piv5aWz56We5L2g5piv54ix77yM5L2g5piv5bC96IGM5bC9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Zug5Li65LiI5aSr5oyj6ZKx5YWo6KaB5Lqk57uZ5L2g5L+d566h77yM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flpbPoioLmiJHopoHlpKflo7DnmoTlr7nkvaDor7TkuIDlj6XvvIzlpoflpb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HniLHkvaDku6zvvIzku4rlpKnnu5nkuIjlpKvkuIDngrnpm7boirHpkrHlkK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lpKnlpKnlv6vkuZDvvIznrJHlo7DniL3mnJ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ue5a625ZCO5ouJ552A54i454i477yM5Z2Q5Zyo5rKZ5Y+R5LiK5a+5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miOWmiO+8jOS7iuWkqeaYr+S4ieWFq+iKgu+8jOS9oOWOu+eCkuWHoOS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i3n+eIuOeIuOS6q+WPl+S4gOS4i+iKguaXpeeahOawlOawm+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lkKzmhKPkvY/kuobvvJombGRxdW875L2g6K+05LuA5LmI77yf5LuK5aSp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fJnJkcXVvO+Wls+WEv+ivtO+8miZsZHF1bzvkuInlhavniLblpbPoioL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6Wd5L2g5aaH5aWz6IqC5qyi5LmQ5byA5oCA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WkqumYs++8jOS6uumXtOS+v+e8uuWwkeS6huWFieaYju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aciOS6ru+8jOWknOaZmuS+v+WkseWOu+S6huelnuenmOWS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Wls+S6uu+8jOS4lueVjOS+v+S4jeWGjeaciea4qemmqO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S9oO+8jOS4h+eJqemDveS8muWkseWNtOWFieazveWSjOe+juS4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aEv+Wls+aAp+S4reacgOS8mOengOeahOS9o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gOW/g+W/g+i/h+WujOi/meS4gOWkqe+8jOW5uOW5uOemj+emj+S6q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mrmOmrmOWFtOWFtOeahO+8gTwvcD48cD48ZW0+NDEuPC9lbT7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rmnaXkuLTvvIzpgIHnjK7pspzoirHlurfkuYPppqjjgILooajovr7lhL/lpbPniL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ubjlirPmhYjmr43mg4XjgILku4rnlJ/mlazlrZ3pmr7ooaXlubP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oLml6XlhL/lrZ3mlazjgILnpZ3lpKnkuIvmr43kurLljYPkuIflsoHvvIzmhL/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yLjwvZW0+5LiW55WM5Zug5pyJ5aWz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a625bqt5Zug5pyJ6ICB5amG6ICM5rip6aao77yB5oiR5Zug5pyJ5L2g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y54ix55qE6ICB5amG77yM56Wd5LiJ5YWr6IqC5b+r5LmQ77yM5rC46L+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0My48L2VtPuW8gOW/g+i/h+iKguWutuWKoeWIq+eu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UvuadvuS6q+WPl+a1qua8q++8jOaUtuWIsOmynOiKseeskeiEuOeBv+eDgu+8jO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3pumhvuWPs+ebvO+8jOS4jeimgeW/meeijOWlveWlveS8kemXsu+8j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ebuOingeOAgu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msZ/msLTmmpbpuK3lhYjnn6XvvIzlhbvnlJ/ot5/ov5vojqvnlpH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ku6Togp3mnKjmnKzml7rml7bvvIzooYDljovpq5jogIXlvZPph43op4bvvJvmmKX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nJ/lj5fljovliLbvvIzlhbvlpb3og4PohZHlubjnpo/oh7PvvJv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mga3otLrlubTlubTnpo/kuLTpl6jjgII8L3A+PHA+PGVtPjQ1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6YCB5L2g5Zub5py1JnF1b3Q75aW96IqxJnF1b3Q777ya56Wd5L2g6Lqr5p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56uL5Ly86Iqx77yb56Wd5L2g5b+D5oOF5aW9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b56Wd5L2g6KeG5Yqb5aW977yM5piO5b+D5Lqu55y855y85LiN6Iq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aW977yM6ZqP5pe26ZqP5Zyw6ZqP5L6/6Iqx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mh+Wls+iKgu+8jOWls+S6uuino+aUvuWwseW+l+WHuuagvOOAguWtpuWrpuWo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PveaciO+8jOWtpuS4g+S7mem5iuahpeihqOeZve+8jOWtpuatpuabjOiDhuiJsu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pumjnueHleWHjOazouW+ruatpe+8jOWtpuiyguWptei/t+W+l+eUt+S6uuWQk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+8n+WGjeWPq+Wwj+eUt+S6uuaKiuiEmuaNj+aN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vaDlrabkuaDvvIzmib7kuKrlkIjpgILnmoTkurrvvIzmiJDkuKr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Krlj6/niLHnmoTlqIPvvIzlgZrkuKrlubjnpo/nmoTlpojvvIzlkJHkvaD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oioLml6Xlv6vkuZDvvIE8L3A+PHA+PGVtPjQ4LjwvZW0+5b+Z5b+Z56KM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Wz55Sf6IqC5pel6YCB5b+D5oS/44CC6KG35b+D56Wd5oS/5ZCE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U6Jyc55Sc44CC5bel5L2c5aW95aW95bmy77yM6ZKe56Wo5aSa5aSa6LW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ieWFq+iKguW/q+S5kO+8jOaUvuadvu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m7jpgKLjgIHnm7jnn6XjgIHnm7jmgYvjgIHnm7jlrojjgI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tbDmnaXkuIDmraXmraXlm57pppbvvIzlubjnpo/nmoTmhJ/op4nmu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llpzpgKLkuInlhavoioLvvIzlr7nkvaDnmoTniLHmgYvlhYXmu6H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lJ/mtLvnvo7mu6HjgILnpZ3kuInlha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WT5aaG5reh5oq55oC755u45a6c77yM5oiR6KaB56Wd5L2g5pu0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2V5aSE5peg6Iqz6I2J77yM5oiR6KaB56Wd5L2g5rKh54Om5oG877yb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eV5b2S5p2l77yM5oiR6KaB56Wd5L2g5pu057K+5b2p77yb6I6r5b6F5peg6Iqx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uK5pel56Wd56aP5q2j5b2T5pe244CC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ieWFq+Wls+S6uuiKgu+8jOaEv+S9oCZsZHF1bzvlhasmcm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77yMJmxkcXVvO+WFqyZyZHF1bzvlubjnpo/mkILkvY/vvIwmbGRxdW87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i/kOS/mOiOt++8jCZsZHF1bzvlhasmcmRxdW875YGl5bq35oul5pyJ77yM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nvo7kuL3mjaflnKjmiYvlv4PvvIwmbGRxdW875YWrJnJkcXVvO+mdkuaYp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W8le+8jCZsZHF1bzvlhasmcmRxdW8755Sc6Jyc5LiA55Sf5o6M5o6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adn+W6t+S5g+mmqO+8jOS6jOWPpea4qemmqOivne+8jOS4ieWQrOWF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+Wto+W5s+Wuiei3r++8jOS6lOemj+eZu+mXqOWVpu+8jOWFreWFreWkp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MuOOWmh+Wls+iKgu+8jOelneemj+WmiOWmiOiKguaXpe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TQuPC9lbT7npZ3mhL/lpoflpbPlkIzog57ku6z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nvo7mu6HjgILnpZ3mlLbliLDmiJHnmoTnpZ3npo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ubTovbvvvIzotormnaXotorlubjnpo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Yqf5bCx5LqL5Lia5pe677yM5byA5Yqe5bel5Y6C6ICB5p2/5b2T44CC6Zu35Y6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6aOO5q2j77yM6IGM5bel5L2p5pyN5ouH5oyH6LWe44CC5LiK54+t5LiA6L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eq5bex5byA6L2m5LiK5LiL54+t44CC5LiL54+t5Zue5a626Iqx5p6d5bG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2T5aaG6LKM5Ly85LuZ44CC5LiJ5YWr5aaH5aWz6IqC5oS/5L2g77ya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6Imz77yM576O5Li954q55aaC5aSn5aeR5aiY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emj+S4lueVjOS4iuacgOe+juS4veeahO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kuLrkuobov5nlrp3otLXnmoTkuIDlpKnvvIzmiJ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otLXnmoTlpLTvvIzmiJHlhrPlrprlgZrkuIDlpKnkvaDnmoTlpbTku4b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kuLrkvaDmnI3liqHvvIzov5nlsIbmmK/miJHml6DkuIrnmoTlhYnoj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Gj5pyN5aW955yL5LiN6LS177yM576O6aOf5rW35ZCD5LiN6IK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275p2+5LiN57Sv77yM5pS25YWl5pyI5pyI5Yqg5YCN77yM5Zue5a625pyJ5Lq66ZS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ZOl6aKE57qm5o6S6Zif77yM5L+d5oyB576O5Li95YWN6LS577yM55Sf5rS7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56Wd576O5aWz6IqC5pel5b+r5LmQ5b+D5oOz5LqL5o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S4gOS4quaYjuaYn+aipu+8jOaIkeaEv+WBmuS9oOawuOi/nOeahO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acieS4gOS4quaIkOmVv+aipu+8jOaIkeaEv+WBmuS9oOawuOi/n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4gOS4querpeivneaipu+8jOaIkeaEv+WBmuS9oOawuOi/nOeahOeOi+Wtk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ls+eUn+aipu+8jOaIkeaEv+WBmuS9oOawuOi/nOeahOS7huS6u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WuiOWAmeedgOaIkeW/g+S4reacgOe+juS4veeahOWl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JvlrZDkuYvkuqTmt6HlpoLmsLTvvIzmiYDku6Xmr4/liLDoioL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LvkuI3lv5jorrDlr7nkvaDpgIHkuIrkuIDlj6XvvJroioLml6X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or7TlrozkuobvvIzmiJHmiY3mg7Potbfku4rlpKnmmK/lpoflpbP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CB5amG5LiA55qx55yJ77yM6ICB5YWs5LiA5a6a6KaB5p2l55u4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A556q55y877yM6ICB5YWs5LiA5a6a6KaB56uZ6Z2i5YmN77yb6ICB5amG5LiA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ICB5YWs5LiA5a6a6KaB5oqK6ZKx5o6P77yb6ICB5amG5LiA5pKH5Zi0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C455u46ZqP44CC5LiJ5YWr6IqC5Yiw5LqG77yM6ICB5amG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7ud5a+55pyN5LuO44CCPC9wPjxwPjxlbT42Mi48L2VtPu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dkuaYpeawuOmpu++8gTwvcD48cD48ZW0+NjMuPC9lbT7pmr7lv5jnmoT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nInnnYDpmr7lv5jnmoTluIjnlJ/mg4XmgIDvvJvlnabor5rnmoT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nInnnYDmgqjlrZzlrZzkuI3lgKbnmoTmlZnor7LvvJvml7bpmpTlpJrlub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vvIzmgqjvvIzkvp3nhLbmmK/miJHmnIDlsIrmlaznmoTkurrvvIz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lpoflpbPoioLlv6vkuZDvvIE8L3A+PHA+PGVtPjY0LjwvZW0+5L2g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+85aSp5L2/77yM5Y+q5pyJ5b285q2k5oul5oqx5omN6IO95bGV57+F6aOe57+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W5LiK5bCx5piv5Li65LqG5a+75om+5L2g77yM5Y2D6L6b5LiH6Ium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+R546w77yM5ZKx5L+p55qE57+F6IaA5piv5LiA6aG66L6555qE77yB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2NS48L2VtPuelneWkqeS4i+Wls+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awuOi/nOa8guS6ru+8jOawuOi/nOW5uOemj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Z/njqvnkbDvvIzkvKDmg4Xovr7mhI/kvp3pnaDlroP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oYPoirHvvIzml7bmnaXov5DovazlhajpnaDlroPjgILpgIHkvaDkuIDmiY7nm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ozmjIfmnJvlroPjgILpgIHkvaDkuIDnopfosYbohZDoirHvvIzlkIPlro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lk4jlk4jjgILkuInlhavoioLlv6vkuZDjgII8L3A+PHA+PGVtPjY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C77yM6YCB576O5aWz5LiJ576O77yb5b+D5oOF576O44CB54ix5oOF576O44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6O77yb6YCB576O5aWz5YWr5oSP77ya5aaC5oSP44CB6aG65oSP44CB576O5oSP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4ix5oSP44CB5b+D5oSP44CB5pil5oSP5aSW5Yqg5oiR55qE5Y+L6LCK77yM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J5YWr5aWz5Lq66IqC5b+r5LmQ77yBPC9wPjxwPjxlbT42OC48L2VtPuelneS9o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iRhu+8jOeDpuaBvOi3keaOie+8jOWlvei/kOS4jeWwke+8jOWWnOS6i+WFq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InmnIjnmoTlpKnnqbrvvIzmmbTmnJfogIzotLTov5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kuInmnIjnmoTmuKnluqbvvIzmuKnmmpbogIzorqnkurrmlL7mnb7vvJvkuIn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t6HogIzkvJjpm4XjgILmgqjlsLHlg4/ov5nnvo7lpb3nmoTkuInmnI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kuIDnm7Tku6XmnaXpu5jpu5jnmoTlhbPmgIDjgILnpZ3lpojlpo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LiJ5YWr5aaH5aWz6IqC5Yiw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77yM5aaC5LuK5aWz5Lq65LiN5LiA6Iis77yM6IO95bel5L2c5p2l6IO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Ga6aWt5p2l6IO956eN55Sw77yM5LiA5a625Zui5ZyG5LmQ6J6N6J6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5u45Ly077yM56Wd5aaH5aWz5pyL5Y+L5Lus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3keawlOiKneWFsOe5geiMgu+8jOaYpemjjuahg+adjuiKrOiKs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eahOS6uuawuOS4jeiiq+eCku+8m+mYheivu+eahOS6uuS8m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i+vu+8m+WCqOWtmOeahOS6uuS8mueIseaDheeUnOicnO+8m+WIoOmZpOeahOS6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i9rOWPkeeahOS6uuiWquawtOeMm+a2qO+8ge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nvJbkuI3lh7rohbvkurrnmoTnlJzoqIDonJz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naXov7fkurrnmoToirHoqIDlt6for63vvIzorrjkuI3kuIvliqjkurrnmoTosa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r63vvIzkuInlhavoioLliLDkuobvvIzmiJHlj6rmg7PovbvoqIDnu4bor63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rojkuIDku73lv6vkuZDvvIzkuqvkuIDnlJ/lubjnpo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pyJ55CG77yM576O5Li95peg572q44CC5YC85q2k5LiJ5YWr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O5aWz6Lqr5p2Q6a2U6ay85YyW77yM5pS25YWl5omp5aSn5YyW77yM55Sf5rS75bC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OF5aSH546w5Luj5YyW77yM5b+D5oOF576O5Li95YyW77yM5b+r5LmQ5oyB5L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pel5bi45YyW77yBPC9wPjxwPjxlbT43NC48L2VtPuaYqOaZmuaipuin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atjO+8geS9oOeahOatjOWjsOW+iOeUnO+8jOS9oOmCo+WkmuaEgeWWhOaEn+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KqOS6huaIke+8jOaIkeW3rueCueWPkeiqk+eIseS9oOS4gOS4h+W5tO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u+8jOWboOS4uuS9oOato+WvueedgOS4gOWktOmptOWUseWIsO+8mumVv+Wkp+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9oO+8gTwvcD48cD48ZW0+NzUuPC9lbT7mtLvlh7rlgaXlurfvvIzmtLv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rqnnlLfkurrku6zlirPliqjlkKfvvIzlnKjov5nkuIDlpKnmiJHku6z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lkb3nmoTku7vkvZXkuIDlpKnkuK3miJHku6zkuZ/opoHlv6vkuZDjgIL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E8L3A+PHA+PGVtPjc2LjwvZW0+5LiA5p2h55+t55+t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645Y675ruh6Lqr55qE5bCY5Zyf77yM5LiA5Y+l566A5Y2V55qE6Zeu5YC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6Lqr5b+D55qE55ay5Yqz77yM5Zyo6L+Z5Liq54m55Yir55qE5pel5a2Q6YeM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55L2g6K+05LiA5aOw77yaJmxkcXVvO+iAgeWphu+8jOi+m+iLpuS6hu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cuPC9lbT7mlrDlpbPmgKfmoIflh4bvvJrkuIr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IvljqjmiL/vvIzmlpflsI/kuInvvIzliLbmtYHmsJPvvIzlvIDlpb3ovab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vvIzlhbvlrqDnianvvIzlip7lhpzlnLrvvIzli6TmiZPmia7vvIzlsJHlkIP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rr3vvIzlpJrkv53lhbvjgILpooTnpZ3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qK6K6w5b+G5Y+g5oiQ5bCP6Ii577yM6aOY6I2h5oCd5b+155qE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a+E5omY6aOO6ZOD77yM5pGH5puz5a2m5qCh55qE5Zue5b+G77yb5oqK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pWF5LqL77yM5YaZ5ruh55yf5oya55qE56Wd56aP77yb5oqK56Wd56aP6J6N5YW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CB5biI77yM5LiJ5YWr5aaH5aWz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eske+8jOS9v+aIkeW/g+i3s++8geS9oOeahOS4gOeci++8jOS4lueV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eahOS4gOerme+8jOS6pOmAmueYq+eXqu+8geS9oOS4jeaJk+aJru+8jOW3s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eS9oOS4gOaJk+aJru+8jOWuh+WumeaDiuWPue+8gee+juWls++8j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geiKguaXpemHjOS7gOS5iOmDveWPr+S7peW5su+8jOWwseaYr+WIq+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5seermeOAgjwvcD48cD48ZW0+ODAuPC9lbT7kuInlhavlpoflpbPoio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nvo7vvIzorqnnlJ/mtLvmm7Tnvo7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LSf6LSj6LWa6ZKx5YW75a6277yM5L2g6LSf6LSj6LKM576O5aaC6Iqx44CC5ae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aSp5LiL77yM5L2g6LSf6LSj5YG36I+c5pGY6Iqx44CC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6ICB5YWs77yM55u45aaH5pWZ5a2Q77yM5L2g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4Mi48L2VtPuacgOe+jueahOS4ieWFq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ls+S6uuS7rOawuOi/nOmdkuaYpemdk+S4ve+8jO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InlhavoioLml6XojqvnrYnpl7LvvIznpZ3npo/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vvIzlpoflpbPlt6XkvZzlhrLlnKjliY3vvIzlpKnlpKnlv5nnoozkuI3lvpf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Plo6vmnIvlj4voioLml6XmlLbliLDnpZ3npo/kuqvlv6vkuZDjgIH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nu5XjgII8L3A+PHA+PGVtPjg0LjwvZW0+5LiJ5YiG5oOz5b+15YWr5Yi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b+D5LiA5oSP55qE6KGo55m977yb5LiJ5YiG5pSv5oyB5YWr5Yi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b+D5LiA5oSP55qE5YWz5oCA77yb5LiJ5YiG55CG6Kej5YWr5YiG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b+D5LiA5oSP55qE55y35oGL77yb5LiJ5YiG54Ot54OI5YWr5Yi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b+D5LiA5oSP55qE54ix5oOF44CC5aaH5aWz6IqC5Yiw5Lq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75LiJ55Sf55+z77yM57yY57uT5YWr5pa554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Y3lkeWdrczI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N5ZHlna3M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45C84203DC1093D58077FBF212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