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D770AD24858B3982D25367A552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770AD24858B3982D25367A552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4heaWsOaWsOepuuawlOW8pea8q+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Ks+iKsemmmeaJqeaVo++8jOWchuWchua7oea7oee+juaipuWBmuWuj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dgeW8gOWPjOecvO+8jOaVtOaVtOm9kOm9kOWPoOWlveiiq+WNle+8jOWIqeWIqeiQ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l+WHgOiEuOibi++8jOa4qea4qemmqOmmqOWQg+S4iuaXqemkkO+8jOiupOiupOecn+e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aJk+aJru+8jOeos+eos+W9k+W9k+aUtuaLvuaWh+S7tu+8jOWHhuWHhuaXtuaXtu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Pre+8jOeUnOeUnOicnOicnOivtOWjsOaXqeWuie+8gT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efreS/oeWPiuaXtuecvOWJjeWHuueOsO+8jOaKm+W8gOW3peS9nOenjeenje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S/oei/juaOpeW/q+S5kOS8kemXsu+8jOa9h+a0kui1sOi/h+W5uOemj+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S4iuacgOePjei0teeahO+8jOiOq+i/h+S6j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cgOmavuWvu+eahO+8jOiOq+i/h+S6juS6pOW/g+eahOefpemfs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ecvOS4h+W5tO+8jOacieeahOS6uuS4gOS4lueJteaMgu+8jO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teeEtuS4jeW4uOiBlOezu++8jOS9huS+neeEtuWcqOW/g+S4iu+8jOWTquaAl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malOaWreW9vOatpO+8jOS9huWJsuS4jeaWreeahO+8jOawuOi/nOaYr+mCo+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aDheiwiuOAgjwvcD48cD48ZW0+NC48L2VtPuiHquW3seWdmuWumui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i3r++8jOWBmuaIkOeahOS6i++8jOS4jeWmqOi/geWwseS4gOS4i++8jOi/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peWNj++8jOiAjOWPq+WBmueUn+a0u+OAgjwvcD48cD48ZW0+NS48L2VtPuW3peS9n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i6q+W/g+eWsuaDq+eahOS9oO+8jOeci+WIsOaIkeecn+W/g+eahOmXruWAm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i48L2VtPuS4gOWjsOmXruWAme+8jOmAgead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+8m+S4gOadoeS/oeaBr++8jOaNjuWOu+aIkeS4h+iIrOW/g+aEj++8m+Wwh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cqOW9qeS6keWNh+i1t+eahOa4r+a5vu+8jOWBt+WBt+aKiuW5uOemj+WI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+8m+eUqOS4gOe8leWPi+iwiueahOS4nee6v++8jOWwhuS9oOaIkee0p+e0p+e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WPmOi/geeahOe7iOeCue+8geaXqeWuie+8jOaci+WPi++8jOecn+ivmu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5uOemj+W5s+Wuie+8gTwvcD48cD48ZW0+Ny48L2VtPuaEv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Dj+aYpeWkqeS4gOagt+e+juS4ve+8jOWDj+Wkj+aXpeS4gOagt+eBq+eDr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S4gOagt+eIveacl++8jOWDj+WGrOWto+S4gOagt+a0geeZve+8jOWmgu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6r+ecn+OAgemVv+S5he+8gTwvcD48cD48ZW0+OC48L2VtPuWwj+mbquiKguawl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mbquiKseS8tOS9oOi1sOilv+S4nO+8jOmAgeS4iuelneemj+adpe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XoOW/p+aEgeOAguelneWGrOaXpeWQieelpeWmguaEj+OAg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W3peS9nOaUvuaUvu+8jOi9u+advuS6q+S6q+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uadvu+8jOW5uOemj+e7t+e7t++8m+W3peS9nOath+ath++8jOaEn+aDhei0tOi0t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BnOWBnO+8jOa4qemmqOmihumihuOAguelneS9oOWRqOacq+W/g+aDh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ov5nkuKrlv6fkvKTogIzmmI7lqprnmoTkuInmnIj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ZXoloTnmoTpnZLmmKXph4zmiZPpqazogIzov4fvvIznqb/ov4fntKvloIfvvIz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nvvIznqb/ov4fml7bpmpDml7bnjrDnmoTmgrLllpzlkozml6D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p5pmo77yM5o2O5Liq576O5aW955qE56Wd5oS/77yM5oS/5L2g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6YCB5Liq576O5aaZ55qE56WI5oS/77yM5oS/5L2g5aW96L+Q6L+e6L+e77yb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S/77yM5oS/5L2g5LqL5Lia5ZyG5ZyG44CC56Wd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+8jOS6lOWkqeeahOW/meeijOaNouadpeS4pOWkq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Uvuadvui6q+W/g++8jOW/q+S5kOS6q+WPl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moTmmajlhYnmmK/miJHpl67lgJnnmoTkuLvpopjvvIzmhL/kvaDku4rml6X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JvliJ3ljYfnmoTlpKrpmLPmmK/miJHnpZ3mhL/nmoTovb3kvZPvvIzmhL/kvaD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raXmraXpq5jljYfvvIHml6nkuIrlpb3vvIE8L3A+PHA+PGVtPjE0LjwvZW0+5Yas5a2j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yA5L2z5pCt6YWN5pa577ya55m+5ZCI6YWN6bih6JuL77yM5pyJ5ruL6Zi05ram54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a6J56We5LmL5Yqf5pWI44CC55m+5ZCI5riF55ew5rC044CB6KGl6Jma5o2f77yM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O96Zmk54Om54Ot44CB6KGl6Zi06KGA44CCPC9wPjxwPjxlbT4xN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ZveiDoeWtkOiAgeeIt+eIt+eIrOi/m+adpe+8jOaKiuS9oOijhei/m+iii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WumuS4jeimgeaDiuaFjO+8jOmCo+aYr+aIkeWRiuivieWco+ivnuiAg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mgeeahOekvOeJqeaYr+S4gOS4quWDj+S9oOi/meagt+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Dorrrpl7Llv5nvvIzlj4vmg4XluLjlnKjvvIzml6Dorrrov5z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gZTns7vvvIzmnInkuovmsqHkuovvvIzlj5HmnaHnn63kv6HvvIzogZTnu5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IHkuIrpl67lgJnvvIzmnIvlj4vvvIzmhL/kvaD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LqM77yM5aSp5a+S5Ya35omL77yb5LiJ5Zub77yM5Yaw5LiK5Y+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YWt77yM5rK/5rKz55yL5p+z77yb5LiD5rKz5byA77yM5YWr6ZuB5p2l77yb5Lm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CV54mb6YGN5Zyw6LWw44CC5Yas6Iez5p2l77yM5piv5Yeg77yf5peg6K66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ZW/77yBPC9wPjxwPjxlbT4xOC48L2VtPuaLpeacieS4gOS7ve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mguaLpeacieS4gOS7veeUnOe+jueahOelneemj+OAguaEv+S9oO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S9huaEv+aIkeWNg+S4h+S4quelneemj+awuOi/nOmZqu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nm7jogZrmgLvmmK/nn63mmoLvvIzliIbliKv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vvIzmhL/miJHku6znmoTlv4PlhL/og73ntKfntKfnm7jpmo/vvIzmsLj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qE6Zeu5YCZ5piv5p2l6Ie05rex5bGx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iF5rOJ77yM5L2g55qE56yR5a656K6p5oiR5LuK55Sf6L+36YaJ77yM6L+c5pa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p5oiR6Zeu5YCZ5L2g5LiA5aOw6L+Y5aW95ZCn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heiHtOeahOiMtuW6p+WQjeWtl+WPq+e8mO+8jOaRhuS4pOaKiuaXp+iXpOakhe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i+ue+8jOWAkuS4pOadr+a4hemFkuacm+epuui9u+elneW5suadr++8jOiuqe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mmmemjmOi/nO+8jOiuqeWPi+aDheWboOeJteaMguWGjeecn+aMmu+8g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urrov5jmmK/mtLvlvpfmtJLohLHngrnlpb3vv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InphZLku4rmnJ3phonvvIzkuovmg4XmnaXkuoblsLHop6PlhrPvvIzliKvmgLv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tK/lnY/oh6rlt7HjgII8L3A+PHA+PGVtPjIzLjwvZW0+5oS/5bm456aP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u54Wn5aSn5Zyw6Iis546v57uV5Zyo5L2g6Lqr6L6577yM5oS/5bm46L+Q5YOP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iH54mp6Iis5Zu057uV5Zyo5L2g5bem5Y+z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s+ezu+WPmOa3oeeahOWOn+WboO+8jOS4gOS4quS4jeivtO+8jOS4gOS4jemXr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gOS4qumXruW+l+WwtOWwrO+8jOS4gOS4quetlOW+l+aVt+ihjeOAguaci+WPi+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lve+8gTwvcD48cD48ZW0+MjUuPC9lbT7lkajmnKvmnaXkuobvvIzmrYfkuIDmrYf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kvZPvvIzmg7PkuIDmg7Plj6/niLHosIPnmq7nmoTkvaDvvIzlv7XkuIDlv7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ZPotLTnmoTkvaDvvIzlv4bkuIDlv4bmm77nu4/nmoTmtarmvKvml7blhYnvvIzl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kvaDnm7jkvLTnmoTmuKnppqjvvIzpgoDkuIDpgoDmiJHlv4PkuK3nmoTmgY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qnmiJHku6zkuIDotbfov4fkuIDkuKrlv6vkuZDlkajmnK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peF56iL5LiK77yM5oKo5Liw5a+M5oiR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oiR55qE5pm65Yqb77yM5Li65oiR54K554eD5LqG5biM5pyb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KmOS4gOauteafs+aene+8jOaEv+S9oOmdkuaYpeW4uOWcq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quWxseiMtu+8jOacm+S9oOasouS5kOW8gOaAgO+8m+aWn+S4gOadr+e+ju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acieaIkO+8m+aUvuS4gOaemumjjuetne+8m+iuqeS9oOW+nOW+ie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pnIDopoHkuIDkupvpo47mg4XngrnnvI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moTngbXprYLmgLvopoHkuIDngrnngrnljoblj7LnmoTpl67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fmhI/nmoTop6bmkbjvvIzkuIDkupvoh6rnhLbnmoTmhbDol4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u5rm/5aSa6Zu+5aSp5rCU77yM6K6p5Lq654Om6Ze35L2O6L+377yM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77yM5YiH5Yu/5Lmx5Y+R6IS+5rCU77yM6aWu6aOf5riF5reh5pa55aW9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2h55yg5b+F6aG777yM5Lqr5Y+X5oWi55qE55Sf5rS777yM5L+d5L2g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44CCPC9wPjxwPjxlbT4zMC48L2VtPuecn+aDheeahOelneemj++8jOWMheWQ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Pi+iwiu+8m+ecn+W/g+eahOelneaEv++8jOS8oOmAkumVv+S5h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i/nOmalOWNg+WxseS4h+awtO+8jOS5n+imgeWwhuelneaEv+S8oOmAku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W5uOemj+e+jua7oe+8jOW/q+S5kOS4gOeUn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vvIzmiJHku6zlj6rmmK/msqfmtbfkuIDnsp/vvIznlLHpmYzot6/og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LHnm7jpgYfogIznm7jnn6XvvIzosIHor7Tov5nkuI3mmK/nvJjliI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n5Zyw55+l6YGT5aSp56m655qE55yf6K+a77yM5Zug5Li65pyJ6Zu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b5rW35bK455+l6YGT5rWq6Iqx55qE55yf6K+a77yM5Zug5Li65pyJ5r2u5oqa5b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5qE55yf6K+a77yM5Zug5Li65pyJ5b+D6K+t5Lyg6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OsOWcqOavj+W9k+W5tOiKguS5i+mZhe+8jOaAu+acieS4jeWQj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XoOiuuui6q+WcqOWSq+WwuuWkqea2r++8jOmDveS8muWvhOad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cn+ivmueahOOAgem8k+iInuS6uuW/g+eahOelneem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rkvaDvvIzlubbkuI3mmK/kvaDplb/nmoTlpb3kuI3lpb3nnIv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nKjnibnmrornmoTml7bpl7Tph4znu5nkuobmiJHliKvkurrnu5n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iJHllpzmrKLnmoTmoLflrZDkvaDpg73mnI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E5YKy77yM5piv5pat5LqG5byV57q/55qE6aOO562d77yM56iN57q15Y2z6YCd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piv5Ymq5LqG5Y+M57+855qE6aOe6bif77yM6Zq+5LiK6Z2S5aSp44CC6L+Z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omN55qE5aSn5b+M44CCPC9wPjxwPjxlbT4zNi48L2VtPuaXqeS4i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aEieW/q+eahOWRqOS4gO+8jOelneemj+mAgee7meS9oO+8jOelneS9oOS4gOWR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zcuPC9lbT7lpKrlpJrnmoToi6bkuI7ms6rvvIzmgr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oiI3kuI7ml6DlpYjvvIzmk6blubLnnLzms6rvvIzmlLbmi77otbflv4Pmg4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vvIzlm6DkuLrml6LnhLbpgInmi6nkuobov5zmlrnvvIzlsLHlh4blpI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jgII8L3A+PHA+PGVtPjM4LjwvZW0+5ZC46L+b5YW05aWL55qE5b+D5oOF77yM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5Lqu55qE5Y+36KeS77yM5ou/5Ye657K+56We5ZCR5LiL5LiA5ZGo5pyr6L+b5Y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dgeW8gOecvO+8jOe8k+S4gOe8k++8m+W/q+i1t+W6iu+8j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m+eskeS4gOeske+8jOWujOe+jueahOS4i+WNiOWPiOW8gOWni+S6huOAguS4i+WN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i/meWkqeWlveaDhee7qu+8jOW3peS9nOmhuuWIqe+8jOeUn+a0u+eU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pKrljrvnlrLlirPvvIzlv5jljbTng6bouoHvvIzmlL7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l6DpmZDnvo7lpb3jgILnpZ3npo/mgLvmmK/lvojml6nvvIzmhL/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v4Pmg4XlpKflpb3vvIznpZ3kvaDlgaXlurflubjnpo/vvIzkuIfkuov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qy54ix55qE5pyL5Y+L77yM6YCB5L2g5pyA576O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/5L2g5bm456aP5b+r5LmQ5pe25pe25Yi75Yi777yM5YGl5bq35ZCJ56Wl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44CCPC9wPjxwPjxlbT40Mi48L2VtPuW9qeS6kemjmOWcqOepuuS4re+8jOiHqu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0i+a0i++8jOS9huacgOWkmuWPquiDveaNouWPluWHoOWjsOi1nue+ju+8m+WUr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UnOmbqOW5tuaJjuagueS6juayg+WjpOS5i+S4re+8jOaJjeiDvee7meS4lueV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iPsuOAgjwvcD48cD48ZW0+NDMuPC9lbT7npZ3npo/nmoTor53msLjov5zor7T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r63ljYPoqIDljJbkvZzkuIDmnaHnn63kv6Hmga/vvJvntKflvKDnmoTlt6XkvZ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5nkuI3lrozvvIznlrLmg6vntK/kuoblsLHlpb3lpb3kuqvlj5flkajmnKvlkKf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4PmsLjov5zkuI3lgZzmga/vvIzlv4Pmva7mvo7muYPlj6rmmK/kuLrkuob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kajmnKvkuobvvIzlpb3mnIvlj4vku6zkuIDotbfogZrogZrlkKfvvIzogYrogYr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J/mtLvvvIzliIbkuqvlkIToh6rlv6vkuZDvvIE8L3A+PHA+PGVtPjQ0LjwvZW0+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Wd56aP5b+D77yM55+t5L+h6Zeu5YCZ6YCB6Lqr6L6577yb5YCf5b6u6aO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oS/5L2g5bm456aP55Sf5rS76ZW/5Y+I6ZW/77yb6K+05bmz5a6J77yM6YG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7K+5b2p55Sf5rS75aSa5Y+I5aSa44CC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ZqOe7g+eyvuelnuWlve+8jOWuieeEtuW/g+aAgeW+iOmHjeimgeOAguelne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S9k+ajku+8jOemj+i/kOW4uOadpeW8gOWPo+esk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o7vvIzkuI3mmK/kuIrnj63lpKnvvJvlj4jpgKLlkajkuIDvvIzmgajpmr7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KDjgILnn6Xkuoblo7Dlo7DorqjkurrljozvvIzng63mtarmu5rmu5rku6TkurrlgK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gZPlvIDog4Poj5zvvIzlv6vkuZDkuIDlrprmiorkvaDotZbjgILluKb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rpgZPvvIzot5/nnYDlpb3ov5DlpZTot5HvvIzmiJDlip/nq4vpqazlsLHliL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nZ7luLjph43opoHvvIzmhL/kvaDnsr7npZ7mm7TliqD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LiA5Lu9576O5aW955qE5Y+L6LCK77yM5aaC5oul5pyJ5LiA5Lu9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m456aP77yM5oS/5L2g5b+r5LmQ77yM5oS/5L2g5YGl5bq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Y2D5LiH5Liq56Wd56aP5rC46L+c6Zmq5Ly05L2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i9u+aLguivieivtOeJteaMgu+8jOaYpembqOe7tee7teS8oOmAku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WvhOaJmOWFs+aAgO+8jOaYpeiKseeBv+eDgumAgeS4iu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YpeiJsuaSqeS6uu+8jOi6q+S9k+aYpeaEj+ebjueEtu+8jOaYp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r4/lpKnmnIDlpKfnmoTlubjnpo/mmK/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mnIDlpKfnmoTnl5voi6bkuZ/mmK/mgJ3lv7XkvaDjgILkvaDmmK/miJ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nl5voi6bnmoTmupDms4nvvIzkurLniLHnmoTvvIzlpb3lpb3nj43mg5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Oz5L2g5oOz5b6X5LiN6KGM5LqG77yM6Lef6LCB6YO9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Sf5oOF5LqG77yM56m/6KGj5rKh6YCg5Z6L5LqG77yM5Yiw5ZOq6YO95LiN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qG77yM5b+D6ISP5rKh5LqL5YG35YGc5LqG77ya5b+r57uZ5oiR5Zue5p2h5L+h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/meagt+eahOWknOaZmu+8jOi/meagt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+WKqOeahOW/g+e7qu+8jOaDs+i1t+mCo+i/nOaWueeahOS9oOOAguaYqOaXpe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iOacieebuOiBmu+8jOelneemj+WmguaYlO+8jOaci+WPi+aZmuWuie+8jOaE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+8gTwvcD48cD48ZW0+NTIuPC9lbT7lnKjov5nkuKrkuJbkuIrvvIzmnID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markvLTvvIzmnIDmmpblv4PnmoTmmK/mg4XmhJ/vvIzmnInml7bnprvlvIDpnZ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ogIzmmK/otKXnu5nkuobmrovphbfnmoTnjrDlrp7vvIzmnInml7bmlL7lvIP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g7PvvIzogIzmmK/ovpPnu5nkuobotKPku7vkuI7ljovlipvvvIzmnIvlj4vvvIz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ZrogZrlkKfvvIzliKvlho3nirnosavvvIzml7blhYnnnJ/nmoTmmK/lpb3kuI3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ku6zpg73liLDkuobnrYnkuI3otbfnmoTlubTpv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6Kej5L6d5pen54G/54OC77yM5r+A5oOF5LuN54S254eD54On44CC5Zug5Li6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A5Lul5oiR5a2Y5Zyo44CC5L2g5Zyo5L2g55qE6aKG5Z+f6YeM5LiN5oO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iR55qE6YGT6Lev5LiK5LiN55+l55ay5YC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Bv+eDgueahOmYs+WFie+8jOmdkuaYpeeahOa0u+WKm++8jOengOe+jueahO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eahOW+rueskeawuOi/nOWxnuS6juS9oO+8gTwvcD48cD48ZW0+NT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mnIvlj4vvvIzlkbPop4nlubjnpo/vvIzop6bop4nlgaXlurfvvIzlkK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l4Xop4nlpb3ov5DvvIzmhJ/op4noiJLlv4PvvIzop4nop4nmlY/plJD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YXpgJrvvIzkuovkuovpobrlv4PvvIzlpKnlpKnlvIDlv4P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aC5p6c5LiN5a6g5L2g77yM5pu06KaB6Ieq5bex5ZaE5b6F6Ieq5be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aOO6Zuo5YW856iL77yM5bCx5piv5Li65LqG6YGH6KeB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6ICM5bey44CCPC9wPjxwPjxlbT41Ny48L2VtPuaWsOeahOS4gOWRq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mYs+WFie+8jOaJjeiDveeci+WIsOS4lueVjOe+juWlveeahOS4gOmdo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nprvliKvnmoTms6rmsLTvvIzotbbotb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nprvliKvnmoTms6rmsLTvvIznqb/pgI/kvaDmiJHnmoTlv4PmiYn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s6rmsLTvvIzljJbkvZzlj4vosIrnmoTnvKnlvbHjgILomb3nprvliKv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j4vosIrlpKnplb/lnLDkuYXvvIE8L3A+PHA+PGVtPjU5LjwvZW0+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Yiw77yM56Wd5L2g5b+r5LmQ5ZGo5LiA77yM5b+D5oOF5aW95aW944CC56Wd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yA5byA5b+D5b+D77yM5a+55b6F5bel5L2c77yM5Yuk5Yuk5aWL5aW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LiA5Y+l5pep5a6J77yBPC9wPjxwPjxlbT42MC48L2VtPuW/g+aDh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gemXt+mAieaLqeS6huW/q+S5kO+8jOi6q+S9k+mpsemZpOS6hueWsuaDq+mAieaLq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IkeaJk+egtOS6huayiem7mOmAieaLqeelneemj+aCqO+8jOWRqOacq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9u+advuaEieW/q+W6puWRqOacq+OAguelneW5s+Wui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lJ/vvIzmtLvnnYDvvIzpgqPlsLHmmK/kuIDnp43lv4PmgIHjgILouqv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v4PlronvvJvlsYvlrr3vvIzkuI3lpoLlv4Plrr3jgILku6Xoh6rnhLb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oh6rnhLbkuYvouqvvvJvku6XllpzmgqbkuYvouqvvvIzlhbvllpzmgqbkuYvnpZ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lY/mg6fvvIzmmK/lgZrkurrmnIDln7rmnKznmoToia/lv4Plh4bliJnjgIL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mmK/otKLlr4zlpJrogIzmmK/mrLLmnJvlsJHjgILkurrnlJ/opo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vvIzkuI3nrYnlvoXvvIzkuI3nm7Lku47jgII8L3A+PHA+PGVtPjY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85pyb77yM5oC75Zyo5aSx5pyb77yM5pel5a2Q6L+H5b6X6L+Y5LiN6YO9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5peg5ZGz77yM6ZuF55qE6L2754uC44CCPC9wPjxwPjxlbT42My48L2VtPumbq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a0geeZveeahOWUh+iGj++8jOa2puazveS6hueUn+WRveeahOa1rui6ge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puaDs+a0geeZveeahOe/heiGgOiIkuWxleOAgumbquiKseaYr+S4gOaUr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iGj++8jOa4qeWpieS6hueUn+a0u+WMhuW/meeahOiEmuatpe+8jOaKiuW/g+eBt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KseWbreiVtOiCsuOAguaEv+i/mee+juS4veWco+a0geeahOmbquiKseWUh+iGj+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WRveacgOWIneeahOaipuaDs++8jOiOuea2puS9oOeUn+WRveacgOe+jueah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QuPC9lbT7mtJfljrvlpJznmoTnlrLmg6vvvIzliLfotbDmm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nKjmmajmm6bkuK3mipbmk57nsr7npZ7vvIzlnKjpmLPlhYnkuIvmlL7po5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mnKrnn6XnmoTkuovpnaLlr7nvvIzli4fmlaLml6DnlY/vvJvorqn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pmo/vvIzovbvmnb7mmI7lqprjgII8L3A+PHA+PGVtPjY1LjwvZW0+5aSp5Lqu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6ZOD5ZON5LqG5ZCn77yM5p6B5LiN5oOF5oS/5Zyw6LW35bqK5LqG5ZCn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K5pe26LW25Yiw5LqG5ZCn77yM6auY5YW05LqG5ZCn77yM6YKj5bCx56yR56y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6Wd5L2g5aW95b+D5oOF77yBPC9wPjxwPjxlbT42Ni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WRqOacq++8jOaEv+i/mee+juWlveeahOaXtuWFiempu+i2s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veaDheWcsOW/q+S5kO+8jOW8gOW/g+WcsOa4uOeOq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lkajmnKvvvIzlv5nnoozkuobkuIDlkajnmoTmgqjlj6/ku6XnqI3nqI3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obvvIzmhL/liJ3lhqznmoTmmpbpmLPkvLTmgqjmuKHov4fkuIDkuKr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ajmnKvjgII8L3A+PHA+PGVtPjY4LjwvZW0+5Yir5Zug5aSq5aSa55qE5b+Z56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5rip5p+U77yM5Yir5Zug5aSq5aSa55qE6L+95rGC5rmu5rKh5LqG5Lqr5Y+X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piv5Lq655Sf55qE5YWo6YOo77yM5YGc5YGc5YyG5YyG55qE6ISa5q2l77yM6K+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55qE6LWQ56aP77yB5ZGo5LiA5oSJ5b+r77yB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qOS4ie+8jOaWsOeahOa4qeaaluelneemj+mAgee7meS9oO+8geaEv+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5uOemj+WmguaEj++8gTwvcD48cD48ZW0+NzAuPC9lbT7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vZzlvq7po47vvIzlkLnmlaPlkajkuIDnmoTnlrLkuY/lkozlm7DlgKb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bvmnb7oh6rlnKjlkKfvvIE8L3A+PHA+PGVtPjcxLjwvZW0+55Sf5rS7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O65byA6YeR6Imy55qE6Lev77yM5rWq6Iqx5q2j5YiG5YiX5Lik5peB5pGH5Yqo552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6Iqx5p2f44CC5YuH5pWi5Zyw5Y675ZCn77yM5pyL5Y+L77yB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g+mHjOacieWOi+WKm++8jOWSseWwsemHiuaUvuWOu++8jO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+8jOWRqOacq+WOu+a4uOazs++8jOmZquS9oOmAm+WVhuWcuu+8jOe0r+S6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+8jOi/mOaciemDiuWMuua4uO+8jOaZr+iJsuW+iOa8guS6ru+8jOWmguaenOaci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SseS5n+WIq+WkmuivtO+8jOWlveWlveetieedgOaIke+8jOeOsOWcqOWwse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S6i+mDveW/mOiusO+8jOaIkOWKn+WOu+ino+WOi++8gT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IDkuKrlm7rlrprnmoTml6XmnJ/vvIzkuIDlrpropoHlnKjov5nkuKrml6Xmn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orkvaDluIzmnJvlvpfliLDnmoTpkrHotZrliLDmiYvvvIzmsqHmnInml7bpl7T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LnmsLjov5zkuI3kvJombGRxdW875rOK5bK4JnJkcXVvO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j6PluLjlvIDjgIHnmb7kuovlj6/kuZDjgIHlvIDpl6jlpKflkInjgIH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mhI/msJTpo47lj5HjgIHlpb3kuovov57ov57jgIHotKLmupDlub/ov5v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c1LjwvZW0+56Wd5L2g77ya55Sf5rS7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6LaK5p2l6LaK5bCP77yM57uP5rWO5YaN5b6A5LiK5pCe77yM5LqL5Lia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R44CCPC9wPjxwPjxlbT43Ni48L2VtPuaEv+aJgOacieeahOW5uOemj+mDve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7sOmmluaYr+aYpe+8jOS/r+mmluaYr+eni++8m+aEv+aJgOacieeahOasou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maj+edgOS9oO+8jOaciOWchuaYr+ivl++8jOaciOe8uuaYr+eUu++8geaZmuWuiWJh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5Sf55eF5LiN5Y+v5oCV77yM5Y+q6KaB5L+h5b+1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LiN5piv5qKm77yM5p2l5pel5bGV5a6P5Zu+44CC5oqK55eF6a2U55yL5L2c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+h5b+15b2T5L2c5q2m5Zmo77yM5L2g6IO96LWi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wj+Wls+S6uuS4gOS4qu+8jOS9huaIkeW+iOWWnOasouOAguS7pe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ueS9oOeUn+awlOS6hu+8jOaDs+S9oOOAgeW/teS9oOOAgeaBqOS4jeW+l+WVg+WV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kuPC9lbT7lpJXpmLPml6Dor63nh5XlvZLmhIHvvIznprvkurr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v4PkuIrnp4vjgILmlq3ogqDpgIHlkJvku47mraTljrvvvIzkuIDnlJ/mhpTmgrTni6z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I8L3A+PHA+PGVtPjgwLjwvZW0+56Wd5oKo5rC46L+c6Lqr5L2T5qOS77yM56aP572p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qi56yR5aOw44CC5a6J5aW95aaC5Yid5Yuk6LCD5YW777yM5pqW5pqW5oOF6Laj5Ly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4MS48L2VtPuWQkeWRqOacq+WHuuWPke+8jOS4jeeuoeWOu+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g+aDheimgeaUvuWBh++8jOelneemj+imgeWIsOi+vu+8jOedoeS4quaHkuin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cqOWus+aAle+8jOW/q+S5kOWwseWDj+epuuS4remjmOiNoeeahOmfs+a1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WQp++8gTwvcD48cD48ZW0+ODIuPC9lbT7ku4rlpKnmmK/mmJ/mnJ/kuI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pKnvvIzmlrDnmoTkuIDlkajph4zvvJrlt6XkvZzpobrliKnvvI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q5jljYfvvIzlrabkuJrov5vmraXvvIzouqvkvZPlgaXlurfvvIzmr4/lpKn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gzLjwvZW0+5Yac5Y6G5q2j5pyI5Y2B5YWt77yM5omT5by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p5aS077yM6YCB5Ye65ZCJ56Wl5aW95Yq/5aS044CCNjY2NjY277yM6aG677yB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4NC48L2VtPuWvhOS4gOS7veelneemj+e7meS9oO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aEv+S9oOaLpeacieecn+W/g+eahOW/q+S5kOS4ju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ku6zlnKjoh6rlt7HnmoTkurrnlJ/ovajov7nkuIr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YDkuIDkuKrkuKrlnIbmu6HnmoTok53lm77jgILmiJHnnJ/lv4PkuLrkvaDku6z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TkuLrmnInkvaDku6zov5nmoLfnmoTmnIvlj4vogIzoh6rosa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5Sf5rS75b6I5aW977yM6K6w5b6X5b6u56yR77yB5aW95aW955Sf5rS7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u46YGH77yB6YGH5LqL5reh54S277yM5LiN5YaN5LuL5oSP77yB5LiN5Lya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CG5bCx77yB55yf5b+D5pyJ6ZmQ77yM6L+H5pyf5LiN5YCZ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MXJmdXdzYTJ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FyZnV3c2Ey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D770AD24858B3982D25367A552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