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1:35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A0E56DCDF353065A2D9898D7BB84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A0E56DCDF353065A2D9898D7BB84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66Jyc55Sf5pel57uP5YW4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4jOacm+acquadpeeahOS9oO+8jOWPr+S7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WBmuS9oOiHquW3se+8jOS4jeS4gOWumuimgeiDveW5su+8jOS9huS4gOWumuimg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o+ebtOeahOS6uu+8gTwvcD48cD48ZW0+Mi48L2VtPuaXpumAouiJr+i+sO+8jOmhuumi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OOAguS4gOWygeS4gOekvO+8jOS4gOWvuOasouWWnOOAguaXoOS6i+e7iuW/g+W8p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eahuWmguaEv+OAguelneWPr+ebkOWPr+eUnOeahOiHquW3se+8jO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Ev+S9oOeyvuiHtOWIsOiAge+8jOeskemHjOiXj+edg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skemHjOWFqOaYr+WdpuiNoe+8jOWNoemHjOmDveaYr+mSnuelqOWygeaciOmdmeWlv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luebuOS8tO+8jOeUn+aXpeW/q+S5kOaIkeeahOS7meWls+WEv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peacieS4gOS7vee+juWlveeahOS6suaDhe+8jOWmguWQjOaLpeacieS4gOS7veeU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lneemj++8muelneS9oOWBpeW6t++8jOaEv+S9oOW/q+S5kOOAguS9huaEv+aIk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quelneemj+OAgueUn+aXpeW/q+S5kO+8gTwvcD48cD48ZW0+NS48L2VtPuWNg+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reaAu+aYr+aDhe+8jOaci+WPi+elneemj+W/g+i0tOW/g+OAguedoeinieedoeWIs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ku+8jOaVsOmSseaVsOWIsOaJi+aKveeti+OAgueIseaDheS6i+S4muWPjOS4sOaUt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+juaipumDveaIkOecn+OAgjwvcD48cD48ZW0+Ni48L2VtPuaIkeeahOelneemj+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ahOecn++8jOaIkeeahOaAneW/teaYr+mCo+S5iOeahOa3se+8jOi/meS6m+mDv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/meS4quS6uu+8jOmDveWboOS4uuS7iuWkqei/meS4quaXtui+sO+8jOmAgeS9o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eahOWbm+S4quWtl++8mueUn+aXpeW/q+S5kOOAgjwvcD48cD48ZW0+Ny48L2VtP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cteeOq+eRsOiKse+8jOS8oOaDhei+vuaEj+WFqOmdoOWug++8jOmAgeS9oOS4gOac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g+iKse+8jOaXtuadpei/kOi9rOaciei1luWug++8jOmAgeS9oOS4gOeil+ixhuiFk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9oOS4gOWkqeWIsOaZmueskeWTiOWTiO+8geeln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5tOW5tOWygeWygeiKseebuOS8vOWygeWygeW5tOW5tOS6uuS4jeWQjO+8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aDiuinieS4jeaYr+aipueciemXtOeasee6ueWPiOS4gOmHje+8jOWcqOS9oOeUn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eS4gOWkqe+8jOWPquW4jOacm+S9oOiDveW/q+S5kOOAgeWBpeW6t+OAgee+juS4v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OS48L2VtPuaciee8mOebuOivhu+8jOWJjemAlOacquWN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3suaAgOaEn+a/gO+8jOWPr+iDvei3r+S8muS4jeWlvei1sO+8jOaEv+S9oOaIke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tOWKoOWdmumfp+WLh+aVou+8jOaXoOW/p+aXoOaDp++8jOaEv+S9oOW5s+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ubjnpo/mhInlv6vmrKLkuZDpg73nlLHkvaDnmoTnlJ/ml6XogIz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ornnJ/or5rnmoTnpZ3npo/ljJbmiJDkuIDkuKrnvo7kuL3nmoTosJzvvIzluKb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lrrTkvJrkuIrmnaXvvIzorqnkvaDnjJz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WJ57uZ5L2g6ZWA5LiK5oiQ54af77yM5pyI5Y2O5aKe5re75L2g55qE5aap5aqa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2l5Li05LmL6ZmF77yM5oS/5pyL5Y+L55qE56Wd56aP5rGH5oiQ5L2g5b+r5LmQ55q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6LCo56Wd5L2g5LiA55Sf5b+r5LmQ44CCPC9wPjxwPjxlbT4xMi48L2VtPuS7iueUn+aI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emj+S9oO+8jOi0ouelnuavj+Wkqei/veedgOS9oO+8jOagoeawuOaXpeaXpeato+in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XhemtlOS4gOS4lui6suedgOS9oO+8jOW5uOemj+awuOi/nOS8tOmaj+S9o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aXtumhuuedgOS9oO+8gTwvcD48cD48ZW0+MTMuPC9lbT7ku4rlpKnmmK/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npZ3kvaDnlJ/ml6Xlv6vkuZDvvIHmhL/miJHnmoTnpZ3npo/lg4/pq5jpq5jkvY7kv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pk4PvvIznu5nkvaDluKbljrvlj67lj67pk5vpk5vnmoTlv6vkuZDvvIzmiJHopo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kuIDnlJ/lubjnpo/msLjnm7jkvLTjgII8L3A+PHA+PGVtPjE0LjwvZW0+5bCP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77yM5Luj6KGo552A5oiR55qE5oOF6LCK77yM5oS/5L2g5Zac5qyi44CC5YaN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WT5rWT55qE56Wd56aP77yM5oS/55Sc55Sc6Jyc6Jyc5bGe5LqO5L2g55qE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5omA5pyJ55qE5pel5a2Q44CC55Sf5pel5b+r5LmQ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iDvee7meS9oOi/h+aXoOaVsOS4queUn+aXpe+8jOWSjOS9oOS4gOag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gOS4qua4qeaflOeahOS6uu+8jOeUn+aXpeW/q+S5kO+8jOaEv+S9oOW5s+WuieWW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h+S6i+iDnOaEj++8jOiiq+S4lueVjOa4qeaflOS7peW+he+8jOawuOi/n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tYHmmJ/liJLov4flpKnnqbrvvIzmmK/lm6DkuLrku5b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lkJHlpKflnLDvvIznqbrkuK3nmb3kupHpo5jpo5jvvIzmmK/lm6DkuLrku5blr7nlpKn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gYvkuI3oiI3vvIzmiJHlr7nkvaDng63mg4Xml6Dmr5TvvIzmmK/lm6DkuLrmiJHopo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vvJrnlJ/ml6Xlv6vkuZDvvIE8L3A+PHA+PGVtPjE3LjwvZW0+5LiA5bm05Zub5a2j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77yM5ZGo5LiA5LiK54+t57K+5rCU54i977yb5Y+R6LSi5qCR6ZW/5byA5b+D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YCB5L2g5rC45a6J5bq377yb5aSp6L656aOe5p2l5ZCJ56Wl6bif77yM5Li65L2g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b+D5byA5pyX77yb5bCP5bCP56Wd56aP5oOF6LCK5bm/77yM56Wd5L2g6bi/6L+Q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BPC9wPjxwPjxlbT4xOC48L2VtPuS7iuWkqeaYr+S9oOeahOeUn+aXpe+8jOmAge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acgOecn+W/g+eahOelneemj++8jOelneS9oOW5tOW5tOacieS7iuaXpe+8jOaciOac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OengO+8jOaXpeaXpemDveW/q+S5kO+8jOaXtuaXtumDveWBpeW6t++8jOWIhuWIhumD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enkuenkumDveaDs+aIkeOAguS4gOW5tOS4gOasoe+8jO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kuPC9lbT7miJHmiorlubjnpo/nmoToirHmnLXnvKDkuIrlubP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3luKbvvIzorqnlgaXlurfnmoTnu7/ojavniKzmu6HkvaDnmoTnlJ/mtLvvvIzkvb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l6XlrZDmsLjmgZLjgILmiJHmiornpZ3npo/nlKjlhYnoipLkuLLkuIrvvIzorqn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moTovonnhYznhafkuq7kvaDnmoTop5Lop5LokL3okL3jgIL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bqm6L+H5LqG5LiA5Liq5LiA5Liq5bmz5bi4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LqO6L+O5p2l5LqG5LiN5bmz5bi455qE5LuK5aSp77yb57Sv56ev5LqG5LiA54K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5qE5oOF5oSf77yM5Yed5oiQ5b+D6YeM5rex5rex55qE56Wd56aP44CC5LuK5aSp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77yM5aW95pyL5Y+L77yM56Wd5L2g55Sf5pel5b+r5LmQ44CB5qKm5oOz5oi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S7iuWkqeS9oOeUn+aXpe+8jOi3neemu+i/nOS9huma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S6huaIkeS7rOeahOaDheiwiu+8jOWPkeadoeefreS/oemAgeS9oOacgOa4qemmq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4jOacm+S9oOS7peWQjuW8gOW8gOW/g+W/g++8jOW5uOW5uOemj+emj+eah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UnOeUnOicnOicnO+8jOi/mOimgeiusOW+l+aIkeS7rOeahOaDheiwiu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IuPC9lbT7oirHlhL/kuLrkvaDlvIDvvIzmhL/kvaDkuZD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JvpuJ/lhL/kuLrkvaDllLHvvIzmhL/kvaDmlL7ojaPlhYnvvJvpo47lhL/kuLrkvaDlk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m7Tkv4rnvo7vvJvpm6jlhL/kuLrkvaDmt4vvvIzmhL/kvaDmm7TmuIXnuq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kuLrkvaDlj5HvvIzmhL/kvaDnrJHlk4jlk4jvvIznpZ3npo/kuLrkvaDkvK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Dov57ov57vvJvonKHng5vkuLrkvaDnh4PvvIzmhL/kvaDnvo7moqblnIbvvIzom4vn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iIfvvIzmhL/kvaDllpznm7jmkLrjgILnlJ/ml6Xlv6vkuZD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L2g55Sf5pel6L+Z5LiA5aSp77yM5bCG5b+r5LmQ55qE6Z+z56ym77yM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6YCB57uZ5L2g77yM5oS/5L2g5oul5pyJ5Liq576O5Li955qE5pel5a2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mAgeS9oOS4gOS4quWBpeW6t+WMhe+8jOW/g+W6t++8jOiEkeW6t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W6t++8jOelneaEv+S9oOS4gOeUn+WBpeW6t++8jOaci+WPi++8jO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jUuPC9lbT7lnKjmiJHkuIvkuKrnlJ/ml6XvvIzlj6/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IHmiJHkuInku7bnpLznianvvIzkuIDkuKrniLHkurrnmoTmi6XmirHvvIzkuIDkuKr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LDlk63nmoTmg4rllpzvvIzkuIDlnLrlvbvlvbvlupXlupXnmoTlrr/ph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5So5pyA5r+A5Yqo55qE5b+D5oOF77yM57yW6L6R5LiA5p2h55+t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pe25Yi75Li65L2g6YCB5LiK77yM5Zug5Li65LuK5aSp5piv5L2g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d56a75YaN6L+c77yM5Lmf5peg5rOV6Zi76ZqU5oOz6KaB5a+55L2g6K+0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yNy48L2VtPuS7iuaXpe+8jOeJueWIq++8jOeJueWIq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freS/oeWGmeOAguicoeeDm++8jOiuuOaEv++8jOiuuOaEv+abtOWkmuW5uOemj+S6m+OAg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le+8jOmmmeeUnO+8jOmmmeeUnOWygeaciOWkmuS8tOS6m+OAguWPpOS7iu+8jOS4vei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veivjeWkquWkmuivpeWSi+WGmeOAgjwvcD48cD48ZW0+MjguPC9lbT7kuIDpopfnnJ/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bHlkKvnnYDmiYDmnInmg4XosIrvvIzmiYDmnInmgJ3lv7XvvJvkuIDlo7DnpZ3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kKvkuobmiYDmnInpl67lgJnvvIzmiYDmnInnpZ3npo/vvJvmhL/lv6vkuZDmsLjov5z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vvIzogIHlkIzlrabvvIznpZ3kvaDnlJ/ml6Xlv6vkuZD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4m55q6K55qE5pel5a2Q6YeM77yM5oS/5omA5pyJ55qE56Wd56aP6YO9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Y+L5oOF77yM5oyk5Zyo5pyL5Y+L55qE6YWS5p2v6YeM77yM57qi57qi55q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77yM55u05Yiw5b+D5bqV44CC56Wd5L2g55Sf5pel5b+r5LmQ77yM5bm456aP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aJk+W8gOmfs+euse+8jOaSreaUvuacgOe+juS4v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atjOabsu+8jOaJreWKqOi6q+i6r++8jOi3s+WHuuacgOS8mOe+jueahOiInuWnv+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jemcgOimgei/h+WkmueahOiogOivre+8jOWPquaYr+Wkp+WjsOeahOasouesk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aci+WPi++8jOelneS9oOeUn+aXpeW/q+S5kO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t6/mvKvmvKvvvIzmnJ3ml6Xlj4jmnJ3lpJXvvIzng6bmgbznkJDnoo7ml6Dpl7T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5/mnInnibXmjILmsLjkuI3nprvvvJvllpzmgqbov5/lp5flp5fvvIzmmKXmnaXmmKX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ouqvovrnngrnmu7Tpmr7mg7PotbfvvIznlJ/ml6XnpZ3npo/kuI3lv5jorrD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E8L3A+PHA+PGVtPjMyLjwvZW0+5oS/5L2g5LiA55u06Lqr5p2Q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7q/5p2h5aW977yM5rC46L+c6Z2S5pil576O5Li95LiN5Y+Y6ICB77yM5Zub5Y2B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77yM5LiJ5Y2B5bKB55qE5b+D6ISP77yM5LqM5Y2B5bKB55qE5b2i6LGh77yM5Y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CB77yM5rC46JGG6Z2S5pil6Iqx5pyf6ZW/44CC56Wd5L2g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mAgeS9oOS4gOS7vee+juS4veiuqeS9oOasoueske+8j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Fs+aAgOiuqeS9oOefpemBk++8jOe0r+S6huimgeWlveWlveS8keaBr++8jOmUme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Wfi+aAqOiHquW3se+8jOS8pOS6huaHguW+l+S7gOS5iOaYr+ePjeaDnO+8jOmXt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+eci+aIkeeahOS/oeaBr++8jOW4jOacm+S9oOW/q+S5kOWTpu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kv6Hmga/mmK/ms5Xlrp3vvIzmlLbliLDoibPpmLPpq5jpq5jnhafvvIz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kJHkvaDpl67lo7Dlpb3vvIznpZ3kvaDnlJ/ml6Xlv6vkuZDkuZDpgI3pg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S/56Wd56aP6JCm57uV552A5L2g77yM5Zyo5L2g5rC46L+c5LiO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aOk55qE5qKm5bm76YeM44CC56Wd5L2g77ya5b+D5oOz5LqL5oiQ44CB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pel5b+r5LmQ77yB6L+H5Y675piv6Lev55WZ5LiL6LmS6Lea55qE6ISa5q2l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2l5piv5qKm6L29552A5L2g6aOe5ZCR6L696L+c55qE5aSp56m677yM6L+Z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aw55qE5byA5aeL77yM5LuO6L+Z6YeM6LW35q2l5L2g5Lya5YGa5b6X5pu05aW944C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mF6LaK6YaH77yM5pyL5Y+L55u45Lqk6LaK5LmF6LaK55yf77yb5rC06LaK5rWB6LaK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6Ze05rKn5qGR6LaK5rWB6LaK5reh44CC56Wd55Sf5pel5b+r5LmQ77yM5pe25pe2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BPC9wPjxwPjxlbT4zNi48L2VtPuWcqOS9oOeUn+aXpeWIsOadpeaXtu+8j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acgOecn+aMmuS7peWPiuWkmuagt+eahOelneemj++8jOaEv+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mhuuWIqe+8gTwvcD48cD48ZW0+MzcuPC9lbT7kvYbmhL/miJHlr4Tkuojmg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mK/mnIDmlrDpspzmnIDku6TkvaDnmb7or7vkuI3ljoznmoTvvIznpZ3npo/mgq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lvIDlv4Plv6vmtLvvvIE8L3A+PHA+PGVtPjM4LjwvZW0+5aSa5bm0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yX5Lq655qE5pyf55u85Lit5p2l5Yiw6L+Z5Liq5LiW55WM77yM5LuK5bm055qE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5L6d54S25piv5oiR5pyf55u855qE5Li76KeS77yM5Lqy54ix55qE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OS48L2VtPuS4luS4iuiLpeacieivpOWPi++8jOmCo+Wwse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vueaIkemCo+agt+WFs+aAgOeahOaci+WPi+OAguaIkeeahOaMmuWPi++8jOeln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aWsOeahOS4gOW5tOS4reWlvei/kOWBpeW6t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iJHmg7Pmiorlubjnpo/lv6vkuZDnlJzonJzmuKnmmpbpg73pgIHnu5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uqbov4fkuIDkuKrmnIDnvo7lpb3nmoTnlJ/ml6XvvIzluIzmnJvkvaDmnKr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pg73lg4/ku4rlpKnkuIDmoLflv6vkuZDvvIE8L3A+PHA+PGVtPjQx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iK6IuN5Zyo5LuK5aSp57uZ5LqG5oiR5LiA5Liq54m55Yir55qE56S854mp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ZW/6ZW/55qE5Lq655Sf5peF56iL77yM5pyJ5L2g55u45Ly05piv5oiR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6Wd5L2g55Sf5pel5b+r5LmQ77yBPC9wPjxwPjxlbT40Mi48L2VtPuaVmeiCs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NgeS4quacgOS9s+aXtuacuu+8mueUn+aXpeaXtu+8jOWwsemkkOaXtu+8jOS6pOmZ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Ks+WKqOaXtu+8jOaXhea4uOaXtu+8jOacieaIkOe7qeaXtu+8jOaciei/h+mUm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FtOi2o+aXtu+8jOmbhuS9k+a0u+WKqOaXtu+8jOS6q+WPl+WWnOaCpuaXtuOAguaK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acuu+8jOS6i+WNiuWKn+WAjeOAgjwvcD48cD48ZW0+NDMuPC9lbT7mr4/ov4f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IDkuKrmlrDnmoTlvIDlp4vvvIzmr4/ov4fkuIDkuKrnlJ/ml6XvvIzlsLHmmK/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lJ/lkb3ku7flgLznmoTml7bliLvjgILkurrnlJ/kuK3lj6/og73mnInov4forrjorr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ip/kuI7nlJ/otKXvvIzmjKvmipjlkozlhbToobDjgILkurLniLHnmoT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rDnmoTkuIDlsoHliLDmnaXnmoTml7blgJnvvIzorqnkuIDkupvkuI3or6XnmoTlvoD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soHmnIjnmoTlubTova7kuIDovazogIzov4fvvIzorqnnvo7kuL3nmoTmsLjpqbvlv4P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lkb3nmoTmu5rmu5rnuqLlsJjvvIzlpYfov7nml6DmiYDkuI3lnKjvvIzmhL/kva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nKjku4rlkI7nmoTpgZPot6/kuIrmlLbojrfmm7TlpJrnmoTnvo7lpb3kuI7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nlJ/nmoTpgZPot6/kuIrlgZrkuIDkuKrmiJDlip/nmoTlvLrogI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S/5oKo5Zyo6L+Z5Y+q5bGe5LqO5oKo55qE5pel5a2Q6YeM6IO95bm456a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77yM5Yir5b+Y5LqG5oiR55qE56Wd56aP77yM56Wd5L2g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KiuaIkeeahOekvOeJqemAgeS4iu+8jOaKiuaIkeeahOW/g+WEv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u+8jOebuOS/oeS9oOS8muW/q+S5kOaXoOavlOOAgeaci+WPi+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YuPC9lbT7lj4jkuIDlubTvvIzlm57pppbov4fljrvnmo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lv6flj4LljYrjgILljbPlsIblj4jplb/kuIDlsoHvvIzkuI3lhY3ovbvovbvlvq7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l6Xlv6vkuZDjgII8L3A+PHA+PGVtPjQ3LjwvZW0+6Iqx55qE55CG5oOz5piv5ZCQ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R55qE55CG5oOz5piv6ZW/57+g77yM54Gv55qE55CG5oOz5piv5pS+5YWJ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piv5Yib5Lia77yM5oS/5L2g55qE55CG5oOz5LmL6Iqx5pep5pel5byA5pS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cqOS9oOeahOeUn+aXpeWIsOadpeS5i+mZhe+8jOivmuaMmuWcs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aIkeeahOS4ieS4quelneaEv++8muS4gOaEv+S9oOi6q+S9k+WBpeW6t++8m+S6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W/q+S5kO+8m+S4ieaEv+S9oOS4h+S6i+WmguaEj+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YnlvoXvvIzlj6rkuLrkuI7kvaDnmoTnm7jpgYfjgILkuZ/orrjmsqHmnInkurrkvJr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ov5nkuIDliLnpgqPov7jlh7rnmoTlhYnoipLvvIzlsIbopoHmmKDkuq7kvaDmiJH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uIDnlJ/jgILnpZ3kvaDnlJ/ml6Xlv6vkuZDvvIE8L3A+PHA+PGVtPjUwLjwvZW0+6KG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oKo6Z2S5pil6ZW/6am777yM5oS/5bCG5LiA5Lu95a6B6Z2Z5ZKM5Zac5oKm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oKo77yM5pyJ5L2g55qE5Zyw5pa577yM5bCx5pyJ5oiR5rex5rex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BPC9wPjxwPjxlbT41MS48L2VtPuW5tOW5tOWygeWygeiK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vO+8jOWygeWygeW5tOW5tOS6uuS4jeWQjOOAgumGkuadpeaDiuinieS4jeaYr+aip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tOeasee6ueWPiOS4gOmHjeWcqOS9oOeUn+aXpeeahOi/meS4gOWkqe+8jOWPq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/q+S5kOWBpeW6t+e+juS4veeUn+aXpeW/q+S5kO+8gTwvcD48cD48ZW0+N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moTor53lhL/mgLvkuZ/or7TkuI3lrozvvIzlv6vkuZDnmoTkuovlhL/mgLvkuZ/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vvIznvo7kuL3nmoTlv4Pmg4XmsLjov5znvo7kuI3lrozvvIzlubjnpo/nmoTml6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uZ/ov4fkuI3lrozvvIznpZ3kvaDnlJ/ml6Xlv6vkuZDvvIzlubjnpo/lpKn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riF5pmo77yM5oS/5oiR55qE56Wd56aP77yM5aaC5LiA5oq5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77yM5Zyo5oKo55qE55y86YeM5rWB5reM77yb5aSc5pma77yM5oS/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piv5LiA57yV55qO5rSB55qE5pyI5YWJ77yM5Zyo5oKo55qE5b+D6YeM6I2h5ry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1NC48L2VtPuS4pOWcsOi3r+iZvemBpe+8j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ebuOi/nu+8jOS7iuWkqeS9oOeUn+aXpe+8jOeJoueJouiusOW/g+mXtO+8m+S4jeeu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meeijO+8jOelneaEv+S4jeiDveW/mO+8m+elneS9oOS6i+S4mue6oueBq++8jOeIseaD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S6uueUn+W5uOemj++8jOeUn+aXpeW/q+S5kO+8gT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jojluKbnnYDlpKfnm5Llt6flhYvlipvmnaXkuIror77jgILlrabnlJ/ku6zpl67kvZXml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Znmjojlm57nrZTvvJrku4rlpKnml6nkuIrmiJHlprvlrZDnu5nmiJHkuIDkuKrlkL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hI/lkbPnnYDku4rlpKnkuI3mmK/lpbnnmoTnlJ/ml6XvvIzlsLHmmK/miJHku6znmoT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uqrlv7Xml6XjgII8L3A+PHA+PGVtPjU2LjwvZW0+6YCB57uZ5L2g5LiA5Lu95rip6aa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96Zeu5YCZ77yM5LiJ5Lu9576O5aW977yM5Zub5Lu95oe15oeC77yM5LqU5Lu96auY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t5Lu95YmN56iL77yM5LiD5Lu95YW46ZuF77yM5YWr5Lu95p+U5oOF77yM5Lmd5Lu9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Y2B5Lu955yf6K+a44CC55Sf5pel5b+r5LmQ77yM5bm456aP5a6J5bq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eni+mjjui9u+i9u+aOqOW8gOeql+ajgu+8jOe5geaYn+mXqumXqueF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Iv++8jOWknOiOuuaChOaChOaOoOi/h+agkeaiou+8jOaciOWEv+aFouaFoue7leWI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tOOAguaIkeaApeWQvOWQvOeahOa4tOacm+WOu+WWneS9oOeUn+aXpeeahOe+jumFk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6q+S9k+WBpeW6t++8jOW/q+S5kOawuOeVme+8gTwvcD48cD48ZW0+NTguPC9lbT7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nJzvvIzkvaDnrJHnmoTnlJzonJzonJzvvIzlpb3osaHoirHlhL/lvIDlnKjmmKXpo47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nKjmmKXpo47ph4zjgILkuLrku4DkuYjkvaDnrJHnmoTov5nkuYjnlJzvvJ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5nkvaDlj5Hkuobnn63kv6Hmga/jgILnlJ/ml6Xlv6vkuZDvvIzlrp3otJ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4Ot6IW+6IW+55qE6Iy25rC05Y+v5Lul6K6p6Lqr5L2T5rip5pqW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iH55qE5pWF5LqL5Y+v5Lul6K6p5b+D54G15oSf5Yqo77yM5LiA5aOw5aOw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yg6YCB5oiR55qE5oOF5oCA44CC5LuK5aSp5piv5L2g55qE55Sf5pel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b+r5LmQ57yg57uV5bm456aP55u45Ly077yBPC9wPjxwPjxlbT42MC48L2VtPueUn+aX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uuS9oOasouS5kOWlj+WTje+8jOW/q+S5kOW5uOemj+S8tOS9oOaIkOmVv+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WDj+ibi+ezleS4gOagt+eUnOicnOiKrOiKs+OAguicoeeDm+eCueS6r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sOW+l+iuuOS4i+e+juWlveeahOaEv+acm+OAguelneS9oOeUn+aXpeW/q+S5kO+8jO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ecn++8gTwvcD48cD48ZW0+NjEuPC9lbT7pgIHkvaDkuIDluqflv4PkuK3nmoToirH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rLmg6vkuI7lr4Llr57ml7bmjqjlvIDpl6jvvIzljrvnnIvnnIvmuIXpo47mmI7mnIj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tYHmsLTjgIHlm63ph4zmoL3nnYDmmbrmhafmoJHvvIzmtYHnnYDlv5jlv6fms4nvvIz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6rlnKjoirHvvIzmkK3nnYDpgI3pgaXmoaXvvIznpZ3lpKnlpKn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5So5pe26Ze055qE6ZO+5Liy5LiK5YGl5bq355qE54+g5oi05Zyo5omL6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Lya5oqK5bm456aP5oqT5Zyo5omL6YeM6Z2i44CC55So5bmz5a6J55qE6K+X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5Sf5rS755qE5q2M77yM5L2g5bCx5Lya6K6p5b+r5LmQ6ZW/5Zyo5b+D6YeM5aS0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M5qKm5oOz5oiQ55yf77yBPC9wPjxwPjxlbT42My48L2VtPu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WkqumYs+eahOiKsei+ue+8jOijhemlsOedgOaZtOacl+eahOavj+S4gOWkqe+8j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ciOS6rueahOiVvuS4ne+8jOeCuee8gOedgOa1qua8q+eahOavj+S4gOaZmu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eUn+aXpeeahOelneemj++8jOW4jOacm+S9oOaLpeaciee+juWmmeeahOavj+S4g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jOeUn+aXpeW/q+S5kOOAgjwvcD48cD48ZW0+NjQuPC9lbT7npZ3npo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r7TkuZ/or7TkuI3lrozvvIzmiZjnn63kv6HpgIHlh7rvvIHlv6vkuZDnmoTlv4Pmg4X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l4/kuI3kvY/vvIzmnaXlkJHkvaDlgL7or4nvvIHkuIDkuLLplKbnu6PnmoTnpZ3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tZPmtZPnmoTlhbPmgIDvvIzlnKjov5nkuKrnibnliKvnmoTml6XlrZDph4z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lo7DvvJrnlJ/ml6Xlv6vkuZDvvIE8L3A+PHA+PGVtPjY1LjwvZW0+5LuK5aSp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i65L2g5pWj5Y+R54Ot6YeP77yM5bCP6bif5Li65L2g5p6d5aS05q2M5ZSx77yM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pS+5LiL6KGM5ZuK77yM5b+r5LmQ5Li65L2g5o+S5LiK57+F6IaA77yM5bm46L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o6YOo5q2m6KOF77yM6ICM5oiR5Li65L2g56Wd5oS/5aWJ5LiK77yM5oS/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F77yM5bm456aP5rC45rWB6ZW/44CCPC9wPjxwPjxlbT42Ni48L2VtPumynOiKs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vueS9oOeahOebuOaAneaDheaEj++8jOW3p+WFi+WKm+S7o+ihqOaIkeelne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UnOicnO+8jOefreS/oeS7o+ihqOaIkemAgeS9oOeahOecn+W/g+ekvOWTgeOAguel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S9oO+8mueUn+aXpeW/q+S5kO+8geawuOi/nOW8gOW/g++8g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kvaDnmoTpmY3kuLTvvIzov5nkuIDlpKnmiJDkuobkuIDkuKr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ku47mraTkuJbnlYzlj5jlpJrkuobkuIDmirnor7HkurrnmoToibLlvan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ng5vlhYnkuK3mkYfmm7PkuIDlraPnuYHoirHvvIzmr4/kuIDmlK/pg73mmK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JrnlJ/ml6Xlv6vkuZDvvIE8L3A+PHA+PGVtPjY4LjwvZW0+5pyA5bm456aP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Ko5ZKM54i25Lqy54m15omL6LWw6L+H77yb5pyA5rWq5ryr55qE5LqL77ya5oKo5ZKM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ZCM5b+G54ix5rKz77yb5pyA54+N6LS155qE5LqL77ya5oKo5ZKM54i25Lqy55u45om2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77yb5pyA5byA5b+D55qE5LqL77ya5LuK5aSp77yM5oiR56Wd5q+N5Lqy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S48L2VtPuicl+WxheiZveWwj++8jOa4qemmqOWwseWlveOAgui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ZveiLpu+8jOacieaipuWwseWlveOAgueJqeS7t+iZvemrmO+8jOiKguecgeWwseWlve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i+iZveWkmu+8jOeci+W8gOWwseWlveOAguaMo+mSseiZveWwke+8jOW5s+WuieWws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jOacm+S9oOaUvuS4i+aAneiZke+8jOelneeUn+aXpeW/q+S5kO+8gT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ovbvpo47lkLnotbDkvaDnmoTlv6fmhIHvvIzorqnnu4bpm6jmtJfmjo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orqnpmLPlhYnluKbnu5nkvaDmuKnmmpbvvIzorqnmnIjkuq7luKbnu5nkvaD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IzorqnnibXmjILluKbnu5nkvaDlubjnpo/vvIzorqnmiJHnmoTniLHluKbnu5nkvaD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orqnkvaDlpKnlpKnlvIDlv4PjgII8L3A+PHA+PGVtPjcxLjwvZW0+5oqK5oiR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6YCB57uZ5L2g77yM55So5oiR5omA5pyJ55qE5oOF5YWz5b+D5L2g77yB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Zyo55Sf5pel6L+Z5Liq5pel5a2Q6YeM77yM5b+r5LmQ5bm456aP77yB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qG5b+D5oOF77yM5pma5LiK5pyJ5aW95qKm77yB5L2g5bCx5piv5oiR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77yM56Wd56aP5L2g77yBPC9wPjxwPjxlbT43Mi48L2VtPumAgeS9oOS4gOeil+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ou+8jOemj+awlOmVv+mVv+S4jeS8muaWre+8m+mAgeS9oOS4gOS4quWkp+ibi+ezl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UnOeUnOWTgeS4jeWujO+8m+mAgeS9oOS4gOaNp+mynOiKse+8jOe+juS4veWFiemy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e+oe+8m+mAgeS9oOS4gOS7veWwj+elneemj++8jOWkp+Wkp+eahOW5uOemj+S6q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eUn+aXpeW/q+S5kO+8gTwvcD48cD48ZW0+NzMuPC9lbT7kvaDnmoTng63mg4X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uobmiJHlhrDlhrvnmoTlv4PvvJvkvaDnmoTlpKfog4bvvIzpvJPotbfkuobmiJHni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v7HvvJvkvaDnmoTlhbPmgIDvvIzmv4DotbfmiJHmhJ/mv4DkuYvmg4XjgILmlrDlubTk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mhL/miJHku6zpgI/ov4fpgqPniLHmuZbnmoTms6LlhYnmsLTpm77vvIzkuIDotbfmh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nvo7lpb3nmoTmnKrmnaXjgII8L3A+PHA+PGVtPjc0LjwvZW0+6YCB5L2gMzY15Liq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Sp5aSp6YO9576O5ruh77yb6YCB5L2gMjTkuKrlnIjvvIzmhL/kvaDlvIDlv4P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pgIHkvaA2MOaguee6v++8jOaEv+S9oOe+juS4veW7tuW5tOW5tOOAgu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l+mVv+Wvv+mdou+8jOaEv+S9oOeskeWuueawuOebuOinge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nu5nmgJ3lv7Xoh6rnlLHpo57nv5TnmoTnv4XohoDvvIznu5n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msLjkuI3opKrljrvnmoToibLlvanvvIznu5nlubjnpo/msLjmgZLkuI3mnL3nmoT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mnIvlj4vkuIDnlJ/kuIDkuJbnmoTlj4vosIrvvIznu5nnlJ/mtLvovbvmnb7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ohLjvvIznu5nkvaDmiYDmnInnpZ3npo/vvIznpZ3kvaDlv6vkuZDlgaX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p2l5p2l5p2l77yM55Sf5pel55qE5Li+6LW35omL5p2l77yM5Li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Lmf5Li+6LW35omL5p2l77yM5bim56S854mp55qE5Li+6LW35omL5p2l77yM5LiN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55qE5Lmf5Li+6LW35omL5p2l77yM56Wd56aP55qE5YeR54Ot6Ze555qE6YO95Li+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2l77yM5aSn5aOw6byT5o6M6b2Q6LS6JmxkcXVvO+eUn+aXpeW/q+S5kCZyZHF1bzvl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3LjwvZW0+5L2g77yM5LiA5Y+j5rCU5Zyo5Lq655Sf55qE6LeR6YG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LqGTuWciOOAguS7iuWkqe+8jOWPiOWIsOS6hui1t+i3keeCueOAgue0r+S6huWQp++8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S4gOS4i+WQp+OAguaYjuWkqeS9oOWPiOWwhuW8gOWni+aWsOeahOS4gOWciOOAgu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whuS4gOWmguaXouW+gOeahOermeWcqOi3kemBk+i+ueS4uuS9oOWRkOWWiuWKqeWo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mnaXmnaXmnaXvvIznlJ/ml6XnmoTkuL7otbfmiYv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J/ml6XkuZ/kuL7otbfmiYvmnaXvvIzluKbnpLzniannmoTkuL7otbfmiYvmnaX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pLzniannmoTkuZ/kuL7otbfmiYvmnaXvvIznpZ3npo/nmoTlh5Hng63pl7nnmoTpg73k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YvmnaXvvIzlpKflo7DpvJPmjozlkKfvvIzpvZDotLombGRxdW8755Sf5pel5b+r5LmQ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Vpu+8gTwvcD48cD48ZW0+NzkuPC9lbT7mhL/kvaDog73lm6DkuLrmn5D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ogIzorqnkuJbnlYzlj5jnmoTkuLDnm4jvvIzmhL/kvaDnmoTnlJ/mtLvlpoLlkIzo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kuIrng6vph5HnmoTnpZ3or43mrKLohLHvvIzmhL/ov5nmgqDplb/lsoHmnIjvvIzmuKn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b3vvIzmnInlm57lv4bnha7phZLvvIzmhL/kvaDmsqHmnInova/ogovvvIzkuZ/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5TnlLLvvIzmhL/kvaDlkozkvaDniLHlvpfkurrvvIzkuIDotbfmtarotLnkurrnl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6rnm4jnnLbvvIzplb/nlJ/kuI3ogIHjgII8L3A+PHA+PGVtPjgwLjwvZW0+5Yib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pSv5oyB5oiR5LiA5LiL77yf5aeU5bGI5pe277yM6LCB5oqx5oiR5LiA5LiL77yf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277yM6LCB5Lqy5oiR5LiA5LiL77yf5peg6IGK5pe277yM6LCB6Zmq5oiR5LiA5LiL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7Sv5pe277yM6LCB5YWz5b+D5oiR5LiA5LiL77yf55Sf5pel5pe277yM6LCB56Wd56a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77yf5Y+R5ZGG5pe277yM6LCB5ZG85ZSk5oiR5LiA5LiL77yf5aSx5oGL5pe2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Ww5oiR5LiA5LiL77yf5raI5aSx5pe277yM6LCB5Lya5ruh5LiW55WM5om+5oiR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Y+q5pyJ5L2g77yB56Wd54ix5Lq655Sf5pel5b+r5LmQ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lneS9oOeUn+aXpeW/q+S5kO+8jOawuOi/nOmDveW5uOemj+OAguS7sOmmlu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t+W6hOWkp+mBk+WcqOmdouWJje+8jOS/r+mmlueci+ingemHkemTtumTuua7oeWcs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dmQyNGE3cTNrb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ZkMjRhN3Eza28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A0E56DCDF353065A2D9898D7BB84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