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5E2ACABD2AD26FE9F2B35AC0F1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E2ACABD2AD26FE9F2B35AC0F1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7uZ5Y+U5Y+U5ouc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jIwMjDlubTov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4blt7Lnu4/ov5vlhaXlroznu5Pnr4fvvIzmiormiYDmnInnsr7lvanjgIHmhJ/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kurrlv4PnmoTniYfmrrXpg73lrZjlgqjliLDorrDlv4bph4zvvIzkuI3kvJrkuK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kuLrkuoblub/lpKfnmoTng63niLHmiJHku6znmoTop4LkvJfnq6Xpnovku6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L+Z6YOo5aSn5oiP5oiR5Lus5YWo5Yqb5Lul6LW077yM57K+5b+D5oqV5YWl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d576O55qE56+H56ug77yBPC9wPjxwPjxlbT4yLjwvZW0+5YWs5Y+4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Sn5a6255qE5Yqq5Yqb77yMMjDnmoTmiJDlip/vvIzmupDkuo7lpKflrrb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4rlpKnnmoTogZrkvJrvvIzmhL/lpKflrrblsL3mg4XmrKLllpzvvIzmipvlv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vvIzmlL7po57kuI3lpoLmhI/nmoTkuovvvIzmhL8yMeW5tOeahOWkp+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GjeWIm+i+ieeFjOOAgjwvcD48cD48ZW0+My48L2VtPuWGnOWO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eJm+W5tOWlvei/kOaMoeS4jeS9j++8jOeJm+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WdmuaMgeWIq+S6uuS4jeiDveWdmuaMgeeah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Iq+S6uuW+l+S4jeWIsOeahO+8jDIwMjHlubTnmoToh6rlt7H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nuqrvvIzovpzotJ/kuobmnIDlpb3nmoToh6rlt7HvvIEyMDIx5bm0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6ICM5Yqq5Yqb77yBPC9wPjxwPjxlbT41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Y675LiN5Zue77yM5bKB5pyI5aaC5q2M77yM5aiT5aiT5Yqo5ZCs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+P5aSp77yM6YO95pyJ5LiA6L2u5paw55qE5aSq6Ziz5YaJ5YaJ5Y2H6LW3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O95pyJ5LiA6L2u5paw55qE5biM5YaA5Y+Y5Li6546w5a6e44CC5b2T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T5Zyo5L2g6IS45LiK5LmL5pe277yMeHjlubTlt7LmnaXliLDkuob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pbnmmK/miJHku6znlJ/lkb3pgJTkuK3kuIrlj4jkuIDniYfmlrD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iJHnn6XpgZPvvIzmrKLkuZDlj6/ku6Xns7vlnKj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kuIrvvJvogIznjrDlnKjmiJHljbTmiorlr7nkvaDnmoTmgJ3lv7XotLT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mgqjmlrDmmKX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yMDIw77yM5oiR5Lus5ZOt6L+H77yM56yR6L+H77yM6Le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5LuO5rKh5pyJ5pS+5byD6L+H77yM5L2G5oS/MjAyMe+8jO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S4gOW+gOaXoOWJje+8jOawuOS4jeiogOW8g++8jOWBmuS4gOS4qu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+WtkOaxie+8gTwvcD48cD48ZW0+OC48L2VtPuWMl+mjjumjkumjkumbq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Bv+eDgui/h+aYpeiKgu+8jOWlveS5heS4jeingeaAnee7tee7te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eelneaEv++8jOW/q+S5kOW/g+aDheaKiuS9oOS8tO+8jOW8gOW8gOW/g+W/g+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WQieelpeWlvei/kOW4uOebuOinge+8jOWBpeW6t+W5s+WuieawuOi/nue6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eaWreemj+aXoOmZkO+8jOeUn+a0u+W5uOemj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As+acteeDreS6hu+8jOS4uuS9oOeliOelt+eahOS6uuS4gOWum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k+WWt+Waj+S6hu+8jOS4uuS9oOelneemj+eahOS6uuiCr+WumuaYr+a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muaipuaDiumGkuS6hu+8jOiuqeS9oOeJteaMgueahOS6uuWPr+iDv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eJm+W5tOmHjOWSjOS9oOW/g+acieeBteeKgOeah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ubTkuInljYHpvZDlm6LlnIbvvIznuqLng5vmkYfmm7Pmg4Xov57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7TlnZDlj5nlrrbluLjvvIznlYXkuqvlpKnkvKblv4Ppo57miazjgILmna/nm5j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L3kvbPogrTvvIzkuL7miYvmipXotrPnmobmrKLnrJHjgILnlLXor53nn63kv6Hov5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5zlubTnpZ3npo/lv4Pnm7jnibXjgILpmaTlpJ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ayoeS7gOS5iOWlveivtOeahO+8jOaIkeS4jeefpemBk+WvueS9o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imgeivtO+8jOS9huacieS4gOWPpeivneS4jeW+l+S4jeivtO+8jO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meS6huS9oO+8jOayoeacieS9oOaIkeeahOS4lueVjOayoeaciTIwMjHjg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pb3ov5DlpKnlpKnkuqTvvIznlJ/mtLv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mk5aSV5Yiw77yM6Z6t54Ku6Zi16Zi15ZON77yM5ZON5Ye6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4Of6Iqx5ruh5aSp5pS+77yM5pS+5Ye65bm055qE5biM5pyb44CC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o5L2g5b+D6YeM57u95pS+54iG5ZON77ya56Wd54mb5bm0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peg55aG77yB6Zmk5aSV5b+r5LmQ77yBPC9wPjxwPjxlbT4x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jeimgeW/veinhuWBpeW6t+OAguayoeS6i+eahOivne+8jOS4jeimgeaA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uacieepuueahOivne+8jOWkmumUu+eCvOi6q+S9k+OAguS9meeUn+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adpeaXpeaWuemVv+OAguimgeenr+aegeS5kOingu+8jOawuOi/n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Ibnq7nlo7Dlo7Dovp7ml6flsoHvvIzluKbotbD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ng5/oirHnsIfnsIfogIDlpJznqbrvvIznhafogIDliY3nqI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gZTlia/lia/otLTpl6jlopnvvIzmnJ/nm7zmnaXlubTmm7Tnvo7lpb3vvJvkvbPo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q6/kuIrmoYzvvIzniZvlubTlm6LogZrkuZDmt5jmt5jjgILmnaHmnaH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niZvlubTlv6vkuZDlrrblm6LlnI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uc5bm05pep77ya5LiA5ouc5YWo5a625aW977yb5LqM5ouc5Zuw6Zq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uc54Om5oG85raI77yb5Zub5ouc5LiN5Y+Y6ICB77yb5LqU5ouc5YS/5aWz5a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5bm456aP57uV77yb5LiD5ouc5b+n5oSB5oqb77yb5YWr5ouc5pS25YWl6auY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z5a6J572p77yb5Y2B5ouc5LmQ6YCN6YGl77yBPC9wPjxwPjxlbT4x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S4gOW5t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WkqeWkqeeyvuelnueZvuWAje+8jOaciOaciO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W5tOW5tOi0oua6kOW5v+i/m+OAgjwvcD48cD48ZW0+MTcuPC9lbT7kuonmia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kuobop6PvvIzorqjorrrorqnmgJ3nu7Tmm7TmmbrmhafvvIzluK7liqnorq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7Tlm6Lnu5PvvIznkIbop6Porqnlv4PmiYnotLTlv4PmiYnjgILkvaDmmK/lkIz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vvIzkvaDmmK/lkIzkuovmm7TmmK/mnIvlj4vvvIzosKLosKLplb/kuYX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mga3npZ3niZvlubTmmKXoioLmhInlv6vjgII8L3A+PHA+PGVtPjE4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yoeWKquWKm++8jOS4jeWmguiuoeWIkjIwMjHlpoLkvZXov5vmraXvvI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onmgJ3ljbHvvIzov5nmoLfnmoTkvaDmiY3kvJrmnInmiYD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S/5L2g55qE5pil6IqC5YWF5ruh5rip6aao77yM56Wl5ZKM77yM5LiO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b+r5LmQ77yM56Wd5pil6IqC5LmQ6Zm26Zm277yM5paw5bm05LmQ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Wkp+WutuaKk+S9j+Wlveavj+S4quaXtuacu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FqOWKm+S7pei1tO+8jOWKquWKm+aIkOS4uuekvuS8muS4rea1geegp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OjOS4iuaYjuePoOOAgjwvcD48cD48ZW0+MjE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kIzliqrlipvvvIzmiJHku6zlhbHmrKLnrJHvvIzmr4/kuID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ol4/nnYDmiJHku6zovpvli6TnmoTlirPliqjjgILmlrDnmoTkuIDlubT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6zkuI3og73lgZzmu57kuI3liY3vvIzkuIDlkbPlj6rmmK/pqoTlgr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7ml7bkv7Hov5vvvIzmi7zmkI/kuI3mh4jvvIzlhbHliJvmlrD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S26ZuG5pil6Iqx57u95pS+55qE5Zac5oKm77yM6YeH6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u54Wn55qE54Ot5oOF77yM5pCc6ZuG56eL5p6c5Z6C6JC955qE5pm65oWn77yM5b2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6aOY6Iie55qE5qyi5Zac77yM5Y+q5Li65Zyo5pil6IqC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ISR5YS/6YCB57uZ5L2g77yM56Wd5L2g6aG65b+D5aaC5oSP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WwhuaIkeeahOWTreazo+WkueWcqOmZiOW5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emHjO+8jOaIkeWwhuaIkeeahOWWnOaCpuWGmeWcqOaYpeaXpee6t+mjnueahOiMieiO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IkeeahOW/p+S8pOWvhOWtmOWcqOWGrOaXpeeahOmjmOmbqumHjO+8j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llpzmgqbvvIzlv6fkvKTvvIzmiJDplb/vvIzorqnmiJHku6z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AyMDIw77yM5Y246JC95b+D5LiK55qE6YeN5ouF77yM5rip5p+U5Zyw562J5b6F6JG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sOadpe+8gTwvcD48cD48ZW0+MjQuPC9lbT7pmaTlpJXnhLDngavpo57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rYzlo7Dpo5jmu6HlpKnvvIzniZvlubTnpZ3npo/lhpnmu6HlpKnvvIzlkI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q5nmu6HlpKnvvIzoioLml6XnpLznianmjILmu6HlpKnjgILnpZ3kvaDniZv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otKLnpo/lpJrlpJrvvIzotKLmsJTnspfnspfvvIzotKLlr4z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u85pCP5LiO5Yqq5Yqb77yM5aWg5a6a5LqG5Y2T6LaK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+aWl+S4juaxl+awtO+8jOaIkOWwseS6huS6i+S4mueahOi+ieeFjDsyMDIx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qKm5oOzOzIwMjHvvIzllLHlk43lubjnpo/nmoTnr4fnq6A7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un5b6A5byA5p2l77yM55u05oyC5LqR5biG77yM5oOz552A55CG5oOz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ITwvcD48cD48ZW0+MjYuPC9lbT7mlrDlubTmnaXkuLTnsr7npZ7ml7r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laXllaXpppnvvJvotKLmupDlub/ov5vvvIzlgZrllaXlla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pobrliKnvvIzlubLllaXllaXmiJDvvJvnlJ/mtLvnvo7mu6HvvIzniLH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fkuovlpoLmhI/vvIznm7zllaXllaXmnaXvvJ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f5oOF5a2Y6LW35p2l77yM57uP6aqM5pSS6LW35p2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2l77yM55Sf5rS75aW96LW35p2l77yM5pel5a2Q5pWw6LW35p2l77yM5qKm5oO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m05Y2O566X5Ye65p2l77yM57K+5b2p5Yib5Ye65p2l77yMMjDmnIn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eabtOWHuuW9qe+8jOeUn+a0u+imgea/gOaDhe+8jOWygeaciOimgeixqui/i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boOaenO+8jOaIkOWKn+aXoOmZkOWkmuOAgjwvcD48cD48ZW0+Mjg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IzlpKnnqbrkuIDniYfmmbTmnJfvvIzlv6vkuZDlv4PkuK3lvpzlvo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po47po5jojaHvvIzouqvkvZPlipvooYzlgaXlurfvvIzlpYvlirLlhL/ng63mg4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pobrliKnmiJDlsLHmoqbmg7PvvIE8L3A+PHA+PGVtPjI5LjwvZW0+5paw5bm0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oux5oux5omL56Wd56aP5aW977yM6Lqr5L2T5qOS5LmQ6Zm26Zm2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aq5rC06auY77yM5aSr5aa76Ze05YiG57qi5YyF77yM5YWE5byf6Ze06YWS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L6I6YCB6KGl6I2v77yM5Lya5Lqy5Y+L55yf54Ot6Ze577yM6YCB5pen56ym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l6IqC5LmQ5aSp5aSp56yR77yBPC9wPjxwPjxlbT4zMC48L2VtPuW+ru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W/q+S5kOaYr+W5suaftO+8jOeUn+a0u+aYr+aOkumqqO+8jOW5uOemj+aYr+WP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qOW+rueskeeahOeBq+eCueeHg+W/q+S5kOeahOaftO+8jOeDp+e6ouW5uOemj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rOWHuuWWt+mmmeeahOaOkumqqOaxpO+8jOi/meWwseaYr+aIkemAgee7meS9oOeah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OAguaYpeiKguW/q+S5kO+8gTwvcD48cD48ZW0+MzEuPC9lbT7puKHlpLTmk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kYfotbDng6bkuI7mgbzvvJvpuKHnnLzovazkuIDovazvvIzovazmnaXlkIn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KHlsL7mkYbkuIDmkYbvvIzlpb3ov5DluLjluLjlnKjvvJvpuKHlmLTlj6jkuIDlj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naXph5HlhYPlrp3vvJvotLrlsoHpl7nmlrDmmKXvvIzph5HpuKHlpKfmi5zlubT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mjKPlpKfpkrHvvIE8L3A+PHA+PGVtPjMyLjwvZW0+MjAyMO+8jOmTuuWlv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jqOWlveS6huWiqO+8jOacieaXtuW8hOWcqOi6q+S4iueahOm7keeCue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wseiuqeS7lua3seiXj++8jDIwMjHmiJHopoHlnKjnurjkuIrvvIzlhpn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JrmnInnmoTlhoXlrrnvvIzlhYXlrp7oh6rlt7HnmoTnlJ/mtLvvvIzotbD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npZ3mhL/lpKflrrbkuLrkuoboh6rlt7HnmoTnkIbmg7PogIzlpYvmlp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G56u55aOw5Lit5LiA5bKB6Zmk77yM5oiR5Lus5LiN5b+Y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e5oOz5LiA5bm055qE5pS26I6377yM5Zue55yL5LiA5bm055qE5qyi5LmQ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O5aSp5Y205LiN5b+Y5pio5aSp77yM5oS/576O5aW955qE6K6w5b+G6Zmq5Ly0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u05LiK5paw5Y+w6Zi244CCPC9wPjxwPjxlbT4zNC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5tOeahOi+m+WKs++8jOi/juadpeS6huWPiOS4gOS4quW0reaWsOeahO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+8jOWkp+WxleWuj+Wbv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IDpopflm57lvZLlv4PvvIzkuKTlnLDmnaX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YrliKvmmKXoioLvvIzlm5vlpZTotbTlspfkvY3vvIzkupTnpo/mmJ/nhafogID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liKnvvIzkuIPvvIjmnJ/vvInlvoXlpb3lt6XkvZzvvIzlhavvvIjmiorvv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YnnjK7vvIzkuZ3kuZ3lvZLnnJ/liJvvvIzlubjnpo/mlL7lhYnoip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5bm05byA5byg77yM6YCB5L2g5LiD5a6d77ya54Ot5oOF55qE5p+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Gz77yM5YGl5bq355qE5rK577yM5byA5b+D55qE55uQ77yM5Lqy5oOF55qE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aL77yM5Y+L6LCK55qE6Iy244CC5p+057Gz5rK555uQ6YaL6Iy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mf57K+5b2p44CC56Wd5byA5b+D5oSJ5b+r77yB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adpeWIsO+8jOWVpeelneemj+mDveS4jeWmguaPkCZsZHF1bzvpkr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6LSi6L+Q5YOP6Zuq6Iqx5LiA5qC36ZO65ruh5aSn5Zyw77yM5LqL5Li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5LiA5qC35YW05pe65LiN5oGv77yM5b+D5oOF5YOP6Ziz5YWJ5LiA5qC354G/54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el5a2Q5YOP5oiR56Wd56aP55qE5LiA5qC3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lneaCqOWcqOaWsOeahOS4gOW5tOmHjO+8j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k53lpKnkuLrnurjvvIzmuIXpo47kuLrnrJTvvIznpZ3npo/kuLr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IrnnJ/or5rmmJ/mmJ/vvIzmj4/kuIrnmb3kupHvvIzlpYnkuIrmnIjkuq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PlnKjnnIvnn63kv6HnmoTkvaDvvIzmlrDlubTlv6vkuZDjgIHnlJ/mtLv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pb3kuovov57ov57jgIHlpb3moqbnlJznlJzvvIE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aWx5ZCr552A5a6D5a+55qC555qE5oOF6LCK77yb5LiA5Y+l6LS6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qG5oiR5a+55oKo55qE56Wd5oS/44CC5Y+I5piv5LiA5Liq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paw5bm05bKB6aaW77yM56Wd5oiQ5Yqf5ZKM5b+r5LmQ5rC46L+c5Ly0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eUn+WKquWKm+S4gOeUn+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uS4jeato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KquWKm+eUn+a0u+eahOS9oOaXoOaXtuaXoOWIu+mDveiDvei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lubTliLDvvIznpZ3npo/pgIHjgILnpZ3mhL/kvaDvvJr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kuI3nvLrpkp7npajvvJvlubPmraXpnZLkupHvvIzlv6vkuZDlm7Tnu5XvvJ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JvotKLov5DkuqjpgJrvvIzlkIjlrrbmrKL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lpb3ov5Dov57ov57vvIE8L3A+PHA+PGVtPjQzLjwvZW0+6YeR576K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5S75LiL5ZyG5ruh5a6M57uT55qE5Y+l5Y+377yM56aP54y05piC6aaW54K55b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CX5Y+344CC5paw55qE5LiA5bm05b+n5Lyk5Zuw6Zq+6YO95piv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6L+O5p2l5Liy5Liy5oSf5Y+55Y+3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enjeWWnOasouS4jeS4gOWumuivtOWHuu+8jOS9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fpeiCmuaYjuOAguacieenjeeUn+a0u+S4jeaxguaXoOeWte+8jOS9hu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eenjeaci+WPi+ingeWwkeemu+Wkmu+8jOS9huWni+e7iOS4jeW/mOOAguacie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BtuWwlOWPkeWHuu+8jOS9hueJteaMgua7oeaAg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ZnkvY/lpb3lv4Pmg4XvvIzmiornpZ3npo/pgIH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nmoTpkp/lo7DvvIzluKbnu5nkvaDmlrDlubTnmoTmrKLllpzvvIzmhL8yMDIw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757uT77yMMjAyMeW5tOaIkOWKn+WkmuS4gOeCue+8jDIwMjHlubTpobrli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yMDIx5bm05byA5b+D5aSa5LiA5Lqb77yMMjAyMeW5tOaIkOWKn+WGjeWkmu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4LpnZnnmb3pm6rmvKvlpKnpo57vvIzmooXmmpfppp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onvvJvng63pl7nkurLmnIvnrJHluKbmmpbvvIzllpzmsJTmtZPvvIzmmpb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lr5Lpo47lkLnkuI3liqjvvIzlpKrlpJrmg4XvvIzlr5Llhqzmmpb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TljZXvvIznpZ3kvaDpmaTlpJXlv6vkuZD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LiA5q6157uP5Y6G77yb5LiA5py16bKc6Iqx77yM5LiA5Yas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Y+l6Zeu5YCZ77yM5LiA5p2h55+t5L+h77yM5LiA5bm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G6Iez77yM56Wd5L2g5paw5bm05b+r5LmQ77yM5LiH5LqL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0OC48L2VtPuefpeS6hueahOm4o+WUseWcqOagkeW9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Xi++8jOmjnum4n+eahOi6q+W9seWcqOmYs+WFieS4ree/qei3ue+8j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eivtOedgOaIkeeahOaAneW/te+8jOeCjueDreWto+iKguWNh+iFvui1t+elneemj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W/q+S5kOWwhuS9oOmVv+S5heeCmeeDpO+8gTwvcD48cD48ZW0+NDkuPC9lbT7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6yR6IS454Wn5LquMjAyMeeahOWkqeepuu+8jOeUqDIwMjDlubT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4AyMDIx55qE6aOO5pmv77yM55SoMjAyMOS4gOS4quWQkeW+gOeahOi/nOecuu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nmoTot6/vvIznlKgyMDIw5LiA5Liy5riF6ISG55qE5q2M5aOw5Lyg6L6+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a56WdMjAyMeS9oOaIkemDveiDveW/g+aDs+S6i+aI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/pqazohb7po57mmKXmnaXmiqXvvIzmooXoirHnu73mlL7npZ3npo/pgZP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lpKnlnLDngb/vvIzni67lrZDplKPpvJPpnIflpKnllbjjgILpqazouYTotL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lvarvvIzlpKnmtq/mtbfop5Lpl7nmmKXlrrXjgILnpZ3npo/mnIvlj4vnvo7oibP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lpzkuZDouKnpq5jot7fjgILniZvlubTllpzkuZDkuIfls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u254K56YeR6bih5p2l5LiL5Yeh77yM5LiA5Liq5pil6IqC5Li+5Zu9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ZCM6IOe5Lya5Zui5ZyG77yM5LiJ5Y2B5bm06Ze05o2i5paw6aKc77yM5Zub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Ga5LqU546v77yM5YWt5pes5Y2O6K+e56We5LiD6L+e77yM5YWr6Z2i5pil6aOO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B5YiG5ZyG5ruh5LiA5pW05bm077yBPC9wPjxwPjxlbT41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WFqOaYr+iJsOi+m+WSjOWbsOmavu+8jOWug+WQjOaXtuWtmOWcqOiIkumAg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wseWDj+aIkeS7rOe7j+WOhueahOWto+iKgu+8jOS4peWGrOi/h+WQj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mbqui/h+WQjuiJs+mYs+WkqeOAgjIwMjDlho3op4H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qOW5uOemj+S5i+eure+8jOato+S4reS9oOW5tOacq+eahOmd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qOW/q+S5kOS5i+eure+8jOWwhOS4reS9oOeahOW8gOW/g++8m+eUqOW5uOi/k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o+S4reS9oOi0oui/kOeahOS4reW/g++8m+eUqOWBpeW6t+S5i+eure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nuihjOOAguaEv+S9oOS4gOW5tOWIsOWwvumDveWmguaE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q5nlnKjmlrDnmoTotbfngrnkuIrvvIzmiJHku6zmkLrmiYv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syMDIx55qE5aWL5paX55uu5qCH5ZKM5Y+R5bGV6JOd5Zu+77yM5oiR5Lus5Z2a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44CB5paw55qE5biM5pyb44CB5paw55qE6ICV6ICY77yM6YCa6L+H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us55qE5YWx5ZCM5Yqq5Yqb77yM5oiR5Lus55qE5LiH5ZWG6IGU6ZuG5Zu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paw55qE6aOe6LeD44CB5byA5Yib5YWs5Y+4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peiKguWIsO+8jOS5jOe6seW4veW+gOS9oOWktOS4iuaOi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9oOeske+8jOe+juecieimgeS9oOaKse+8jOmSnuelqOacneS9oOmjmO+8jOS5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WiuOAgeimge+8jOimge+8jOimgeOAgjwvcD48cD48ZW0+NTYuPC9lbT7miJHngr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nlLvpnaLvvIzmkJzntKLlkInnpaXnmoTpk77mjqXvvIzlpI3liLbllpz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spjotLTlpoLmhI/nmoTlm77niYfvvIzliKDpmaTml6DlpYjnmoTlv6f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nJ/or5rnmoTor63oqIDvvIzkv53lrZjml6DovrnnmoTlv6vkuZDvvIzlj5Hp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IznpZ3kvaDmlrDlubTlv6vkuZDjgII8L3A+PHA+PGVtPjU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Sn5ZCJ5aSn5Yip77yM6aOO6LCD6Zuo6aG6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77yM5qyi5bqm5L2z6IqC77yM6LKM576O5aaC6Iqx77yM5a65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ZCb5LiA56yR77yM5Zac5rCU6IW+6IW+77yM5oGt5Zac5Y+R6LSi77yM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En+aDheWtmOi1t+adpe+8jOe7j+mqjOaU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Utui1t+adpe+8jOeUn+a0u+Wlvei1t+adpe+8jOaXpeWtkOaVs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LvOi1t+adpe+8jOW5tOWNjueul+WHuuadpe+8jOeyvuW9qeWIm+WHuu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nmiJDmnpzvvIwyMDIx5pu05Ye65b2p77yM55Sf5rS76KaB5r+A5oOF77yM5bKB5p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LiH5LqL5pyJ5Zug5p6c77yM5oiQ5Yqf5peg6ZmQ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YpeWIsO+8jOi0uuaWsOW5tO+8jOefreS/oeelneemj+aAu+aPkOW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W/g+S4jeeDpu+8jOWJjemAlOW5s+WdpuaciemHkemS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W/g+S5n+eUnO+8jOeUn+a0u+mhuuWIqeWxleeskeminO+8j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5s+WuieW5tO+8gTwvcD48cD48ZW0+NjAuPC9lbT7ov4flubTllab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npo/liKnvvIzlj5Hngrnlpb3ov5DnuqLljIXvvIzlj5HngrnlgaXlurflpZb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grnlubPlronnpLznianvvIzpobrkvr/lho3lj5Hngrnlj4vmg4X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pKfotKLooYzlpKfov5DvvIzlhbTml7rlj5Hovr7vvIzlubjnpo/lpKfniIblj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KflkInvvIE8L3A+PHA+PGVtPjYxLjwvZW0+5pil6IqC5LmL6ZmF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+9552A5L2g77yM6aG65Yip6Lef552A5L2g77yM5bmz5a6J5Zu0552A5L2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qy552A5L2g77yM5YGl5bq36LS0552A5L2g77yM6LSi6L+Q57yg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B56Wd6Zmk5aSV5b+r5LmQ77yBPC9wPjxwPjxlbT42Mi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S5sOi+huWllOmpsOmAgeS9oOWkqui0te+8jOivt+S9oOWHuuWbveaXhea4u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puS9oOa1t+WQg+S4gOmhv+S8pOiDg++8jOmAgeS9oOS4gOaUr+eOq+eRsO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eDreWQu+S4jeWvue+8geWPquWlveefreS/oeelneemj+W/q+S5k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miornrJHohLjmjILkuIrok53lpKnvvIzorqn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g73nnIvop4HvvJvmiorlpb3moqbkvLTlnKjmnpXovrnvvIzorqnkvaDkuIDnna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vvIHnlKjnpZ3npo/loIbmu6HkvaDnmoTkuJbnlYzvvIzlj6rmhL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grnvvIE8L3A+PHA+PGVtPjY0LjwvZW0+5aSn5bm05Yid5LiA77yM5byA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4iG56u56ZyH5aSp77yM56KO57qi5ruh5Zyw77yM5o2i56m/5paw6KGj77yM5ru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77yM5oGt5Zac5paw5pil77yM5LqS6LS66YK76YeM77yM5ZCM6L6I6Zeu5aW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a956S877yM5aSn5ZCJ5aSn5Yip77yB5ouc5bm05LqG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mZpOWkleWknO+8jOS6lOabtOWIhuS6jOW5tO+8jOS4gOWknOi/nuWPjOWy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9u+WknOS6ru+8jOmpsei3keS8l+eYn+elnu+8jOmAmuWuteWuiOWygeasou+8jO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Xp+espu+8jOWWnOeskeaLnOaWsOW5tOOAguelneS9oOmZpOWkle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jYuPC9lbT7pkrHvvIzpmaLph4zmmb7pkrHvvIzng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krHvvIzluorkuIrljovpkrHvvIzmnpXkuIvmnpXpkrHvvIzli4flvoDnm7Tpkr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3LjwvZW0+6Iqx54G/54G/77yM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Led6Jm96L+c5LuN6IO95oSf5Y+X5Yiw55qE5piO5aqa56yR5a6544CC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bqG55qE5pel5a2Q6YeM77yM55u45L+h5rKh5pyJ5oiR55qE56Wd56a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LqG5oiR55qE6Zeu5YCZ5L2g5bCG5pu05Yqg5bm456aP44CC56Wd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2OC48L2VtPuaWsOW5tOWwhuiHs++8jOeUseS6juaMieaN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oOavlOa/gOWKqOeahOW/g+aDhe+8jOWQjOaXtuS4uumBv+W8gOmZpOWklemAmuiu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aJgOS7pei1tuWcqOWwj+mZpOWklemAgeWHuuaIkemFnemFv+W3suS5h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+8mueJm+W5tOW+l+WQg+iNie+8jOaWsOW5tOi/mOW+l+WQg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IDmj6Pov4fljrvkuIDlubTmgLvnu5PvvIzlsZXmnJvmlrDlub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ianotKjnlJ/mtLvkuIDlubTlubTlvLrvvIznsr7npZ7nlJ/mtLvkuI3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73lr4zmsJHlvLrnlJ/mtLvmiY3nvo7vvIzosYHnhLbmt6HlrprmgKfmg4Xosar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m7rkurrohInlpoLom5vnu4fnvZHvvIzmhL/kvaAyMDIx5LiN5q2i5q2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YS/576O44CCPC9wPjxwPjxlbT43MC48L2VtPjIwMjD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nm7jkv6HvvIzlj6ropoHogq/liqrlipvvvIzmoqbmg7Pog73liLDovr7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lpKnohJrmraXkuZ/kvJrliLDovr7jgIIyMDIw5YaN6KeB77yM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KoOayue+8gTwvcD48cD48ZW0+NzEuPC9lbT7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LlsJrmnKrlrp7njrDnmoTmoqbmg7PvvIzov5jmnKrliLDovr7nmoT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nrYnlvoXmiJHku6znmoTlh7rlj5HlkozliY3ooY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pil5aSp55qE6Z+15ZGz77yM6IGG5ZCs54mb5bm055qE5q2M5aOw44CC55WF5Lq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576O5pmv77yM55yL6KeG5ZCJ5bm055qE55S75Y2344CC5ZOB5bCd6bih6IKJ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Sf5Y+X5Zac6bih55qE576O5Li944CC5Lyg6YCB54mb5bm055qE5Zac5o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JmxkcXVvO+m4oSZyZHF1bzvnpo/msJTvvIE8L3A+PHA+PGVtPjc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CU5rip6ZmN77yM5Y+L5oOF5LiN5Lya6ZmN77yM56Wd56aP5b+Z6YCB5LiK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44CC5o+Q5YmN56Wd5oS/5L2g5paw5bm05b+r5LmQ77yM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aW96L+Q6L+e6L+e77yM6LSi5rqQ5rua5rua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cieaIkOWKn+ivgeaYjuWkp+WutumDveaY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WwseivgeaYjuWkp+WutumDveWcqOWKquWKm++8jDIw5bm055qE5oiQ57up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77yM5pqC5LiU5pS+5byA77yMMjHlubTnmoTnm67moIfmiJHku6znu6fnu63mipP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liqrlipvvvIzmhL/miJDlsLHnu6fnu63kuIvljrvvvIzmiJDlip/nu6fnu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eW5tOeahOWFrOWPuOWGjeWIm+aWsOmrmO+8jDIx5bm055qE5L2g5YaN6YCg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iKguaYr+S4gOWcuuWkp+aIj++8jOaso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+aMge+8jOW/q+S5kOaYr+S4gOS4quiKguebru+8jOiwouW5le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lOWyl+aYr+S4gOenjeaCsuWTgO+8jOWBh+acn+W3sui/h++8jOivt+S9oOiKg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KleWFpeWIsOeBq+eDreeahOW3peS9nOWyl+S9je+8jOWli+i/m++8j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lrDlubTmnaXkuLTvvIznpZ3kvaDmiJDkuLrvvJrmgqD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pKflipvpvpnvvIzlqIHnjJvpvpnvvIzkuZbkuZbpvpnvvIzpq5jotLXpvp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m4fvvIzljYPph4zpqazvvIzmuKnpobrpuKHvvIzogarmmI7puKHvvIzli6Tlv6v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i5fvvIzlv6vkuZDnjKrvvIE8L3A+PHA+PGVtPjc3LjwvZW0+5oiR5oqK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iM5pyb77yM5oKE5oKE5Zyw5pS+5Zyo5bCG6J6N55qE6Zuq5Z2h5L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rK/552A5pil5aSp55qE56en6IuX55Sf6ZW/77yM6YCB57uZ5L2g5ru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ZKM6Iqs6Iqz77yBPC9wPjxwPjxlbT43OC48L2VtPjIwMjHlubTvvIzmlL7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v4flvoDvvIzorqnlv4PlvZLpm7bvvIzkvJHmlbTlpb3oh6rlt7H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iY3ooYzjgII8L3A+PHA+PGVtPjc5LjwvZW0+56aP5rCU5aSa5aS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5LiH5LqL5ZyG5ZyG77yM5b6u56yR55Sc55Sc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6IW+6aOe77yM5LiJ576K5byA5rOw77yM5Zub5a2j5bmz5a6J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5p2l6LSi77yM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Wo5Y2B576O77yB56Wd5L2g5paw5bm05b+r5LmQ5ZO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t+WXluWXlueahOaYr+epuuawlO+8jOeDreiFvuiFvueahOaYr+WWnOawl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yieeahOaYr+WkqeawlO+8jOWWnOa0i+a0i+eahOaYr+W/g+awlOOAgu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RnuawlO+8jOmXueWThOWThOeahOaYr+S6uuawlOOAguaEv+S9oOaWsOW5tOmh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/kOawlO+8jOWkqeWkqeWlveemj+awlO+8gTwvcD48cD48ZW0+ODEuPC9lbT7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vvIzmj5DkuKrliY3vvIzlhYjmnaXpgZPlo7DmmKXoioLlpb3mkp7lpb3ov5D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pgZPkuKrlkInnpaXlkozlpoLmhI/npZ3kvaDmlrDlubTmi6XmnIn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i6XmnInmmKXnmoTluIzmnJvvvIzlubjov5DkuYvmmJ/nhaflj4jnha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lj4jnvo7lppnvvIE8L3A+PHA+PGVtPjgyLjwvZW0+5Ly06ZqP552A5pe25YW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a5q2l77yM5oiR5Lus5Yia5Yia5ZGK5Yir5LqG5Zyj6K+e77yM5Ly85Lm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ZGz5bC944CC6ICM5o6l5LiL5p2l55qE5pil6IqC5Y205Y+I5Li65oiR5Lus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55qE6IqC5pel5rCU5rCb77yM56Wd5pil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iKguS4tO+8jOelneemj+mAgeOAguWGrOiHs+mluuWtkOaKiuW/g+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W/teW5s+Wuie+8m+Wco+ivnuiKguWIsOS6humXruWAmeS8oO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neW/teS5n+S+neeEtu+8m+mbquiKsemjmOmjmOiuuOW/g+aEv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sueskeminO+8gTwvcD48cD48ZW0+ODQuPC9lbT7mlrDlubTkuobvvIzng6bmgbzmuIX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lhaXlupPvvIznm5jngrnlv6vkuZDvvIznu5PkvZnlpb3ov5D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h4/kuIDlh4/vvIzlgaXlurfnmoTliKnmtqbmt7vkuIDmt7vvvIzlj4vmg4Xmiq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lpb3vvIzmhL/kvaDmiorlm57lv4bnlZnnu5nov4fljrvvvIzmiorlubjnpo/luK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g1LjwvZW0+5qyi5qyi5Zac5Zac5Yiw54mb5bm0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pil6IqC77yM6auY6auY5YW05YW05ZCI5a625qyi77yM5bmz5bmz5a6J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yA5byA5b+D5b+D6YCB56Wd56aP77yM5bm45bm456aP56aP5Zu0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6I2h6I2h5aW96L+Q5p2l77yM5LiW5LiW5Luj5Luj56aP5peg5bC9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4Ni48L2VtPuW/q+S5kOaYr+eYn+eWq+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uaIke+8m+W/q+S5kOaYr+ezluaenO+8jOWIhue7meS9oOS4juaIke+8m+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Km++8jOS8oOmAkuS9oOS4juaIke+8m+W/q+S5kOimgeaPkOmGku+8jOmAmuef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aYpeiKguW3suadpeS4tO+8jOiusOW+l+imgeW/q+S5kO+8jOaVtOaXpeesk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ODcuPC9lbT7pgqPkuIDmrrXml7blhYnvvIzpl6rpl6rlj5Hkuq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orrDlv4bvvIzmuKnppqjnvo7kuL3vvJvpgqPmmK/nq6XlubTjgILpgq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anlrZDvvIzku5bnmoTkuJbnlYzph4zlj6rmnInnuq/nnJ/lloToi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mlrDlubTlv6vkuZDvvIzorqnoh6rlt7Hni6Dni6DlnLDmgIDlv7Xku47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mb5bm05Yiw77yM5Zac6L+e6L+e77yM5b+r5b+r5LmQ5Lm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b6YeR6bih6LWw77yM56We6bih5p2l77yM5YWo5Zu95ZCE5Zyw5o2i5paw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Sn5Liw5pS277yM5aSp5aSp5YOP6L+H5bm077yb5LiA5bm05Zub5a2j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6LW36LS65paw5bm056Wd5pil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nF6ZmRoYm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pxemZkaGJp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E2ACABD2AD26FE9F2B35AC0F1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