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5C631E969C5A34A658861D03D5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5C631E969C5A34A658861D03D5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LiN6LaF5Y2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suS7pee7iOWQjuS6uuWIh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emu+WOu++8jOS4jeaYr+aIke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0q+WvjOacieWIq++8jOawuOWeguS4jeac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k+iAge+8jOS6uuW/g+aYk+WPmOOAgj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lve+8jOiAjOaYr+S9oOS4jemFjeOAgjwvcD48cD48ZW0+Ni48L2VtPu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6uuaooeeLl+agt+OAgjwvcD48cD48ZW0+Ny48L2VtPuermeWcqOiusOW/h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jwvcD48cD48ZW0+OC48L2VtPumVv+S4jei/h+aJp+W/te+8jOefreS4jei/h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iQveiKseS6uueLrOeri++8jOW+rumbqOeHle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vkuabnmb7pgY3vvIzogIzkuYnoh6r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c56a75oG25L+X77yM5Yir5b2T5Z6D5Zy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Pr+acn++8jOS6uumXtOWAvOW+l+OAgjwvcD48cD48ZW0+MTM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q7lh4nljYrlpI/mrofjgII8L3A+PHA+PGVtPjE0LjwvZW0+5ZKr5bC65aSp5rav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k6ZqU44CCPC9wPjxwPjxlbT4xNS48L2VtPuW5uOemj+WPs+i+ueOAgeiNkuiKn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nn6XpgZPkuYjvvIzmnInkuIDnp43niLHlj6v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o5oOF5Y+v5Lul77yM6K6w5b6X5riF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Jr+S6uuacquW9ku+8jOaXp+WfjuW3suep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lurjkv5fvvIzopoHkuYjlraTni6zjgII8L3A+PHA+PGVtPjIw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+q5oS/5LiA5Lq654us5Lqr44CCPC9wPjxwPjxlbT4yMS48L2VtPuaJi+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9vOatpOiHquWcqOOAgjwvcD48cD48ZW0+MjIuPC9lbT7kvaDotbDlnKjlpKn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YHoirHmu6HlnLDjgII8L3A+PHA+PGVtPjIzLjwvZW0+5bm05bm05bKB5bKB6Iq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i+WIsOWmguS7iu+8jOaIkeaUvuS9oOWOu+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v5jog73nrJHvvIzmiJHlsLHmsq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6u56Iue55+j77yM5aaC5p2+6IyC55+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kmuWdmuW8uu+8jOaVouW/teW/teS4jeW/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tLvlv4Pmg4XvvIzkuI3mtLvkurrnlJ/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GH77yM5oiR5Lus5aSq5YK744CCPC9wPjxwPjxlbT4zMC48L2VtPu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mZjOi3r+OAgjwvcD48cD48ZW0+MzEuPC9lbT7lv4PlvojkuYXvvIzmsqH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MyLjwvZW0+5b+D6Iul5LiA5Yqo77yM5rOq5bCx5Y2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aXoOS7t++8jOWNg+aDheWIu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ov4flooPov4HvvIznianmmK/kurrpnZ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Lq656m65b+D56m65LiW55WM44CCPC9wPjxwPjxlbT4zNi48L2VtPuS8l+mHjOWv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eZvuW6puOAgjwvcD48cD48ZW0+MzcuPC9lbT7ml7blhYnkuI3ogIH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M4LjwvZW0+5pif56m66ICA5aSp77yM54G/5Ly86Zuq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r+aIkeeahOaJp+W/te+8jOaIkeeahOaipumt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J3lkJvkvb/kurrogIHvvIzmiJHlt7LljYPnmb7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LiN55+l6K+l5oCO5LmI6K+0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1geazqu+8jOWYtOWcqOmAnuW8uuOAgjwvcD48cD48ZW0+NDMuPC9lbT7ntKDml7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kuJbnlo/nprvjgII8L3A+PHA+PGVtPjQ0LjwvZW0+5oiR6KeG5L2g5aaC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R5pyJ55eF44CCPC9wPjxwPjxlbT40NS48L2VtPumFkuWHieWPr+eDre+8jO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aluOAgjwvcD48cD48ZW0+NDYuPC9lbT7nvo7mma/oia/ovrDlpJzvvIz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KnjgII8L3A+PHA+PGVtPjQ3LjwvZW0+5aeU5bGI5aSq5aSa77yM5b+N552A5Li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rOaPveiQpOeBq++8jOeFp+S6r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aXkuJbmuKHkvZnvvIzkvIrlj6/mm77osJ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5qE54ix5oOF77yM5rC45LiN5Lya5Y+Y5Z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NjuS4jeS4uuWwkeW5tOeVmeOAgjwvcD48cD48ZW0+NTIuPC9lbT7lpI/oirH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mK/kurrkvJHjgII8L3A+PHA+PGVtPjUzLjwvZW0+57u/5rC05peg5b+n77yM5Z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Z2i44CCPC9wPjxwPjxlbT41NC48L2VtPuWfjuWNl+aXp+S6i+WfjuWMl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iJHmnKzml6DnvJjvvIzlhajpnaDmiJHoir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g5L6d5peg6Z2g77yM54OC5ZG95LiA5p2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S+v+S4gOW+gOiAjOa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miJHkvp3nhLblvojlpb3jgII8L3A+PHA+PGVtPjU5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qyi6aKc56yR44CCPC9wPjxwPjxlbT42MC48L2VtPuS6uueUn+ayoeacie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Umei/h+OAgjwvcD48cD48ZW0+NjEuPC9lbT7lv5fnnJ/lv4Png63vvIzmsLT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uKPjgII8L3A+PHA+PGVtPjYyLjwvZW0+5rW05Yer6aOe6bmt5pma5oKg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ahOW5uOemj++8jOS4juS9oOaXoOWF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3kurrnu67pmIHmg4Xpo5jpo5jjgII8L3A+PHA+PGVtPjY1LjwvZW0+5peg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77yM5peg5Lq65LiO5oiR5b2S44CCPC9wPjxwPjxlbT42Ni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+ueaLpeaciei+uea4hembtuOAgjwvcD48cD48ZW0+NjcuPC9lbT7mmJPmsLTkur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poLpnJzjgII8L3A+PHA+PGVtPjY4LjwvZW0+5oOz56a75Yir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2OS48L2VtPuatu+acieS9lemavu+8jOS4jeeUn+WIm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pgZPmsqbkuqHvvIzkuJbmgIHngo7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5Sf5rWq6I2h77yM5peg5Lq66IO96Zm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equWMuemprO+8jOayoeacieaVheS6i+OAgjwvcD48cD48ZW0+NzM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TmnKjvvIzpm4XmnJvlpKnloILjgII8L3A+PHA+PGVtPjc0LjwvZW0+5pe25YWJ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LiN5reh44CCPC9wPjxwPjxlbT43NS48L2VtPue8mOiBmue8mOaVo+e8m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kuI7niLHml6DlhbPvvIzlr4Llr57mnInmn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qO55qO56m65Lit5a2k5pyI6L2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XoOe8mO+8jOadpeS4lue7ree8mOOAgjwvcD48cD48ZW0+NzkuPC9lbT7miJ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osIHkvJrlv4PnlrzjgII8L3A+PHA+PGVtPjgwLjwvZW0+5pyI5piO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if5a+l6JC944CCPC9wPjxwPjxlbT44MS48L2VtPuS6uuaXoOi/nOiZke+8jOW/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OAgjwvcD48cD48ZW0+ODIuPC9lbT7lpKnlr5LlnLDlhrvvvIzot6/pgaXpqaz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aKc5LiN5aaC5Yid77yM5Lq65LiN5aaC5pW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OXN2cWg0Ym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lzdnFoNGJm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5C631E969C5A34A658861D03D5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