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3:3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790CCF3D3A88973971D711D0C7B4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790CCF3D3A88973971D711D0C7B4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L54ix5Y2B5bm06YCC5ZCI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S9oOS7r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jeaYr+WBtueEtu+8jOaYr+azqOWumuaciee8mO+8m+S9oOS7rOebuOaBi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p+WQiO+8jOaYr+azqOWumuacieeIseOAgumjjumjjumbqOmbqOawuOS4jeaClO+8jOaD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qh+a1quS4jeWPr+aAle+8jOWcsOS5heWkqemVv+WcqOetieW+heOAguaBi+eIseWNg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/meS4gOeUn+acieS6huS9oO+8jOWwseeul+aYr+acie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jjumbqO+8jOWGjeWkmueahOS4jeWmguaEj+aIkemDveaEv+aEj+S5kOinguOAg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1sOS4i+WOu+OAgjwvcD48cD48ZW0+My48L2VtPuaQuuaJi+WNgeW5tOeahO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S7jumjjuiKsembquaciOi1sOWIsOaftOexs+ayueebkO+8jOeIseaDheS7j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aDheaEiOa1k+OAgjwvcD48cD48ZW0+NC48L2VtPuaEn+iwouS9oOadpe+8jOaEn+iw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+8jOaEn+aBqeaXoOW4uO+8jOaso+WWnOebuOmaj++8jOeOsOWcqOeahOaIkeS7rOav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WlveeahOWkquWkmuOAgjwvcD48cD48ZW0+NS48L2VtPuaBi+eIseWNgeW5tO+8jOS9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+S6huWkqeS4iueahOaciOS6ru+8jOe7meS6huaIkeacgOWlveeah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4heawlOeahOS9oO+8jOe+juS4veeahOaIke+8jOiTneiTneeah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Cu+WCu+eahOeskeWuue+8jOWWnOasouS9oOeahOWlve+8jOWWnOasouS9oOeah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nY8mcmRxdW8777yM5bm95bm955qE5rmW6L6577yM5riF5riF55qE5rmW5rC077yM5oi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4ix5L2g5Yiw5bqV77yBPC9wPjxwPjxlbT43LjwvZW0+55u45oGL5Y2B5bm044CC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77yM6Lef5L2g5Zyo5LiA6LW35b6I5b+r5LmQ77yM55u45L+h5oiR5Lus5Lya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W977yM5YWx5ZCM5bqm6L+H5pu05aSa5Liq5Y2B5bm054ix5L2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L54ix5Y2B5bm077yM55Sc6Jyc5Y2B5bm077yM5a6M576O5Y2B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Zyo6L+H5Y6755qE5Y2B5bm06YeM77yM5oiR5LiO5L2g57uP5Y6G5Lq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5u46K+G77yM55u45oGL77yM55u456a777yM55u45pWj77yM5oiR5Lus5Zyo6YC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52A77yM5oiR5Ly85LmO5bCx5YOP5piv5qKm5LiA5Zy644CC5b6X5Yiw5L2g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Y5rGw44CCPC9wPjxwPjxlbT4xMC48L2VtPuS6uui/meS4gOeUn+WNgeW5t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S4qu+8jOS9huaIkeaEv+aEj+WQjOS9oOWIhuS6q+aIkeeahOavj+S4gOS4quWNg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mgYvniLHljYHlubTkuobvvIzorqnmiJHku6zkuKTmiYv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vvIzlsIbniLHmg4Xov5vooYzliLDlupXjgII8L3A+PHA+PGVtPjEyLjwvZW0+55Sf5rS7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iv5bmz5reh55qE77yM54q55aaC6JOd5aSp5LiL56Kn6JOd55qE5rmW5rC044C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piv6K+X77yM5Zyo5LiA6Lev55qE5aWU6IW+5Lit6auY5q2M44CC5Y+q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4m1552A5omL77yM5q+P5LiA5Liq5pel5a2Q6YO95piv5bm456a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buOaBi+WNgeW5tO+8jOiZveeEtuaXtumXtOS4jemVv++8jOS9huaYr+S9oOS7p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i1sOi/m+aIkeeahOW/g+mHjO+8jOW4jOacm+aIkeS7rOiDveS4gOebtO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S4i+WOu+OAgjwvcD48cD48ZW0+MTQuPC9lbT7lq4Hnu5nkvaDov5nku7bkuov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JHml6DmlbDmrKHnmoTmgIDnlpHoh6rlt7HmmK/kuI3mmK/lq4HplJnkuobkurr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r5Tml6DmlbDmrKHlpJrkuIDmrKHnmoTlnZrlrprlq4Hlr7nkuo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6Jm954S25oiR5Zi05be05LiK5pyA5piv6YKj5Liq5pyA5auM5byD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55+l6YGT55qE77yM5oiR5auM5byD5L2g6YO95piv6KOF55qE77yM5pyA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5yf55qE77yM5pyA5ZCO5oOz6K+06ICB5amG5Y2B5bm05b+r5LmQ77yM5a+5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W55im6YO95aW955yL44CCPC9wPjxwPjxlbT4xNi48L2VtPuaBi+eIseeahOmHjeeC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mgeacieWFseWQjOivreiogO+8geeIseaYr+WuveWuueeQhuino++8jOeIseaYr+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/oeS7u++8jOeIseaYr+S6kuebuOePjeaDnO+8jOeIseaYr+W9vOatpOaJtuaMge+8jO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DveWlveWlveeahOS4gOWQjOeUn+a0u+OAgjwvcD48cD48ZW0+MTcuPC9lbT7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mKbvvIzmjIfnvJ3lpKrlrr3vvIzljYHlubTnmoTml7bpl7TvvIzmiJHku6znmoTlrrb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kuIDkuKrlm5vohJrlkJ7ph5Hlhb3vvIzmiJHmg7Por7Tov5nmmK/kvaDpgIHnu5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pLznianjgII8L3A+PHA+PGVtPjE4LjwvZW0+5ZKM5YK75Lir5aS055u45oGL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G77yM5oiR5Lus6L+Y5pyJ5b6I5aSa5Liq5Y2B5bm044CC55u45L+h5oiR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oiR44CCPC9wPjxwPjxlbT4xOS48L2VtPuWSjOmCo+S4quWlueS4gOi1t+eUn+a0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geW5tO+8jOern+eEtuS4gOeCuemDveS4jeinieW+l+iFu++8jOW5tuS4lOinieW+l+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jeadpTEw5Liq5Y2B5bm06L+Z5qC355qE5pel5a2Q44CCPC9wPjxwPjxlbT4yM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JjeaIkeW/teS9oOeahOWQjeWtl+mDveW+iOe0p+W8oO+8jOWmguS7iuWwseWDj+W/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QjeWtl+S4gOagt+OAgjwvcD48cD48ZW0+MjEuPC9lbT7ku47nm7jor4bliLD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mlbTmlbTljYHlubTkuobvvIzlm57mg7Potbfov5nmrrXml7bpl7TnmoTngrnngrn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Izmu6Hmu6HnmoTpg73mmK/lubjnpo/vvIzosKLosKLkvaDnmoTlj4rml7blh7rnj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LuK5aSp5piv5oiR5Lus55u45oGL5Y2B5bm0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qU5Lik5Zyw55qE5oiR5Lus77yM6IO95aSf5Z2a5a6I552A5a+55b285q2k55qE6YKj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oS/5oiR5Lus5LiA55u06LWw5LiL5Y6744CCPC9wPjxwPjxlbT4yMy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aYr+S4gOenjeWuv+WRve+8jOW/g+eBteeahOS6pOaxh+iuqeaIkeS7rOacieivi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1qua8q+aDheaAgO+8m+ebuOWuiOaYr+S4gOenjeaJv+ivuu+8jOS6uuS4lui9ru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wuOi/nOmTreiusOaIkeS7rOi/meautee+juS4veeahOeIseaDheaVheS6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llpzmrKLnnIvkvaDnnaHnnYDnmoTmoLflrZDvvIzlm6DkuLrpgqP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kuI3kvJrmnInng6bmgbzjgILllpzmrKLkvaDlr7nmiJHnrJHnmoTmoLflrZ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qPml7bkvaDmnIDlvIDlv4PjgILmiJHlj6rluIzmnJvkvaDlvID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Y2B5bm05ZCO55qE5LuK5aSp77yM5oiR5oOz6YCB57uZ5L2g5LiA5Liq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b+r6YCS5bCP5ZOl5ouS57ud5oiR6L+b566x5a2Q6Ye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PquWcqOS5juS9oO+8jOWwseWDj+Wwj+m4n+mcgOimgee/heiGgO+8jOmx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mu+S4jeW8gOawtO+8jOS4jeW+l+aYpemjjuiKseS4jeW8gOOAguePjeaDnOS4juS9o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vj+S4gOWkqe+8jOWcqOS5juWSjOS9oOWFseW6pueahOavj+S4gO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lkoznlLfnpajnm7jmgYvljYHlubTvvIzov5jmmK/lpb3lv4PnmoTpl7ro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miJHluqbov4fvvIzkvLDorqHkuJbkuIrku4XmiJHkuIDkurrkvJrmmK/ov5nmoLf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6Iqx6Ieq6aOY6Zu25rC06Ieq5rWB44CC5LiA56eN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aSE6Zey5oSB44CC5q2k5oOF5peg6K6h5Y+v5raI6Zmk77yM5omN5LiL55yJ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K5b+D5aS044CC5Lqy54ix55qE77yM5L2g5Zyo5b+Z5LuA5LmI77yf5L2g55qE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ZWm77yBPC9wPjxwPjxlbT4yOS48L2VtPueUt+S6uuWViu+8jOaBi+eIs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u+aYr+W3tOS4jeW+l+aDs+aXqeeCueWotuS9oOWbnuWutu+8jOWotuS9oOWbnuWut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u+aYr+W3tOS4jeW+l+aDs+S9oOaXqeeCueWbnuWomOWutu+8jOaenOeEtumDveaYr+Wkp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5hOWtkOOAgjwvcD48cD48ZW0+MzAuPC9lbT7nm7jmgYvljYHlubTkuobvvIz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Y3nu73mlL7mm7Tlpb3nmoTmiJHoh6rlt7HvvIzosKLosKLkvaDkurLniLH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YHlubTph4zmnInphbjnlJzoi6bovqPvvIzkvYbllK/kuIDkuI3lj5jnmoTmmK/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jgII8L3A+PHA+PGVtPjMxLjwvZW0+5ZGQ77yM6K+05a6e6K+d5L2g5Zyo5YG3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5ZCX77yf5L2g55yf55qE5piv5Zyo5YG35YG35oOz5oiR5ZCX77yf5aaC5p6c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oiR5bCx5ZGK6K+J5oiR5ZWK77yB5oiR5LiN5Lya5LiN6K6p5L2g5oOz5oi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6K6y6YGT55CG5Zib77yM5oiR5Lmf5oOz5L2g5ZWK77yB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eci+S9oOiAgeeahOagt+WtkO+8jOimgeeci+S9oOWdkOWcqOaIkemdouWJje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i/mOimgeeci+S9oOeFp+mhvuaIkeeahOagt+WtkO+8m+imgeaxgu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louacm++8m+WboOS4uuaIkeWGjeS5n+emu+S4jeW8gOS9o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lpoLmnpzkuJbpl7TmnInmnIDorqnmiJHnj43mg5znmoTkuJzopb/miJHmg7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mK/kvaDkuobjgILkvaDkv6HlkJfvvJ/lupTor6XlkKfvvIHmmK/nnJ/nmoTvvI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ms5XkuI3orqnmiJHmg7PkvaDjgII8L3A+PHA+PGVtPjM0LjwvZW0+5LuK5aS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Y2B5bm077yM6KaB5LiA55u05aW95LiL5Y6744CCPC9wPjxwPjxlbT4z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S4veeahOi6q+W9se+8jOawuOi/nOWcqOaIkeecvOWJje+8m+S9oOWpieWmme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XtuWIu+WcqOaIkeiAs+i+ue+8m+S9oOeyvueBteeahOecvOedm++8jOW/vemXquW/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ruWcqOaIkeW/g+mHjCZoZWxsaXA7JmhlbGxpcDvmmK/nmoTvvIzmiJHku6zmgYvniLH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oblk6bvvIE8L3A+PHA+PGVtPjM2LjwvZW0+5LiN5pWi5aSq54ix5L2g77yM5oCV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LiN5pWi5aSq54ix5L2g77yM5oCV6L+35aSx5LqG6Ieq5bex44CC5LiN5pWi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oCV5om+5LiN5Zue6Ieq5bex44CCPC9wPjxwPjxlbT4zNy48L2VtPuebuOaB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jOS4jeefreS4jemVv+eahOaXtumXtO+8jOS4jeefpeS7peWQjueahOS7peWQ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QpuS+neaXp+WmguatpOeIseaIk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GF2NGFpN3hlc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xhdjRhaTd4ZX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790CCF3D3A88973971D711D0C7B4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