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845013EFBFEB285C895E60FEAB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845013EFBFEB285C895E60FEAB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aXtuiKgu+8jOadqOafs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pOS6uuaciSZsZHF1bzvmipjmn7PotaDliKsmcmRxdW8755qE5Lmg5L+X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v5oqY77yM57uZ5L2g5Y+R5p2h55+t5L+h77ya5pyf55u85pep5pel5YaN55u4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iF5piO6IqC5p2l5Yiw77yM55+t5L+h56Wd56aP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Wt5aWg5YWI5Lq66KGo5a2d6YGT77yM6YeO5aSW6LiP6Z2S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yA5b+D5rKh54Om5oG877yM5aSp5aSp5b+r5LmQ5bm456aP57uV77yM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l5q2l6auY77yBPC9wPjxwPjxlbT4zLjwvZW0+5riF5piO5YmN5ZCO56eN55Oc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5Oc5b6X55Oc77yM56eN6LGG5b6X6LGG77yB5oiR5LiN56eN55Oc5Lmf5LiN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eN5Y+L5oOF77yM5LiA5LiW5bi46Z2S77yBPC9wPjxwPjxlbT40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CP6ZW/5YGH77yM5Ye66Zeo6LWP6Iqx77yM6YeR5qac6aKY5ZCN5Yiw5L2g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LiP6Z2S77yM6Lqr5L2T5peg55eF5LiA6Lqr6L2777yb5riF5piO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qL5Lia5LiA5biG6aOO6aG677yM6LSi5rqQ5rua5rua5Y+R5Y+R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riF5piO5Yiw77yM6aOO562d5Lyg6YCS5oiR55qE56Wd56aP77ya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6K6p5a6D5bim6LWw54Om5oG85LiO5b+n5oSB77yM5pS+6aOe5oKy5Lyk5Li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b5pS25Zue6aOO562d77yM5bim5p2l5ZCJ56Wl5LiO5aW96L+Q77yM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44CCPC9wPjxwPjxlbT42LjwvZW0+5riF5piO5Yiw5p2l5p+z5Lid6ZW/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Sc6Jyc6ZqP6aOO5oms77yb5riF5piO5Yiw5p2l6Iqx6aOY6aaZ77yM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5peB77yb5riF5piO5Yiw5p2l5b+D5qyi55WF77yM6LWw5Ye65oi35aSW5Lqr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77yM5oS/5L2g5b+r5LmQ77yBPC9wPjxwPjxlbT43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5qE55+t5L+h5p2l56Wd56aP77yM5biM5pyb5L2g5b+r5LmQ5b+D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L5Lia6auY5Y2H5b+r5b+r77yM6LSi5rqQ5rua5rua5LiN5pat77yM5b+D5oOF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Ieq5Zyo77yM5pS+5p2+5b+D5oOF77yM5aW96L+Q5LiN5pat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bCP6ZW/5YGH77yM56Wd56aP55+t5L+h5Y+R77yM5pil6aOO5Lqm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GS5rWB6ZW/77yM5b+r5LmQ5Ly857q46bii77yM5Y+q5qyg5rKh6L2s5Y+R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6Wd56aP57yk57q377yM5oS/5ZCb56yR5Y+j5bi45byA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J5pyI5qGD6Iqx5byA77yM54ix5piv5rC45oCb44C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B5oiR5YGa5b6X5Yiw44CB5pyA5ZCO55qE6aOO5bqm44CB5YW25a6e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a+55L2g6K+044CB54ix5LiK5L2g5Zyo562J5b6F77yB56Wd5L2g5riF5pi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a4heaYjuiKguW/q+WIsOS6hu+8jOW3peS9n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i+aDheWGjeWkmu+8jOS5n+imgeaKveWHuuepuumamemXruWAmeS9oO+8m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meeijOeahOaXpeWtkO+8jOWIq+W/mOS6huS/neaMgeS4gOmil+W+rues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lneS9oOWkqeWkqeW/q+S5kO+8gTwvcD48cD48ZW0+MTEuPC9lbT7lubTlubTnpa3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lopPvvIzlpITlpITnirnlrZjplb/ogIXpo47jgILlr5Lpo5/muIXmmI7kvKDljYP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npa3miavlsoHlsoHlronjgILmuIXmmI7ml7boioLvvIznpa3miavlhYj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hYjng4jvvIznj43mg5znlJ/mtLvvvIzmiormj6HnjrDlnK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Yiw77yB5b+Y5o6J5LiN5b+r55qE6L+H5Y6777yM5oqb5byD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m5rCU77yM6YWd6YW/55Sc6Jyc55qE5Zue5b+G77yM56Oo56C66LGB6L6+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5qE6Zeu5LiA5aOw5YCZ77yM5oS/5L2g5aaC5oSP5b+D5a6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1sOi/h+a4heaYjuaXtuiKgu+8jOaKiuaAneW/teaUvui/m+Wygeac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+aDheeahOiIueaRhua4oeS4jeath++8jOiuqeW9vOatpOeahOWFs+aAgOawuOS4j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heaYjuWwj+mVv+WBh++8jOaEv+a4hea4heaYjuaYjueahOmjjuaZr++8jOaCoOmX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TQuPC9lbT7muIXmmI7ml7boioLlpKnov5jlr5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nJ/lv4PnmoTnpZ3npo/nu5nkvaDpgIHljrvmuKnmmpbvvIzmuIXmmI7oioL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uqvkvZPmsLjov5zlgaXlurflpb3ov5DmnaXvvIznrJHlj6PluLjlvI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vvIznvo7kuL3lj6/niLHjgII8L3A+PHA+PGVtPjE1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LiK54+t6YGH5Yiw6aW/6ay877yM5LiL54+t5pKe5LiK6YaJ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Wo5piv6Imy6ay877yM5Y+N5q2j6YO95piv5q276ay877yb5bCP6ay8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6L+Y56Wd5L2g6ZW/5b6X5pu06LGh5aSn6a2U6ay8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YjuiKguWIsO+8muaIkeelneaEv+WxseW3neWkp+WcsOS4gOa4heS6j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ys+a5lua1t+S4gOa4heS6jOaYjuOAguelneaEv+S9oO+8mueyvuelnua4heeIve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aYju+8jOWBmuS6i+acieW6j+S4gOa4heS6jOaYju+8jOeUn+a0u+S6i+S4muS4g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+8gTwvcD48cD48ZW0+MTcuPC9lbT7muIXmuIXmmI7mmI7vvIzmmI7mmI7muIXmu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uIXmmI7mmKXpm6jlpoLmraTmuIXniL3jgILmmI7muIXmmI7muIXlpKnmsJT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jgILmuIXmmI7nmoTmiJHpgIHkvaDmmI7muIXnmoTlv6vkuZDjgILmmI7muIX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kvaDmuIXmmI7oioLlv6vkuZDjgII8L3A+PHA+PGVtPjE4LjwvZW0+5riF5pi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Li077yM5pil6Imy5aSE5aSE5LiH5YOP5paw77yb55m+6Iqx57u95pS+5oCd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+t5LiA5p2h6KGo5oiR5b+D77yb5oS/5L2g5b+r5LmQ5bCR54Om5oG8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aW96L+Q5rC455u45Ly044CCPC9wPjxwPjxlbT4xOS48L2VtPua4heaYjuW/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tOmYs+ebuOacm+aXoOiogOWUr+acieazquWNg+ihjOOAguWQg+Wvkumjn++8jOeE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e+8jOWGmee6uOmSse+8jOa1iumFkuS4gOWjtuelreWFiOS6uuOAguaWsOS6uuaEn+S8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Ane+8jOS9huaEv+aVheS6uuS9keeahOaWsOS6uuWFt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oioLnmoTnu7Xnu7XnmoTnu4bpm6jmu7TnrZTmu7TnrZTvvIzmmKXlkI7nmo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Y7lj6vonYnpuKPvvIzpm6jlkI7nmoTms6XlnJ/muIXpppnnu7Xlu7bvvIzmvKv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nq57nm7jnu73mlL7jgILpgIHkvaDnpZ3npo/vvIzmhL/kvaD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iF5piO5pe26IqC6Zuo57q357q377yM57qm5aW95aeQ5aa55Y675Li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ICF56WW6K6t6K6w5Zyo5b+D77yM54Om5oG85b+n5oSB6Zuo5rWH5bC9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ZqP54Of5raI77yM5bm456aP5a6J5bq35pu06YeN6KaB44CC56Wd5aeQ5aa5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i48L2VtPua4heaYjuiKguelneemj+S9oOiNoe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llOWJjeeoi++8jOW/vemrmOW/veS9juWJjeeoi+S8vOmUpu+8jOaZg+aZg+aCoOa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eUn+a0u+W5uOemj+eZvuS6i+WPr+S5kO+8jOi6q+S9k+WBpeW6t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OAgjwvcD48cD48ZW0+MjMuPC9lbT7muIXmmI7oioLvvIzmiJHopoHov47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mlL7po57kuIDkuKrpo47nrZ3vvIzmiJHnpZ3npo/kvaDotorpo57otor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iJHopoHnpZ3npo/kvaDkuovkuJrlhbTml7rvvIzmraXmraXpq5jljYf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zlpb3ov5DmnaXjgII8L3A+PHA+PGVtPjI0LjwvZW0+5riF5piO5pe26Iq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5YC85q2k6IqC5pel77yM5Zue5Lmh55qE5Lq65ZWK77yM5LiN566h5LiK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ZOt5rOj77yM5oiR5Lus5Lmf6KaB5a6J5b+D55qE5Li65bey5pWF5Lqy5Lq6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iM5pyb5q+P5Liq5Lq66YO96L+H55qE5bm456a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oOazleW/mOiusOmCo+S6m+WFiOeDiOeahOS6i+i/ue+8jOWcq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+8jOaIkeS7rOimgeelreWloOmCo+aLpeaciea1qeeEtuato+awl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seiht+eahOWQkeS7luS7rOiHtOaVrOOAgjwvcD48cD48ZW0+Mj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pm6jnurfnurfvvIzlh7rpl6jojqvlv5jmiorkvJ7luKbvvIzouI/pnZLnpa3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qvmgrLvvIzmo67mnpfpmLLngavopoHms6jmhI/vvIzmipjmnaHmn7Pmnp3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pl6jkuIrmjKHnmb7prLzjgII8L3A+PHA+PGVtPjI3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IO96amx6Zmk5L2g55qE54Om5oG877yM6YKj5LmI77yM5bCx6K6p5a6D6Zq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il6aOO77yM5ZC56L+b5L2g55qE5b+D6LC35ZCn77yB5riF5piO5ZK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ip5pqW5L2g77yM5oS/5L2g5b+r5LmQ77yBPC9wPjxwPjxlbT4yO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a4hea0l+agkeaioua2puWwj+iNie+8jOmXruWAmemAg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IsO+8jOaUvuW8g+W/p+S8pOeDpuaBvOa2iO+8jOeUn+a0u+WQkeWJjemUpue7o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+8jOaEv+S4gOWIh+WuieWlve+8jOW/q+S5kO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uIXmmI7ml7boioLpm6jnurfnurfvvIzmgIDlv7XkurLkurrojqvmlq3pr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t7Lnn6PvvIznlJ/ogIXlvZPmgIDvvIzojqvopoHlpKfkvKTmgIDvvIzkvKTmgID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gJ3ogIXkuqbkuI3lronvvIzmuIXmmI7miavlopPlv5nvvIzorrDkvY/lsJ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wLjwvZW0+6IC456uL55qE5YWI6L6I5Liw56KR77yM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6Laz6L+577yM6YGX5LiL55qE5q615q615b6A5LqL77yM55WZ57uZ5ZCO5Lq6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6IGa54Sm5LqO5Zub5pyI5Zub5pel77yM5LiA5bm05LiA5bqm55qE6IqC5pe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2l5bm05riF5piO6IqC44CCPC9wPjxwPjxlbT4zMS48L2VtPuavj+WRqOW/q+S5kO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Pi+aDhea3seaDheawuOW6t+WBpe+8jOW8guecgeWPi+aDheS6uumAgea4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S6suaDheS8vOicnOeUnO+8jOW/g+S4reaBi+S6uuawuOaMguW/te+8jOWGjeiL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a4heeUnO+8jOW/q+S5kOW/q+i/h+a4heaYjuiKg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oioLml6XlgI3mgJ3kurLvvIzmuIXmmI7oioLlj4jli77otbfkuoborrj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nInlpKrlpJrnmoTkuI3oiI3lpKrlpJrnmoTnnLfmgYvvvIzmhL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jnpo/lv6vkuZDnmoTnlJ/mtLvvvIHnj43niLHnlJ/lkb3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77yM5Y2z5L2/6Zq+6L+H77yM5Y2z5L2/5oCd5b+177yM5Y2z5L2/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2G5piv5oiR5biM5pyb5L2g6IO95aSf5oCA552A5a+56L+c5Y6755qE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W95aW95a2m5Lmg77yM5aW95aW955Sf5rS777yM5byA5b+D5b+r5Lm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C48L2VtPuWOu+aJq+Wik++8jOelreWFiOell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heWlve+8jOeZveWkqeaZmuS4iuayoeeDpuaBvOOAgueci+aYpeaXpe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i9u+advuiHquWcqOi0n+aLheWwkeOAgua4heaYjuiKgu+8jOS9oOimge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S6i+S6i+iHquWcq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kxa3hmZzBz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pMWt4Zmcw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845013EFBFEB285C895E60FEAB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