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CCEB7B78CAE634590E2EB90E94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CEB7B78CAE634590E2EB90E94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WlveeahOi/h+WOu++8j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WkmuS6hu+8jOWRs+mBk+S5n+Wwsea3oeS6hu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WmguiOsu+8jOWHgOW/g+e0oOmbhe+8jOS4jeaxoeS4jeWeou+8jOa3oeeci+a1r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i+aKkeS6huiuuOS5heeahOazque7iOS6ju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3sue7j+iusOS4jei1t+mCo+aYr+S7gOS5iOa7i+WRs++8jOWPquefpemBk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avlOa1t+awtOWSuO+8jOa1t+awtOavlOazquawtOWGsOOAguS5n+aYr+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ee7iOS6juaYjueZveS6hu+8mua1t+aYr+WkqeeahOazqu+8jOazquaYr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eIseS4iuS9oOWwseaDs+eIseS4iuS6huS4gOebhu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maj+aXtumDveacieWPr+iDveiiq+WIuuS8pOOAgjwvcD48cD48ZW0+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aDs+WOu+aJk+aJsOS9oO+8jOWPiOS4jeaDs+i/neiDjO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uumXruaIkeaAneW/teWIsOaegeiHtO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vtOaIkeabvue7j+WPkeS6huWPpeaZmuWuiee7meS7lu+8jOS4gOaZmu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asoeeci+aJi+acuuS/oeaBr+OAgjwvcD48cD48ZW0+Ny48L2VtPuaIkeWlveWDj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aEn+aDheS6hu+8jOWPr+S7peWWnOasouS5n+WPr+S7peeqgeeEtu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ivtOS4jeWHuuefq+aDheeahOivne+8jOa3seWknOmHj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i3n+aIkeivtOi/meaYr+mVv+Wkp+S6hu+8jOWPr+i/meS4gOeCueS5n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iLpeS4luS6uueahuWkuuS9oO+8jOaIkeW/heaI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xoOaIruWkqeS4i+S6uuOAgjwvcD48cD48ZW0+OS48L2VtPuS8mOiDnOWKo+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Un+WtmO+8jOWwseW/hemhu+aOpeWPl+eUn+a0u+eahOaMkeaImO+8jOmht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OpeWPl+iLpuS4jumavuOAgjwvcD48cD48ZW0+MTAuPC9lbT7kurrnlJ/otL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LnlJ/mtLvkuI3lpoLmhI/kuovljYHkuYvlhavkuZ3vvIzku6T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jgIHml6Dku47lvLrmsYLvvIzkvYbpobrlooPkuK3lrqDovrHkuI3mg4rjgIH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IzpgIblooPph4zkuI3lvIPkuI3ppoHvvIzmiY3og73op6PkuJbpl7Tmta7ms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lJ/nnJ/mhI/jgILnq5nlvpfpq5jmiY3og73nnIvlvpfov5zvvIznnIvlvpfmt6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pfkuIvjgILog4zotJ/lpKrlpJrvvIzlsLHkvJrmtLvlvpflvojntK/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op6PohLHjgILmt6HnnIvkurrnlJ/ojaPovrHlvpflpLHvvIzkuIDliIflnYflp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g5/kupHvvIzljrvnlZnml6Dnl5XvvIzov5nmiY3mmK/mt6Hlrpr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ExLjwvZW0+5LuW5Lus5L+p5Zyo5LiA6LW3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iN5LiK44CCPC9wPjxwPjxlbT4xMi48L2VtPuS4lueVjOS4iuayoeacieWGt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alueahOS4jeaYr+S9oOOAgjwvcD48cD48ZW0+MTMuPC9lbT7mgZDmg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rbvvvIzogIzmmK/lv4Pnlrzmt7HniLH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55Sf5ZG977yM5rS75b6X5r2m6I2J44CB6L275rWu77yM5Y205Y+I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Lu25Lic6KW/5b2T5YGa5a6e5pyJ77yM5LiN5oS/5oSP5a6D5o2f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a6D5Y+Y5YyW44CC55eb6Ium5bCx5piv6L+Z5qC35Lqn55Sf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OsOWcqOeahOaIke+8jOWwseeul+S9oOer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nieS4jeWIsOaIkeeahOWtmOWcqOOAgjwvcD48cD48ZW0+MTY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rrvvIzlkLznnYDkupTpn7PkuI3lhajnmoTll5PlrZDllLHmr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IzpmarkvaDlnKjlpKfpm6jnmoTlpJzph4zni4LlpZTvvIzlnKjkvaDpu5H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i7/nnYDpopzmlpnnm5jnlLvmnaXnlLvljrvvvIzlkKzlvpfmh4LkvaDnmoT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bHor63vvIznnIvlvpfmuIXkvaDmsqHmnInlvq7nrJHnmoTooajmg4XvvIznqb/oto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kurrmva7otbDlkJHkvaDvvIzmi6XmirHkvaDjgII8L3A+PHA+PGVtPjE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LaB5b6u6aOO5LiN5Zmq44CC5rKh5ai255qE5Yir5oWM77yM5b6F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+Z44CC57uP6JCl5aW96Ieq5bex77yM54+N5oOc55y85YmN55qE5pe2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5a2d77yM5LiA5YiH6K+l5p2l55qE5oC75Lya5Y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+gOWJjeeci++8jOa0u+WcqOmYtOW9semHjOWPquS8muiuqeS9oOabtOmYt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nmoTml6DlpYjvvIzmnInml7blubbkuI3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Kvkurrml6Dlv4PnmoTnrZHlsLHvvIzpgqPmmK/kuIDnp43pmLTlt67pmLP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lsLHmmK/nn5vnm77nmoTvvIznmb3lpKnkuI7pu5HlpJz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kuYvpl7TnmoTova7lm57vvIzkuo7mmK/mnInkuobmjJHliZT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l6DlpYjliqDkuIrkuobllpzmgqbnmoTnrYnlvo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6Jma5Lyq55qE5b6u56yR77yM5oiR6KaB55qE5piv5byA5oCA5aS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ivnei/mOayoeadpeW+l+WPiuiv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uS9huaIkeefpemBk++8jOe8k+ino+mavui/h+eahOaWueW8j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Yr+acgOayoeeUqOeahOS4gOenjeOAgjwvcD48cD48ZW0+MjIuPC9lbT7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6jlrpropoHlpLHljrvnmoTvvIzmnInkupvnvJjliIbmmK/mmK/ms6jlrp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mnpznmoTogIzmiJHku6zmmK/ov5nmoLflkJfvvJ88L3A+PHA+PGVtPjI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n5qaC5bCx5piv5L2g5omH5LqG5oiR5LiA5be05o6M77yM5oiR5Y206Zeu5L2g5om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YeJ44CCPC9wPjxwPjxlbT4yNC48L2VtPuWvueeIseaDheS4jeW/h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pmuWnu+WImeimgei0n+i0o+OAgjwvcD48cD48ZW0+MjUuPC9lbT7lkI7mna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vaDnmoTlvbHlrZDvvIzkuI3mmK/miJHlv5jkuI3mjo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sqHmnInkuIDliLvmg7PopoHnnJ/nmoTmlL7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rKh5pyJ57uI54K577yM5Lu75L2V5pe25YCZ6YO95piv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u+acieS4gOWkqe+8jOaIkeS8muS4ouS4i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suWApuWSjOeQhuaDs++8jOW4puedgOaIkeeahOebuOacuu+8jOi/nOemu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epuuaXt+OAgjwvcD48cD48ZW0+MjguPC9lbT7kvaDlj6/ku6X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vvIzkvYbmsqHmnInkurrniLHlsJjln4Pph4znmoTkvaDjgIL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r7nku5blpb3liLDmnoHngrnvvIzmnIDnu4jkuZ/lj6rmmK/mhJ/li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Yek5Yew5Y+w5LiK5Yek5Yew5ri477yM6LS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LiA5aSc6Ium562J77yM5LuO5q2k5rGf5Y2X5rGf5YyX77yM5LiH6YeM5ZO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4iuacgOW5uOemj+eahOS6i++8muWdj+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mBh+WIsOWlveiEvuawlOeahOS7lu+8jOS7luWNtOeIseS4iuS6h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mK/kuIDlvKDljZXnqIvovabnpajvvIzmsqHmnInlkI7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Tlm57vvIE8L3A+PHA+PGVtPjMyLjwvZW0+5rC45b6A55u05YmN6Lev5rC46L+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77yM5rC45b6A55u05YmN5L2g5rC46L+c5piv5pyA6auY55qE6YKj5L2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YiH55qG5pyJ5Y+v6IO9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S4jeimgeiEuO+8jOi/meeugOebtOiDoeaJr++8jOi/meS5iOe+juaIkeWTq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mgeOAgjwvcD48cD48ZW0+MzQuPC9lbT7kurrnmoTkuIDnlJ/mmK/nlLH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gIzmiJDnmoTvvIzmnInlloToia/nmoTnmb3vvIzmsonpnZnnmoTok53vvIzng63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uIzmnJvnmoTnu7/lkozmuKnmn5TnmoTntKvjgILlroPku6zmlaPlj5Hlh7r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iJnmmK/miJHku6znmoTnlJ/lkb3jgII8L3A+PHA+PGVtPjM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YKj55Sc55Sc55qE56yR5a6577yM5LiA5Yi56YKj5rip5pqW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8pOWPo+aYr+WIq+S6uue7meS9oOeahOiAu+i+s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eahOW5u+inieOAgjwvcD48cD48ZW0+MzcuPC9lbT7miJDlhajkuI3mmK/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kuZ/kuI3mmK/kuIDnp43nvarov4f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2g5Zyo77yM6YKj5YW25LuW55qE5LuA5LmI5oiR6YO95LiN5oC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ygeaciOeahOa0qua1ge+8jOWNt+i1sOS6humdkuaYpe+8j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Nju+8jOWJqeS4i+eahOWPquaYr+S4gOS4quiiq+WygeaciOWIu+S4i+a3se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eahOS8pOeXlee0r+e0r+eahOi6r+Wjs++8jOWSjOS4gOmil+ayp+ah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niLHlnZrmjIHnmoTkurrvvIzorrDlvpflnZrmjIH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kuLrniLHlj5fkvKTjgII8L3A+PHA+PGVtPjQxLjwvZW0+54ix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2a5by677yM6ICM5piv5ZOt6L+H5LmL5ZCO6L+Y6IO956uZ6LW35p2l77yM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piO55m96K+l6LWw5LuA5LmI5qC355qE6Lev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IkOWKn+S6hu+8jOaUvuWxgemDveaciemBk+eQhu+8jOS9oOiLpeWksei0p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mDveaYr+aUvuWxgeOAgjwvcD48cD48ZW0+NDMuPC9lbT7mgL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mmK/nlJ/lkb3nmoTpmLvmu57vvIzkuIDnlJ/kuZ/ml6Dms5Xnv7v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oCV6KKr5qy66aqX77yM5oiR5Lus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x5piv5Yib6YCg6KKr5qy66aqX55qE5Lu35YC844CC6aqX5L2g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u35YC844CCPC9wPjxwPjxlbT40NS48L2VtPueUn+a0u++8jOWw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VmeS4gOS4neS9meWcsO+8jOa0u+S4i+WOu+S8vOS5jumDvemcgOimg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YuPC9lbT7ml6DorrrkvaDlho3mgI7kuYjkvJjnp4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g63mg4XvvIzov5jmmK/lho3mgI7kuYjliqrlipvnmoTljrvlj5bmgqb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lhY3kuI3kuobkuKrliKvlv4Pog7jni63nqoTvvIzlpJbooajlrr3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jlnKjjgII8L3A+PHA+PGVtPjQ3LjwvZW0+5Yqq5Yqb5piv5pyA5LiN5YC85b6X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45Y+j55qE5Lic6KW/77yM5Zug5Li66L+Z5Y+q5piv5Z+65pys77yM5pi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iw55qE77yM5pyA5bqV5bGC5pyA5ri65bCP55qE5Lic6KW/44CC5pCe5riF5qW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yo5ZCR6auY5aSE5pSA55m75ZCn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i2iuS5he+8jOS6uuW/g+eahOi3neemu+Wwsei2iui/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nmoTmmK/vvIzpq5jogIPliY3nnInmr5vkuIrnmoTmsZfms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gIPlkI7nnInmr5vkuIvnmoTms6rmsLTjgII8L3A+PHA+PGVtPjU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77yM5Y2z5L2/5bey57uP5rKh5pyJ5YaN562J5LiL5Y67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QkeW+gOW5suWHgOeahOWciOWtkO+8jOinhOW+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gOWNleeahOeIseaDhe+8jOWWnOasou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niLHnnIvmnIDov5Horr/lrqLvvIzlsLHnrYnlvoXnnYD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UzLjwvZW0+5piO5piO5LiN54ix77yM5Li65LuA5LmI5Yi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piv5ZOt5LqG77yBPC9wPjxwPjxlbT41NC48L2VtPuavj+S4gOS4qua3s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cuueahOS6uu+8jOmDveacieS4gOS7veS4jeaVouS4peaYju+8jOS5n+S4jeaVo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W+heOAgjwvcD48cD48ZW0+NTUuPC9lbT7lpKnkuIvlo67kuL3lsbHmsrP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qvvvIzlpKnkuIvovbDng4jlv6vkuovmiJHkuI7kvaDlhbHlsJ3vvIzlj6r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forqnmiJHkuIDkurrni6zmjKHjgII8L3A+PHA+PGVtPjU2LjwvZW0+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W36YeM77yM5LuW5LiN5oCV77yM6L+Z6YeM5Yed6IGa552A5b6I5aSa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Ev+atpOmXtO+8jO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NTg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iJHku6zkubDlvannpajkuYvmiYDku6XkuI3kvJrkuK3lpZ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t7Lnu4/miormnIDlpb3nmoTov5DmsJTnlKjlnKjkuobpgYfop4H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qb5Yir5omt5Y+I6L+d5b+D55qE5auM5by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55qE5Zac5qyi44CCPC9wPjxwPjxlbT42MC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m+W5uOemj++8jOW5uOemj+eahOacieS6m+mavu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sLHnlq/ni4LvvIzkuKTkuKrkurrmkpHotbfmiYDmnInmoqbmg7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nZrlvLrvvIzkuIDkuKrkurrmiZvotbfmiYDmnIn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pm65oWn55qE5Lq677yM5LuO5p2l5LiN5rS75Zyo5Yir5Lq6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rS75Zyo5Yir5Lq655qE55y86YeM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juS7u+S9leS4gOS4quS6uuWOu+S6ie+8jOeIseaIkeeahO+8jOS4jeeUqOS6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+8jOS6ieadpeS5n+ayoeeUqO+8m+S7u+S9leS6i+aDhe+8jOaAu+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DpuaBvO+8jOS4jeWmgumhuuWFtuiHqueEt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Dnvo7nmoTlpobvvIzlgZroh6rlt7HnmoTlpbPnjo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Y+I5Zyo5ZOq5Liq5oCA5oqx77yM5oiR55qE6IKp6IaA6L+Y5pyJ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Ni48L2VtPuWWnOasouS4iuS4gOS4qu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mavuWPl++8jOi/nuWQg+S4qumGi+mDveWQjeS4jeato+iogOS4jemhu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aWueW8j+WwseaYr++8jOaXoOiuuue6ouminOiAgeWO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4kOW5s+a3oe+8jOS9oOawuOi/nOaYr+aIkeeahOS4lueVjOmHjOeahO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JHlubTmhI/msJTnmoTml7blgJnvvIzmiJHku6zorqT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r5TniLHmg4Xmm7Tph43opoHvvIzlj6/mmK/nrYnplb/lpKfkuob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6zorrDkvY/nmoTvvIzlgY/lgY/mmK/pgqPkupvlsI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Iez5LuK5pel77yM5oiR5Y+Y5b6X5LuA5LmI6YO95Y+v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5Y+Y5b6X5LuA5LmI6YO95LiN5pWi55u45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3r+a8q+a8q++8jOWNs+S9v+i/t+mAlO+8jOS5n+S4jeimgei9u+aYk+aKmOi/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ci+eahOmjjuaZr++8jOaXoOiuuuW/q+aFou+8jOWPquimgeacgOWQjuaKte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zAuPC9lbT7kuJzopb/oi6XkuKLvvIzkuI3ov4fmlrnlnI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iLHmg4Xoi6XkuKLvvIzliJnmmK/lpKnmtq/mtbfop5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5LiA5aSp77yM5L2g56uZ5Zyo5pyA5pyr55qE6Lev5Y+j77yM5ZCs552A5pyr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aN5Zue5b+G6LW35pyA5Yid55qE6aOO5pm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iupOecn+WcsOWWnOasou+8jO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dpe+8jOWNtOWPquaYr+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otormmK/mgJXkuKLkurrvvIzlsLHotorlnKjkuY7liKvkurr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nKjkuY7liKvkurrnmoTnnIvms5XvvIzlsLHotorkvJrlv73nlaXoh6rlt7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otorlv73nlaXoh6rlt7HnmoTmhJ/lj5fvvIzlsLHotorlg4/mnKjlgbbkuIDmoLf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Lvnu5nliKvkurrnnIvjgILmnIDlkI7vvIzkuIDmraXmraXlsIbnnJ/lrp7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lnKjkuobmt7Hmt7HnmoTpu5Hmmpfph4z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byA5aeL5pe25q+r5peg5omA6LCT77yM57uT5p2f5pe2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S9oOeahOS6uu+8jOWBtuWwlOS8mu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NtOWDj+S4gOS4quS4peWOieeahOaVmeWum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rrlkKfvvIzkvaDmsLjov5zkuI3opoHmjJHmiJjmiJHnmoTlupXnur/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poHkv67mlLnlupXnur/jgII8L3A+PHA+PGVtPjc3LjwvZW0+5oOz5aSa5LqG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eb44CC5pyJ5Lqb5LqL5oOF44CB5pyJ5Lqb5Lq6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5oOz77yM5Y+v5a6D5bCx5piv5Zyo5oiR55qE6ISR5rW36YeM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iOWkmuS6i++8jOS4jeaYr+aIke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uW+iOWkmuS4nOilv++8jOS4jeaYr+aIkeimge+8jOWwseiDv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vlj4vkuI3kuIDlrprml7bliLvkuIDotbf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J/mg4XnnJ/mhI/vvJvmnIvlj4vkuI3kuIDlrprluLjluLjogZTns7v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7jmg5zvvJvmnIvlj4vkuI3kuIDlrprmsLjkuI3liIbnprvvvIzkvYbkuIDlrp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6borrDjgII8L3A+PHA+PGVtPjgwLjwvZW0+5Zac5qyi5LiA5Liq5Lq677yM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44CC562J5LiA5Liq5Lq677yM6ZyA6KaB5pu05aSn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to+W8j+Wuo+W4g+WNlei6q++8geS7juS7iuWkqei1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lveiHquW3seeahOeUn+a0u++8geS4jeWGjeS8muS4uuS7luiAjOa1geazqu+8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+8gTwvcD48cD48ZW0+ODIuPC9lbT7kvaDku4rlpKnlj5fnmoToi6bvvIz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i4XnmoTotKPvvIzmiZvnmoTnvarvvIzlv43nmoTnl5vvvIzliLDmnIDlkI7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YnvvIznhafkuq7kvaDnmoT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zbHVwbGM2Z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M2x1cGxjNm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CEB7B78CAE634590E2EB90E94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