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3952147559BDE94EDB9A97290E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3952147559BDE94EDB9A97290E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4ix6ICB5amG55qE566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q+eRsO+8jOS9oOeahO+8m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9oOeahO+8m+mSu+aIku+8jOS9oOeahO+8m+S9oO+8jO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huW9kuacn++8jOaVsOW9kuacn++8jOaipuingeiZveWkmuebuOmBh+e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pemHjemAou+8jOS4jeWGjeWIhuemu++8nzwvcD48cD48ZW0+My48L2VtPuaIke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DveWRiuivieS6huW/g+i3s++8jOW/g+mHjOeahOS9oOacieayoeacieWBt+WQr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Pquimgeeci+WIsOS9oOeahOeske+8jOS4lueV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ezn+OAgjwvcD48cD48ZW0+NS48L2VtPuavj+WkqeaXqeS4iuedge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9oOWSjOmYs+WFiemDveWcqO+8jOi/meWwseaYr+aIkeaDs+img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eUn+S5i+W5tO+8jOWQjOS9oOWFsei1tOOAguWbnum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S4juS9oOWFsea4oeOAgjwvcD48cD48ZW0+Ny48L2VtPueUnOeUnOeahO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ecn+W/g+eahOW/q+S5kOaYr+mUhe+8jOiZlOivmueahOelneemj+aYr+aOku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boOS4uuS9oOS9j+WcqOaIkeW/g+mHjO+8jOaJgOS7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OAgjwvcD48cD48ZW0+OS48L2VtPuaIkeS7juadpeayoeacieaDs+i/h+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mBh+WIsOeIseaDhe+8jOebtOWIsOmCo+S4gOWkqe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Jbpl7TmnInnmb7lqprljYPnuqLvvIzllK/kvaDmmK/miJHmg4XkuYvmiYD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Oz5L2g5pe25L2g5Zyo5aSp6L6577yM5oOz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oOz5L2g5Zyo5oiR5b+D5LiK44CCPC9wPjxwPjxlbT4xMi48L2VtP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YtOWkqe+8jOS4i+mbqOWkqe+8jOmDveS4jeWPiuWSjOS9oOiB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3opoHkuIDml7bnmoTmuKnmmpbvvIzlj6rmg7PkvaDkuID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E0LjwvZW0+5b+D5bey57uP6KKr5pKV56KO77yM5pWj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6aOe77yM5YOP6Iqx5py15bey5p6v6JCO77yM5peg5rOV5YaN5qyh5pS2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nOasouS9oOWkp+amguWwseaYr++8jOeci+WIsOS9o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+iOWlveaXtu+8jOWwseS8muS4jeWkquaDs+eQhu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nu5nkvaDmiJHnmoTkuJbnlYzvvIzmmK/miJHnmoTojaPlub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7+75bGx6LaK5bKt77yM5Y205peg5b+D55yL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ecn+epuuS6huaIkeeahOS4quS6uuWOhuWPsu+8jOmHjeaeh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9tOOAgjwvcD48cD48ZW0+MTkuPC9lbT7miJHluIzmnJvmiJHnmoTkuIv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opoHkuYjvvIzkuI3lvIDlp4vjgILopoHkuYjvvIz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o5aS05YGa55qE6Zeo5Y+r5pyo6Zeo77yM6ZOB5YGa55qE6Zeo5Y+r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YCa5b6A5bm456aP55qE6Zeo5Y+r5YGa5oiR5Lu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TquWkqeaIkeaUvuW8g+S6hu+8jOivt+iusOW+l++8jOaYr+WboOS4u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MjIuPC9lbT7miJHlnKjkvaDnnIvkuI3op4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KDniZnoiJ7niKrvvIzkvaDlnKjmiJHnnIvkuI3op4HnmoTlnIjlrZDph4zlvpflvpf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gII8L3A+PHA+PGVtPjIzLjwvZW0+5L2g5Zyo5ZOq6YeM77yM5a625bCx5Zyo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az5a6a6Zev6I2h5LiW55WM77yM5oiR6aOO6YeM6Zuo6YeM6Zmq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S6suaJi+S4uuaIkeeDp+eahOeVquiMhOaxpOacie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WWneeahOS4gOa7tOS4jeWJqeOAgjwvcD48cD48ZW0+MjUuPC9lbT7miJHliL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lpJrniLHkvaDvvIzku6Xoh7Pkuo7miJHmr4/liIbmr4/np5Lpg73lnKj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57uZ5L2g5YaZ6K+X77yM5oOz5Li65L2g5L2c55S7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yU5aWP77yM5oOz6YCB5L2g5oul5oqx77yM5oOz57O75L2g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buOavlOivtOi1t+aZmuWuie+8jOaIkeabtOaDs+W4ruS9oOaKi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luWlveOAgjwvcD48cD48ZW0+MjguPC9lbT7kvaDlsLHmmK/miJHmnIDlm7Dpmr7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Y3msLjov5zmlK/mjIHmiJHnmoTkurrvvIE8L3A+PHA+PGVtPjI5LjwvZW0+5oiR5pi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6YeO6ams77yM5Y205Y+q5oOz5YGa5L2g5oCA6YeM55qE54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iMq+iMq+S6uua1t+S4re+8jOeci+WIsOS6huS9oOeahOi6q+W9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srOS4gOasoei/meagt+eahOmipOWKqO+8gTwvcD48cD48ZW0+MzE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irbmgIHvvIzlsLHmmK/kuIDovojlr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iN5YWB6K645L2g5raI5aSx77yM5LiN6K6657uT5p6c5aaC5L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4ix5L2g44CCPC9wPjxwPjxlbT4zMy48L2VtPuaIkei1t+i6q+WAkuS6huadr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PoeWcqOaJi+mHjO+8jOWNtOaEn+inieS4jeWIsOS7u+S9le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ml7blgJnjgILmiJHku6zkv6nku4DkuYjor53pg73kuI3or7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pnZnnmoTmi6XmirHnnYDjgII8L3A+PHA+PGVtPjM1LjwvZW0+5pu+57uP6L+35o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piv5L2g54m15byV5oiR6LWw5Ye65a+C5a+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ImuWcsOmch+S6huWQl++8n+ayoeacieWViuOAgumCo+S4uuS7gOS5iO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ktOS4gOmch+OAgjwvcD48cD48ZW0+MzcuPC9lbT7kvaDouqvkuIrmnInnp4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kbPpgZPvvIzmmK/pgqPnp43orqnmiJHnnYDov7fnmoTlkb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YOP5piv5LiA6aaW5ZSx5Yiw5Zi25ZOR77yM5Y205YGP54ix55qE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WPr+efpemBk++8jOWGjeayoeacieS6uu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npuWKqOaIkeeahOW/g+W8puOAgjwvcD48cD48ZW0+NDAuPC9lbT7niL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I3mnYLvvIzlsLHmmK/kuIDnlJ/kuIDkuJbnmoT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q5Zug5L2g5aSq576O5aW977yM5Luk5oiR5peg5rOV5Z2m55m96K+0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Mi48L2VtPuaEn+inieS9oOeahOWQjeWtl+acieajs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muWlvemVtui/m+aIkeW/g+iEj+Wkp+Wwj+OAgjwvcD48cD48ZW0+ND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rrnlJ/phbjovqPoi6bvvIzmnInkuobkvaDkuYvlkI7vvIzkvr/lh5HpvZDkuob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5pil6aOO6LW35pe25L2g5p2l5Yiw5oiR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bqm6L+H5Lq655Sf55qE5q+P5LiA5Liq5a2j6Iq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Lkue7nemCo+S5iOWkmueahOaap+aYp++8jOWPquS4uuS6huS9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acquadpeOAgjwvcD48cD48ZW0+NDYuPC9lbT7ml6LmmK/lhaj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obkvaDvvIzorrDlvpfov5jmnInmiJHjgII8L3A+PHA+PGVtPjQ3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76KaB5LiA5Liq5Y+v5Lul6K6p5oiR5LyR5oGv55qE5riv5rm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iDveeUqOS4gOi+iOWtkOaNouS9oOWBnOeVmeWcqOaIkeinhue6v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vq+S4jeS/neeVmeOAgjwvcD48cD48ZW0+NDkuPC9lbT7kvaDlsLHmmK/miJ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gIzmiJHmmK/mspDmtbTlnKjkvaDmuKnmmpbpmLPlhYnkuIvnmoTpqoTlgrLnmo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jgII8L3A+PHA+PGVtPjUwLjwvZW0+5oiR77yM5Y2z5L6/5pivNTDlubTkuYvlkI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lj5jvvIzmiJHku43nhLbkvJrlg4/njrDlnKjov5nmoLf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oS/55So5pW05Liq5LiW55WM77yM5Y+q5o2i5L2g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gOasoeaIkOmVv+aYr+S4gOasoeWHi+iQv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OW/huW4pue7meaIkeS7rOawuOS5heeahOW5uOemj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nmoTlsLHmmK/vvIzpl67pgqPkuYjlpJrlubLlmJvvvJ/miJH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otbDplJnot6/jgII8L3A+PHA+PGVtPjU0LjwvZW0+5L2g56a75oiR6L+c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f5LiN77yM6JeP5Zyo5oiR55qE5b+D6YeM5ZGi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WkmueJueWIq+WRou+8jOS4h+WNg+S6uuS4rei1sOi/h++8jOWNs+S+v+i/kein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gOecvOacm+WIsOS9oOOAgjwvcD48cD48ZW0+NTYuPC9lbT7miJHmhL/nlKj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otbbotbDov5nkuKrkuJbnlYznmoTpmLTpnL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b6I5bCP77yM5bCP5Yiw5Zu0552A5L2g6L2s5LiA5ZyI77yM5bC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iq5LiW55WM44CCPC9wPjxwPjxlbT41OC48L2VtPuaIkeeahOS4gOinkumS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9oOeIseS9oO+8jOWQhOacieS6lOWIhuOAgjwvcD48cD48ZW0+NTkuPC9lbT7nur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tojkuqHvvIzmiJHlr7nkvaDnmoTniLHkvp3nhLbplb/lrZj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oiR57uZ5LiN5LqG5L2g6YKj5LmI5aSa5rip5pqW5ZKM5oSf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K+N5Y+r5bC95oiR5omA6IO944CCPC9wPjxwPjxlbT42MS48L2VtPuS7j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mCo+Wkqei1t++8jOaIkeWBmueahOavj+S4gOS7tuS6i++8jOmDveaYr+S4u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OAgjwvcD48cD48ZW0+NjIuPC9lbT7kvaDloZ7mu6HmiJHmlbTkuKr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iJHnmoTmnKrmnaXmsLjov5zlnLDnvLrluK3jgII8L3A+PHA+PGVtPjY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M55Sf5Lq65Z2g5YWl54ix5rKz77yM5Y+q5pyJ5LiA5Liq55+l6YGT6L+Z5LiN5piv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2NC48L2VtPuWFtuWunuS9oOayoeacieWkmuWlve+8jOWP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W/heS4jeWPr+WwkeOAgjwvcD48cD48ZW0+NjUuPC9lbT7miJH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kvaDvvIzmm7TkuI3llpzmrKLllpzmrKLliKvkurrnmoT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jgII8L3A+PHA+PGVtPjY2LjwvZW0+5oiR5oOz5oqK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7uZ5L2g77yM5Y205Y+R546w5LiW55WM5LiK5pyA5aW955qE5bCx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PquimgeacieS9oOW+rueskeeahOWcsOaWue+8jOmDveS8m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WIq+a4qeaaluOAgjwvcD48cD48ZW0+NjguPC9lbT7miJHllpzmrKLkvaDvvIz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nnLzkuI3ooYzvvIzlg4/kvaDnmoTohL7msJTkuI3ooYzvvIzkuI3mmK/kvaD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Zyo55qE5pe25YCZ77yM5L2g5piv5LiA5YiH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5qE5pe25YCZ77yM5LiA5YiH5piv5L2g44CC5ZC+54ix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4jOacm+S9oOaYr+S4gOWdl+Wdj+S6hueahOihqO+8jOS4jeimgeWGj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lpoLmnpznnJ/opoHor7TmiJHmnInmiYDlm77os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j6/og73mmK/otKrlm77kvaDnmoTlv4PlkK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62J5LiL5Y6777yM55u05Yiw5oiR57Sv5LqG5pS+5omL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44CCPC9wPjxwPjxlbT43My48L2VtPuavlOi1t+malOedgOWxj+W5leS6ku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IkeabtOaDs+S4uuS9oOebluWlveiiq+Wtk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nibXnnYDkvaDnmoTmiYvvvIzkuIDnm7TotbDliLDlpKnojZLlnLDogIHvvIznnIv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sqfmoZHlj5jljJbjgII8L3A+PHA+PGVtPjc1LjwvZW0+5b2T5L2g5Lyk5b+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oS/5oSP5oiQ5Li65L2g5Y+v5Lul5L6d6Z2g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mFkumHj+Wkp+amguWwseaYr+S4gOaJk+WVpOmFkuaIluiAheWNiuaW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+8jOWGjeaIluiAheS9oOeahOWbm+S4pOW+ruesk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oh6rlt7HmiJHkuI3mg7PnrYnliLDkuIvovojlrZDlho3mnaX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Oz5ZKM5L2g5Zad6YWS5piv5YGH77yM5oOz6YaJ5L2g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44CCPC9wPjxwPjxlbT43OS48L2VtPuS9oOeci+S6huS4gOWcuueUteW9s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cuuS9oOOAgjwvcD48cD48ZW0+ODAuPC9lbT7or7TkuI3muIXkuLrku4D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vaDlsLHmmK/miJHkuI3niLHliKvkurrnmoTnkIbnlL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4Ot5oOF55qE5b+D5Lmf57uP5LiN6LW35Ya35ryg77yM5Ya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P5LiN6LW35Ya36JC944CCPC9wPjxwPjxlbT44Mi48L2VtPuaYr+aIkeeahO+8j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Jk+S5n+aJk+S4jei1sO+8m+S4jeaYr+aIkeeahO+8jOatu+e8oOmavuaJk+S5n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cHU2cy5odG1sIj5odHRwczovL2R1YW5qdXppa3UuY29tL2R1YW5qdXppLzI5a2VlMHB1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3952147559BDE94EDB9A97290E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