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2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20004B5C598BD250C4195F9F4BA5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0004B5C598BD250C4195F9F4BA5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Zy65aSn6Zuq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tOWwkeaXtuaAu+eIseaGp+aGrO+8j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uuS8tO+8jOS6juWkp+mbque6t+mjnumHjO+8jOW5tuiCqei1sOi/h+mCo+S4g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eZveOAgjwvcD48cD48ZW0+Mi48L2VtPuW/veeEtuS4i+eahOS4gOWcuumbqumjm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6r+a0ge+8jOWwhuaIkeWfi+iRrOWcqOS9oOeahOS4lueVjOOAguWGsOWwgeS6h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n+mZkO+8jOWNtOiuqeeXm+aIkOS4uuawuOi/nO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jei/h+S4i+mbquWkqe+8jOWSjOS9oOS4gOi1t+i3r+i/h+eahOeZveiJsuihl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8q+atpembqueahOS4lueVjO+8jOW/g+W3sua4qeWSj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mu+i/nOOAgumHh+WHoOadn+mbquiKse+8jOa4qeWSjOiWhOe7teeahOWGsOma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Ds+aKiueni+WkqeeahOmBl+aGvu+8jOWfi+i/m+WGrO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etieWIsOadpeW5tO+8jOmVv+WHuuacn+W+heeahOWrqeiL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ahOW/g+W4uOS4i+mbqu+8jOS4jeeuoeWkqeawlOWmguS9leOAguWug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eeEtueahOWGu+e7k++8jOaXoOazleWVhumHj+OAgjwvcD48cD48ZW0+Ny48L2VtPua6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pOmbquWcqO+8jOefs+aWreWvkuaziea1geOAgjwvcD48cD48ZW0+OC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S4gOWcuumbquadpeS5i+WJje+8jOaciemHjeaWsOeIseS6uueahOWLh+awlO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IkeeahOWfjuW4gu+8jOS4jeS8muS4i+mbquOAgjwvcD48cD48ZW0+O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ueahOmjmOmAuO+8jOaNjuWOu+aIkeeUnOicnOeahOmXruWAm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mmK/oloTmg4XvvIzkuqbmmK/mt7Hmg4XjgILlhqzku6Xoh6rlt7Hnibn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ZnvvIzntKDnroDvvIzli77li5Llh7rkuIDluYXnroDnuqbogIzlj4jkuLDnm4jnmo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uLnpnZLjgILmnInkuIDnp43nvo7vvIzkuI3pnIDopoHnu5rkuL3nmoToibLlvan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v4PkuI7lv4PnmoTnorDmkp7vvIzlsLHog73kuo7lsoHmnIjmt7HlpITmt6zngr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sJTkuI3lh6HnmoTnvo7kuL3jgII8L3A+PHA+PGVtPjExLjwvZW0+5Zac5qyi5L2g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Yid6Zuq5LiA5Lqb77yM5oWi5oWi6JC95LiL5oCV5L2g5oSf6KeJ5Yiw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oSf6KeJ5LiN5Yiw44CCPC9wPjxwPjxlbT4xMi48L2VtPua8q+mVv+WHm+WGv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+8jOmcgOimgeS4gOWcuumbqu+8jOaJjeiDveiuqeWGrOWkqeS4jeWGjeWtpOWv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rKzkuIDkuKrlkYror4nkvaDkuIvpm6rnmoTkurrkuIDlrp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lkKfvvIzlpoLmnpzmsqHmnInvvIzpgqPmiJHlsLHmmK/nrKzkuIDkuKr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E0LjwvZW0+5oiR5o+J56KO55qE5qKm77yM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a+E5Yiw5L2g55qE5b+D6YeM44CCPC9wPjxwPjxlbT4xNS48L2VtPuS9oOS4je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S4gOagt++8jOeisOWIsOaIkeWwsea2iOWkseOAgjwvcD48cD48ZW0+MTYuPC9lbT7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KrpgILlkIjop4HpnaLnmoTml6XlrZDvvIzogIzpm6rlpKnmmK/pgILlkIj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I8L3A+PHA+PGVtPjE3LjwvZW0+5Zyo5ZKM5L2g5LiA6LW35Zyo6Zuq5Zy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q2l6LWw552A77yM5oiR6KeJ5b6X5oiR5piv6L+Z5Liq5LiW5LiK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OC48L2VtPuiuqembquiKsemAgeWOu+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5uOemj+W/g+aDheeBv+eDguOAgjwvcD48cD48ZW0+MTkuPC9lbT7lpKnkuq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IDlrpropoHkuIvkuIDlnLrpm6rjgII8L3A+PHA+PGVtPjIwLjwvZW0+5pyJ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Z5qC377yM55yL5ryr5aSp6aOe6Zuq77yM5oOz5YmN5bCY5b6A5LqL44CC5rWu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5Lit55qE5Y+l5a2Q5Y205piv77yM5aSa5bCR5oOF54ix5Zyo546w5a6e55qE6aO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aF54Gt44CCPC9wPjxwPjxlbT4yMS48L2VtPuaIkeWSjOmjmOmbquS4gOi1t+adp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ivt+S9oOeci+WIsOaIkeWDj+eci+WIsOmbquS4gOagt+aDi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vpm6rkuobvvIzmiJHlj5HmnIvlj4vlnIjkuI3mmK/kuLrkuob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gIzmmK/kuLrkuoborqnkvaDnnIvliLDvvIzlm6DkuLrkvaDmm77or7Tov4f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nnIvpm6rjgII8L3A+PHA+PGVtPjIzLjwvZW0+6K6p6Zuq55qE5rWq5ryr77yM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p6aao55qE5oCd5b+144CCPC9wPjxwPjxlbT4yNC48L2VtPumbquiKsemjmOmjmOiN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g+Wnv+eZvuaAgeOAguWmguS7meWls+S4i+WHoe+8jOS4quS4quaKq+S4iuS6h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pmue6seOAguaJgOacieeahOihjOS6uu+8jOWktOaItOe5geiKse+8jOaNouS4iuiK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o+acjeOAgjwvcD48cD48ZW0+MjUuPC9lbT7mg7PkuIvpm6rlj4jmgJXkuIvpm6rvvI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nmoTmhJ/op4njgII8L3A+PHA+PGVtPjI2LjwvZW0+5ZCs6Zuq5aOw77yM5ZOB6Iy2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56Zuq54Wu6Iy26aWu6aOO6ZuF77yM57Sg6ZuF5riF5qyi5ZOB5L2z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WjsOeUu+inkuiwr+mXqO+8jOS4sOW6reaWsOaciOm7hOaYj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xseWJjeawtOa7qOOAgjwvcD48cD48ZW0+MjguPC9lbT7lvZPpm6roirHpo5j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lj5jlvpfmuKnmn5TkuoblkaLjgII8L3A+PHA+PGVtPjI5LjwvZW0+5pm26I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q6Iqx6JC95Zyo5oiR55qE5omL5o6M5b+D5LiK77yM55yL5LiK5Y675piv6YCP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Zyw77yM5a6D6J6N5YyW5LqG44CCPC9wPjxwPjxlbT4zMC48L2VtPumbquaO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S4lueVjOeahOiNkuiKnO+8jOWNtOaOqemlsOS4jeS9j+iHquaIkeeahOiLjeeZveWG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EuPC9lbT7mr4/lubTnmoTliJ3pm6rvvIzpg73lpb3lg4/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kL3kuIvnmoTmg4rllpzjgII8L3A+PHA+PGVtPjMyLjwvZW0+5LiL5LqG5pW05aSc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Sp6Imy5Y+Y5oiQ5LiA54mH5LiA54mH55qE6ZO26Imy77yM5LiL5LqG5LiA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oqK5oCd5b+15raC5oq55Ye65raC5oq55Ye657qv5rSB6aKc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Ml+mjjuWQue+8jOWvkua1geWllO+8jOWQueadpeelneemj+i3keaO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zQuPC9lbT7mnIDlhrfnmoTkuI3mmK/kuIvpm6rlpKnvv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oopblrZDph4znmoTmiYvjgII8L3A+PHA+PGVtPjM1LjwvZW0+5q+P5b2T55yL5Yi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E5pe25YCZ77yM6ISR5rW35b+D6YeM5bqU6K+l6YO95Lya5rWu546w5Ye6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44CCPC9wPjxwPjxlbT4zNi48L2VtPuaIkeWcqOaDs+mbquiKseacie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Viu+8jOS4jeeEtuWug+S4uuS7gOS5iOS8muiQveWcqOaIkeeahOWUh+S4iu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m6rkvLTpmo/lv6fmhIHmlaPokL3kuIDlnLDvvIzpm6rljJ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v4PkuK3nmoTnvoHnu4rlkaLjgII8L3A+PHA+PGVtPjM4LjwvZW0+6Zuq6JC9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5ram5LiH54mp77yM5a6D5oqK5omA5pyJ55qE54ix6YO957uZ5a2Q5LqG5aSn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9oOWcqOWNl+aWueeahOiJs+mYs+mHjOWkp+mbque6t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WMl+aWueeahOWvkuWknOmHjOWbm+Wto+WmguaYp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obovrnkurrkvLzmnIjvvIznmpPohZXlh53pnJzpm6rjgILmnKrogIHojqvov5jku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aHpobvmlq3ogqDjgII8L3A+PHA+PGVtPjQxLjwvZW0+5aSn6Zuq5Y6L57qi5bCY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YuY56C05Zug5p6c77yM6YGB5YWl56m66Zeo77yM5Y2O5p6d5pil5ruh77yM5aS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77yM5pyA57uI5Zyo5oKy5qyj5Lqk6ZuG5Lit6Ieq5b6X5ZyG5r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dmemdmeWcsOermeWcqOW3sue7j+e5geWPtuWHi+mbtueahOagke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9leaXtu+8jOW3suaciea8q+WkqembquiKseS7jueBsOiJsueahOWkqeepuumjmOeE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eci+edgOmCo+e6t+mjnueahOeZveiJsueyvueBteaEn+inieWlve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m6rkuIvkuobkvaDkuI3lnKjvvIzlm57lv4bpg73lj5jnqbrnmb3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pobnm5bku6XlkI7vvIzlubjnpo/ov5jopoHlpJrkuYXvvIzmiY3og73mnInkurrmlLb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Oz5ZKM5L2g5Y675LiL6Zuq55qE5Z+O5biC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oiQ55m95aS044CCPC9wPjxwPjxlbT40NS48L2VtPui/mea8q+WkqeeahOWkp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acteS8muS4uuaIkeWBnOeVmeOAgjwvcD48cD48ZW0+NDYuPC9lbT7mm7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IHluqbvvIzlhajmnInpm6rnsr7npZ7jgII8L3A+PHA+PGVtPjQ3LjwvZW0+5ZCs6Z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77yM5b+D6YeM5a6a5Lya5byA5Ye65LiA5py15riF5bm96I6y6Iqx77yM5Lmf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eh5rOK77yM5Lmf6buv54S277yM5L2G5piv5aSa5pWw5pe25YCZ77yM5a6D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aKX5b+D44CCPC9wPjxwPjxlbT40OC48L2VtPuWGrOWkqeayoeacieeUnOeUn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WPquS8muaKiuS6uuWGu+aIkOaGqOaGqOOAgjwvcD48cD48ZW0+NDk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nkuIDnp43nvo7vvIzlj6rmnInlnKjlvbvpqqjlhrDlr5LkuK3miY3mnInmnLrkvJr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E8L3A+PHA+PGVtPjUwLjwvZW0+5LuK5aSp5b6I5aSa5Zyw5pa55LiL6Zuq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5qE6ISR5rW36YeM5bqU6K+l5piv6L+Z5qC355qE77yM5LuK5bm0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q77yM5q+U5Lul5b6A5pe25YCZ5p2l55qE6KaB5pep5LiA5Lqb77yM5L2g5Zyo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z6Ziz6YeM77yM5aSn6Zuq57q36aOe77yM5oiR5Zyo5YyX5pa555qE5a+S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aaC5pil77yM5aaC5p6c5aSp6buR5LmL5YmN5p2l5b6X5Y+K77yM5oiR6KaB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ys5LiA5Zy66Zuq44CCPC9wPjxwPjxlbT41MS48L2VtPuaXqeWwseWSjOmbquiKsee6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qOWGrOWkqeWOu+aXheihjOWVpuOAgjwvcD48cD48ZW0+NTIuPC9lbT7ml6Dkur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4vpu4TmmI/vvIzmnInkurrpl67miJHnsqXlj6/muK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6Ze76I2J5pyo77yM6Zuq6YeM6KeB5rGf5bGx44CC5oOz6KaB6K6w6LW35ZKM5b+Y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Y+q6ZyA5LiA5Zy65aSn6Zuq44CCPC9wPjxwPjxlbT41NC48L2VtPu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6puWumuS4gOi1t+aykOa1tOi/meS4quWGrOWkqeeahOesrOS4gOWcuumbq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srOS4gOWcuumbquadpeeahOacieeCueaZmu+8jOS9huWug+i/mOaYr+adp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WNtOS4jeingeS6hu+8jOaIkeS7rOeahOe6puWumuiiq+aQgea1heWcqOS6h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OAgjwvcD48cD48ZW0+NTUuPC9lbT7pnZnpnZnlnLDnq5nlnKjlt7Lnu4/nuYHlj7bl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moTmoJHkuIvvvIzkuI3nn6XkvZXml7bvvIzlt7LmnInmvKvlpKnpm6roirHku47ngb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po5jnhLbokL3kuIsmaGVsbGlwO+eci+edgOmCo+e6t+mjnueahOeZveiJsu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ZWxsaXA75oSf6KeJ5aW9576O44CCPC9wPjxwPjxlbT41Ni48L2VtPuS4ieaYpeeZvemb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WGou+8jOS4h+mHjOm7hOays+e7lem7keWxseOAgjwvcD48cD48ZW0+NTcuPC9lbT7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uIDlnLrlpKfpm6rvvIzmiJHkvJrnlKjplZzlpLTvvIzmkYTkuIvkvaDmr4/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b3nmoTnvr3nv7zvvIzorqnlha3op5LnmoToirHnk6PvvIzmgY3oi6Xku5nlrZDoiK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nmb3oibLooaPoo5nkuIrkuIvpo5jpo57vvIzmiJHkvJrmiornvo7kuL3nmoT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lrZjlnKjllK/nvo7nmoTlhqzlraPvvIzkuIDkuKrkuKrplZzlpLTvvIzlrprmoL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orrDlv4bjgII8L3A+PHA+PGVtPjU4LjwvZW0+6YeN6KaB55qE77yM5LiN5piv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yJ5aSa5Ya377yM6ICM5piv6Lqr6L6555qE5Lq677yM5pyJ5aSa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fjumHjOWklemYs+WfjuWklumbqu+8jOebuOWwhuWNgemHjOW8gumYtOaZ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uIzmnJvlhqzlpKnnmoTpo47vvIzog73miormiJEyMDDv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vIDlv4Pnu5nlkLnmla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VxcHdhNG9kdn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cXB3YTRvZHZ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0004B5C598BD250C4195F9F4BA5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