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0EF22CE1322F5B9081EE718C33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0EF22CE1322F5B9081EE718C33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ZCn5bCR5bm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RuOeIrOa7muaJk+S9v+aIke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/meacrOaYr+mdkuaYpeivpeacieeahOaooeagt++8jOaIkeaEv+Wwh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FieWlieeMruS6juatpO+8gTwvcD48cD48ZW0+Mi48L2VtPuWmguS7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abtOWkmueahOWQkeW+gO+8jOi/veaxguabtOi/nOeahOi/nOaWueOAgu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3peS9nO+8jOacieWkhOeQhuS4jeWujOeahOS6i++8jOi/mOaciei1s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i3r+mAlOWdjuWdt++8jOaXtumXtOa8q+mVv++8jOi/meS4gOWIh+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Ag+mqjOOAgjwvcD48cD48ZW0+My48L2VtPuaIkeS7juWwkeW5tOaXtuS7o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DveWcsOaDp+aAlei9sOi9sOeDiOeDiOeahO+8jOS4jemhvueUn+atu+eah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uaIkeinieW+l+aIkeeahOeUn+WRveiCr+WumuS4jeiDveaJv+WPl+eIse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OAguWQkeW+gOS5i++8jOS6pueVj+S5i+OAguWAmOaIkeS4uueIsemZqu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WtneaVrOaIkeeahOavjeS6su+8n+aIkeaYr+aYjuaYjuS4jeWPr+S7peebu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hvueUn+S4jemhvuatu+eahOeIseaDheeahOWVi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+l+i9rOiFvuaMqu+8jOaIkeS7rOaAheeEtuiLpeW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WQkeS7u+S9leS6uuino+mHiuS9oOiHquW3se+8jOeIs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aBqOS9oOeahOS6uuS4jeS8muS/oe+8gTwvcD48cD48ZW0+Ni48L2Vt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peW5tO+8jOi/vemjjuWwkeW5tOOAgjwvcD48cD48ZW0+Ny48L2VtPuW9k+aXtuW5tO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iWhO+8jOmqkemprOWAmuaWnOahpe+8jOa7oealvOe6ouiiluaL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mVv+WwseaYr+eJh+WIu+mXtOeahOa4hemGkuWQp++8jOWPr+iDv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i+iOWtkO+8jOacieeahOS6uuWwseaYjueZvemCo+S5iOS4gOS8muWEv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WMhuWMhui1sOi/h++8jOWygeaciOaChOeEtuaXoOWjsOWinumVv++8jOWcq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FiemHjOWbnummlui/h+W+gO+8jOWPkeeOsOS6uuaAu+aYr+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En+WPueiJr+WkmuOAgjwvcD48cD48ZW0+OS48L2VtPumdkuaYpeawuOS4je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S4h+S4iOWFieiKkuOAgjwvcD48cD48ZW0+MTAuPC9lbT7ljrvop4HkvaD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vvIzotoHpmLPlhYnmraPlpb3vvIzotoHlvq7po47kuI3lmarvvIzotoH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toHku5bov5jmnKrogIHjgII8L3A+PHA+PGVtPjExLjwvZW0+5pu+57u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q2l5YWl56S+5Lya5bCx6IO95a6e546w6Ieq5bex55qE5qKm5oOz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KqT77yM5LiN6K665aSa6L6b6Ium77yM5aSa5Yqz57Sv77yM5Y+q6KaB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ZCD5aSa5bCR6Ium5L2g6YO95oS/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WwseermeWcqOmCo+mHjOS4jeivtOivne+8jOWYtOinkuWZmeeske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S6ru+8jOS4lueVjOmDveS6ruS6huOAgjwvcD48cD48ZW0+MTMuPC9lbT7oirH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XvvIzkurrml6Dlho3lsJHlubTjgII8L3A+PHA+PGVtPjE0LjwvZW0+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5a+77yM5LiA5pel55yL5bC96ZW/5a6J6Iqx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S/oeW/tee7neS4jeiupOi+k+OAgjwvcD48cD48ZW0+MTY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rnnh4PnmoTngavngqzvvIzljbPkvb/ot6/kuIrojYbmo5jpgY3luIP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kI7pgIDvvIznlKjog7johpvkuK3nmoTmv4Dmg4XmjKXmtJLpnZLmm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05bCR5LiN6L2754uC77yM6ICB5LqG5bCx5LiN5ZCI6YC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S6uuS8muS4uuS9oOeahOacquadpeS5sOWNle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keW5tOOAgjwvcD48cD48ZW0+MTkuPC9lbT7mnIjlhYnov5jmmK/lkozlsJHlubT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DmoLfvvIznhLbogIzmm77nu4/nmoTlsJHlubTljbTkuI3lho3po47ljY7mraPo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S5pil6aG75pep5Li677yM5bKC6IO96ZW/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keW5tOWwke+8jOS9leS4jeS4uuOAguiLpeS4jeS4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wkeOAgjwvcD48cD48ZW0+MjIuPC9lbT7mnInnmoTlsJHlubTvvIzlnKjluqb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ml7blhYnph4zvvIzpnZ7luLjoibDpmr7vvJvmnInkupvlsJHlubTvvIznqI3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kupvvvIzov5nlkoznlJ/nkIbmnInnnYDlv4XnhLbnmoTlhbPns7vvvIzogI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6XkurrnlJ/lk7LlrabmiJbmgJ3mg7PmnaXor7TmnI3lubPooaHov5nnp43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ku6XkuLrotKPpqoLmiJblpITnvZrkvr/mmK/llK/kuIDnmoT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A5pyJ5pWF5LqL6YO95pyJ6JC95bmV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4ix55qE5Lq65bCG5LiN5Lya5YaN5Ye6546w5Zyo5oiR5Lus6L+Z5Liq5pWF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W56L+Y5piv5a2Y5Zyo5LqO5oiR5Lus55yL5LiN6KeB55qE5p+Q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6d54S25Zyo77yM5aaC5ZCM6LCi5LqG55qE6Iqx6J6N6L+b5LqG5Zyf6YeM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oiW6ICF5rOl5rOe44CC5LiN6L+H6YKj5py16Iqx5bey57uP5LiN5Z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+juS6uuaZk+aKmOmcsuayvuiilu+8jOWFrOWtkOmGieaXtu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OAgjwvcD48cD48ZW0+MjUuPC9lbT7ml6Dorrrov5nkuKrkuJbnlYzlr7nkvaD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fkvaDkuIDlpoLml6LlvoDlnLDliqrlipvjgIHli4fmlaLjgIH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pS25ou+5q6L5bGA55qE6IO95Yqb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ZaE5Y+Y55qE5oOF57uq44CCPC9wPjxwPjxlbT4yNy48L2VtPuS9oOaci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+8jOaIkeacieaIkeeahOaHkuWSjOWao+W8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DljrvkuI3lpI3ov5TvvIznprvliKvnmoTkurrkvZXml7bmiY3og73ph4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nmoToi6bmgajkvZXml7bmiY3og73liLDlpLTjgILljbPkvb/pgqPmmKXmsZ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iJDms6rmsLTvvIzkuZ/mtYHkuI3lsL3ov5norrjlpJrmh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qL5Lia5L6d54S256KM56KM5peg5Li655qE5pe25YCZ77yM5b2T54ix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ma5peg57yl57yI55qE5pe25YCZ77yMOTDlkI7nmoTmiJHku6zvvIzmmK/kuI3mmK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kvJror7TvvIzlubTovbvkuI3mgJXlpLHotKXvvJ88L3A+PHA+PGVtPjM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yJ54ix5LiJ5Y2D6YeM77yM5Y2z6KGM5beu6amw5LiA6ams5oms44CC5oqx5b6X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eR5oSP77yM5Yev5q2M5LmQ5aWP5bCR5bm05YWJ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S4jeS5hei/nO+8jOWygeaciOW4uOmavuWbnummluOAguW9k+S9oOaYpeeni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eWPkea7oeWktOOAguWbnuW/humdkuaYpe+8jOWbnuW/humCo+S6m+asoues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wseS8vOiQveS4i+S4gOWcuuabvue7j+e+juWlveeahOmbqO+8jOaKiuaDhua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Zleafk+W/g+WktOOAguWmguS4gOS4quWPguemheeahOWDp+S6uu+8jOWcqO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pea8q+eahOW5vea3seWkhO+8jOS4jueZveS6keeLrOWdkO+8jOmhv+aCn+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Lvlg4/kuKrmsqHplb/lpKfnmoTlranlrZDvvIzlj6/ku6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oTlkIPvvIzkuZ/lj6/ku6Xlv6vkuZDnmoTot5HvvIznsr7lipvml7rnm5v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mu6HnnLzpg73mmK/ml6Dlv6fml6DomZHnmoTnuq/nnJ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b+D54G15b6I5bm06Z2S77yM5L2g5bi45bi45Lya5L+d5o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Km5oOz44CC5Zyo5rWT6YeN55qE5LmM5LqR6YeM77yM5L2g5L6d54S25Lya5oqT5L2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Ziz5YWJ44CCPC9wPjxwPjxlbT4zNC48L2VtPumZpOWNtOWQm+i6q+S4ie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S4i+iwgeS6uumFjeeZveiho+OAgjwvcD48cD48ZW0+MzUuPC9lbT7mm77nu4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afliZHnmoTlsJHlubTvvIzluIzmnJvkvaDmsLjov5zkuI3opoHmt7fov7nkuo7luILk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M2LjwvZW0+5rC46L+c5bCR5bm077yM5rC46L+c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i/mOaYr+WbuuaJp+WcsO+8jOS4jeaWreWcsOWcqOi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6leS4i+mAl+eVmeOAguWboOS4uuWcqOmCo+mHjO+8jOWwkeW5tOabvue7j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tuacgOe+jueahOmjjuaZr+OAgjwvcD48cD48ZW0+MzguPC9lbT7lsbHplb/msLT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lubTvvIzmmJ/ovrDmnKrlj5jlt7Lliqjlv4PjgII8L3A+PHA+PGVtPjM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2V57qv55qE6K6k5Li677yM5bCx566X5b6I5bCP5b6I5bCP55qE5LiA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7uP6JCl6Ieq5bex5pyA576O55qE54ix5oO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MhuWMhuW/meW/me+8jOS4gOi9rOi6q+S+v+aYr+i/h+W+gOeah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qDmsrnlsJHlubTvvIzmnIDoi6bkuI3ov4cxMO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e+juS5n+S4jei/hzEw5bm05a+S56qX77yB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S4gOaZg+S6jOWNgeWHoOW5tO+8jOacieS6m+S4nOilv+S5n+W/q+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DMuPC9lbT7miJHlv4PkuK3mnInlv6fomZHvvIzlv6fom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v6fomZHlj6bkuIDljYrvvIzlv6fomZHmmI7lpKnjgILlv4Pph4zmgLvkvJrmmK/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qbromZrvvIzpmpTkuIDmrrXml7bpl7TvvIzlsLHkvJrojqvmmI7nmoTlv6f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jgII8L3A+PHA+PGVtPjQ0LjwvZW0+5bmz5Zyw6aOO5rOi5oG277yM6Zq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r2u6LW35r2u6JC977yM5Y+55LiA5aOw77yM5Lq655Sf5peg5aWI77yM5ZSx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77yM6aWu5LiA5p2v77yM5puy57uI5Lq65pW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em5icmp0bm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puYnJqdG5o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0EF22CE1322F5B9081EE718C33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