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08A8441B0C34D636150CBD9A8A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08A8441B0C34D636150CBD9A8A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iuqeaIkemavui/h+eahOWOhuadpe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iAjOaYr+S9oOWPo+WPo+WjsOWjsOmDveaYr+aIke+8jOacgOWQjuS9o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luS6uuOAgjwvcD48cD48ZW0+Mi48L2VtPuWRvei/kOWkqeazqOWumu+8jOiw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eUn+WRveS4reS9oOaXoOS7juW+l+efpe+8jOWPr+WcqOeUn+WRveS4r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iwgeaYr+S9oOeahOWGs+WumuOAgjwvcD48cD48ZW0+My48L2VtPuWmguaen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+8jOaIkeWFtuWunuW+iOWcqOaEj+S9oOacieayoeacieS4u+WKqOaJvuaI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WPr+S7peeQhuino+S9oO+8jOWPr+aIkei/mOaYr+S8muWc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wseWDj+eOsOWcuuebtOaSre+8jOWwseeul+ayoeacieingu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zY2NueBq+eureixqui9pu+8jOS5n+W+l+a1k+WmhuiJs+aKueWXqOe/u+WFqOWc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OAgjwvcD48cD48ZW0+NS48L2VtPuacieS4gOWkqeS9oOS8mueqge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ve+8jOWvueWIq+S6uuadpeivtOWwseWDj+S4gOadr+awtO+8jOWWn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iAjOS9oOeahOS4jeWlve+8jOWImeWDj+S4gOeykuenjeWtkO+8jOS8mu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OAgjwvcD48cD48ZW0+Ni48L2VtPuaIkeS7rOWGjeS5n+S4jeS8muWDj+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S4uuW9vOatpOS4jeWPr+abv+S7o++8m+aIkeS7rOWGjeS5n+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+8jOmCo+agt+eUqOWKm+eahOeIse+8jOebtOWIsOWTreS6h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t+S6uuWPquacieept+S4gOasoe+8jOaJjeefpemBk+WTqu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IseS9oO+8m+Wls+S6uuWPquacieS4keS4gOasoe+8jOaJjeefpemBk+WTqu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emu+W8gOS9oO+8m+S6uuWPquacieiQvemthOS4gOasoe+8jOaJjeefpemBk+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S9oOOAgjwvcD48cD48ZW0+OC48L2VtPuWmguaenOW3sue7j+S4jeeIseS7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1qui0ueaXtumXtOWSjOeyvuWKm+WOu+aKmOejqOiHquW3se+8n+WmguaenO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9leW/heeUqOaBqOeahOaWueW8j+adpeihqOeOsO+8nz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mFkuWQuemjju+8jOmlv+S6huWwsei6uuedgO+8jOWbsOS6huWwsemXreec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huWwseWFpeecoO+8jOWPjeato+S9oOWPquaci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orlpLTlj5HmiY7pq5jvvIzmiorpm7bpo5/kuKLmjonvvIzmiormiYvmn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ornnLzms6rmk6blubLvvIzliKvmipjohb7oh6rlt7HkuobjgILlp5HlqJ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KrmnaXjgII8L3A+PHA+PGVtPjExLjwvZW0+6YKj5LiA5Yi777yM5oiR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p2l77yM5L2g5bm25LiN54ix5oiR44CC6ICM5omA5pyJ55qE5LiA5YiH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5qE5LiA5Y6i5oOF5oS/44CCPC9wPjxwPjxlbT4xMi48L2VtPu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XtuWAmeW5tuS4jeaYr+WboOS4uuWuieWumuS6hu+8jOaDs+imgee7k+Wpmu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juafkOS6uuWuieWumuS4i+adpe+8jOaJgOS7peaJjeimge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ovbvmmJPmiorova/lvLHlsZXnjrDnu5nliKv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ioroh6rlt7HnmoTni7zni4jorrLov7Dnu5nliKvkurr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p4nlvpfkvaDlj6/mgJzvvIzkvYbkvJrop4nlvpfkvaDmsqH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Y+I5LiN5piv5Zyj5Lq677yM5oCO5LmI5Lya5biM5pyb5L2g6L+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e05LiN5b6X5L2g6L+H55qE6LSr56m35a2k54us77yM5q+P5Yiw5rex5aS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YO95piv5oiR55qE5aW944CCPC9wPjxwPjxlbT4xNS48L2VtPuWlveWDj+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ayoeacieS+i+Wklu+8jOWcqOaIkeS7rOacgOmcgOimg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+nemdoOeahOaXtuWAme+8jOW+gOW+gOWIsOacgOWQjumDveaYr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i/h+WOu+eahOOAgjwvcD48cD48ZW0+MTYuPC9lbT7lubbkuI3mmK/miJHlvIDlp4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5josKjmsonpu5jvvIzlj6rmmK/muJDmuJDmiJHop4nlvpfmsqHmnInpgqPkuY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Z7lvpfpnIDopoHkuI7kvaDliIbkuqvkuobjgII8L3A+PHA+PGVtPjE3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Lq65oC75piv5a655piT5Y+X5Lyk77yM5Zac5qyi5ou/5L2Z55Sf5p2l562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77yM5Y+q5piv5L2g5b+15L2g55qE5pen77yM5LuW5Y+I6IO96K6w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OC48L2VtPuS8pOWPo+aAu+acieS4gOWkqeS8mue7k+eX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mCo+S4quS6uu+8jOaAu+acieS4gOWkqeS8muW/mOaAgO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Isei/h+S9oO+8jOaDs+aDs+WwseW/g+mFu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m77nu4/niLHov4fmiJHnmoTpgqPkupvnn63mmoLlsoHmnIjph4zvvIzmiJH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vvIzlj6rmmK/pgqPkupvml6XlrZDlt7LmiJ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poHnlZnkuZ/nlZnkuI3kvY/jgII8L3A+PHA+PGVtPjIwLjwvZW0+5LiN5oCV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OM5ZCO566X6K6h77yM5oCV5Zue5aS05ZCO55yL5Yiw566X6K6h5L2g55qE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Kj5LmI5o6P5b+D5o6P6IK655u45L+h6L+H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j+W/g+aOj+iCuueahOWvueS4gOS4quS6uu+8jOacieWPr+iDveS8muaNouad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peW3se+8jOS5n+acieWPr+iDveS8muaNouadpeS4gOeUn+eahO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Lzph4zmsqHkvaDnmoTkurrvvIzkvaDkvZXlv4XmlL7lv4P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sqHkvaDnmoTku73vvIzkvaDkvZXoi6bkuIDlvoDmg4Xmt7HjgILkvYblkIzml7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sLjov5zkuI3opoHlm6DkuLrmlrDpspzmhJ/vvIzmiZTmjonkuIDnm7T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zLjwvZW0+5pu+57uP5Lul5Li677yM5Lyk5b+D5piv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y85rOq55qE77yM5Y6f5p2l77yM55yf5q2j55qE5Lyk5b+D77yM5piv5rWB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44CCPC9wPjxwPjxlbT4yNC48L2VtPuaHguS6i+eahOS6uu+8jOS4gOaX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WwseS8muiiq+ivtOayoeiJr+W/g++8m+S7u+aAp+eahOS6uu+8jOeojeW+ru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bnuWwseiiq+WkuOS4quS4jeWBnOOAgjwvcD48cD48ZW0+MjUuPC9lbT7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obkuIDovojlrZDvvIzljbTlv73nlaXkuIDovojlrZDvvJvmnInnmoTkurr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nLzvvIzljbTmg6blv7XkuobkuIDnlJ/jgII8L3A+PHA+PGVtPjI2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Y+v5Lul5YGa5pyL5Y+L77yM5Zug5Li65b285q2k5Lyk5a6z6L+H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WM5Lq677yM5Zug5Li65b285q2k5rex54ix6L+H77yM5omA5Lul77yM5oiR5Lus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4af5oKJ55qE6ZmM55Sf5Lq644CCPC9wPjxwPjxlbT4yNy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SnuelqOaJlOS9oO+8jOi3quS4i+adpe+8jOS4gOW8oOW8oOaLvui1t++8jO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uS9oOa4qemlseacieWFs+eahOaXtuWAme+8jOS4gOeCueeCueiHquWwiuS4j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jguPC9lbT7lr7nlvoXniLHkurrmnIDmrovlv43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iLHmgajkuqTnu4fvvIzkuI3mmK/mrLrpqpfog4zlj5vvvIzogIzmmK/lnKj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lrzniLHkuYvlkI7vvIzpgJDmuJDmt6HmvKDnmoTni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6qB54S25Lya6KeJ5b6X6Ieq5bex5b6I5a2k54us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5rKh5pyJ5Lq66Zmq5L2g44CC5YG25bCU6Ieq5bex55av77yM6Ieq5bex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Lef6L+Z5LiW55WM5qC85qC85LiN5YWl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4jeiDveWcqOS4gOi1t++8jOmCo+S5iOivtOaYjuaIkeS7rOayoeacie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yoeaciee8mOWIhu+8jOmCo+S5iOS4jeiDveWcqOS4gOi1t+S5n+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aGvueahOOAgjwvcD48cD48ZW0+MzEuPC9lbT7or6XmgI7kuYjor4nor7TlpJzph4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uqvlvbHvvIzor6XmgI7kuYjooajovr7miJHmg7PopoHkvaDnmoTmi6XmirHvvIz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nlKjmiYvoh4Lnjq/kvY/lj4zohb/nnaHljrvlk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85rOq55WZ5LqG5LiL5p2l77yM54GM5rqJ5LqG5LiL6Z2i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LiN55+l6YGT5p2l5bm077yM5Lya5LiN5Lya5byA5Ye65LiA5Zyw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oSB44CCPC9wPjxwPjxlbT4zMy48L2VtPuS5n+iuuO+8jOaIkeWPquaYr+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uWwj+eahOi/h+Wuou+8jOS9huaIkeW4jOacm++8jOaIkei1sOi/h+eahOavj+S4gOWk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mBh+ingei/h+e+juWlveeahOS6uuWSjOS6i++8jOmDveiDveiiq+aXtuWFi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miJHmr4/lpKnpg73lnKjnrJHkvYb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rmnInmiJHnn6XpgZPvvIzlhbblrp7lvojlpJrkuovmg4XmiJHpg73ku4vmhI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kuobor7TmsqHlhbPns7vjgII8L3A+PHA+PGVtPjM1LjwvZW0+55yL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6K6p5a6D57un57ut5qih57OK5LiL5Y675ZCn44CC5pyJ5Lqb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77yM5pyJ5Lqb5Lq677yM55yL5b6X5aSq6YCP5b2777yM5Y+N6ICM5Lya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4gOWkqe+8jOi/meS6m+mDveS8mui/h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IsOi/mee7k+aenO+8jOaIkeWwseaso+aFsOOAguWGjeaAjuS5iOe0r+atu+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aAjuS5iOe0r+atu+S6uueahOaBqO+8jOmDveS8m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l7blgJnmhJ/mg4XnmoTmtojlpLHvvIzlsLHlpb3lg4/lhrDnrrHlgZz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ph4zpnaLnmoTpo5/nianlj5jotKjkuIDmoLfjgILlhrDnrrHmsqHplJnvvI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/mspLplJnvvIzlj6rmmK/kuI3mnaXnlLXkuob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77yM5YW25a6e6YO95piv5b+D54G155qE6aOO5pmv77yM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SZ6L+H77yM5bCx5piv5LiN6IO96ZSZ5aSx6Ieq5bex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iuqeaIkeS7rOWTreeahOS6i+aDhe+8jOaAu+acieS4gOWkq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vtOWGjeingeOAgumCo+S6m+iuqeaIkeS7rOath+aWr+W6lemHj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skeedgOWRiuWIq+OAgjwvcD48cD48ZW0+NDAuPC9lbT7kuIDmrKHlj4jkuID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DmrKHlj4jkuIDmrKHnmoTnl5vvvIzmjaLlm57mnaXnmoTlj6rmnInlpLH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sLjov5zkuI3kvJrlroznvo7jgII8L3A+PHA+PGVtPjQx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yo5LiA6LW355qE5Lq677yM5bCx5aW95YOP5Zi06YeM6ZW/5LqG5Y+j6IWU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77yM5piO5piO55+l6YGT5Lya55a877yM6L+Y5piv5b+N5LiN5L2P5Lya6IiU5LiA6I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S4jui3n+S9oOivtOWIq+S6uuWdj+ivneeahO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+8jOacieS6m+S6i+eskeeskeWwsei/h+WOu+S6hu+8jOWboOS4uuaXoueEtuS7l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S6uuWdj+ivne+8jOWwseiDvei3n+WIq+S6uuivtOS9oOWdj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kuI3opoHlpKrov4flloToia/vvIzlpoLmnpzkuovkuovlpKrlpKf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lpJrkuobvvIzliKvkurrkuI3lho3mhJ/mv4DkvaDvvIzlj43ogIzvvIz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DljonjgILkurropoHmnInngrnohL7msJTlpb3vvIzov4fliIblloToia/kvJ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LlpLHoh6rlt7HnmoTku7flgLzlkozlsIrkuKX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aI56Oo5o6J5LqG5L2g5omA5pyJ55qE54Ot5oOF77yM5L6/5Lya5Y+R546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k5L2g5q2H5pav5bqV6YeM5omA5omn552A55qE5Lq677yM546w5Lul5Y+Y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44CC6L+Z5LiW5LiK77yM6LWi55qE77yM5aSa5Y2K6L+Y5piv6JaE5oO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i/meS4quS4lueVjOS4iu+8jOWPjeW6lOaFoueah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qeatu++8jOiDveWKm+W3rueahOS8muiiq+mXsuatu++8jOiDhuWtkOWwj+eahOS8mu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+8jOiusuivneebtOeahOS8muiiq+aVtOatu+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rov4fmnIDmt7HmsonnmoTnvo7moqbvvIzkuIDljYrlnKjlv4Pph4znu5P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kuIDljYrlnKjog4Pph4zphb/miJDkuobphZLjgII8L3A+PHA+PGVtPjQ3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7uI5LqO5LiN5YaN5a6z5oCV5Lu75L2V5Lq656a75byA44CC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4ix6Ieq5bex77yM5LiN54ix5Yir5Lq6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aCsuS8pOmAhua1geaIkOays++8n+aXoOWwveeahOaCsuS8pOWwhuS9oOaOqOWQ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ngeW6leeahOa3sea4iu+8jOS7juiAjOecvOazquWFi+acjeS6humHj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Dplb/lsLHmmK/vvIzku47liY3kvaDpmr7ov4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kuI3ov5vvvIzojLbppa3kuI3mgJ3vvIznjrDlnKjog73kuIDovrnmtYHms6r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qjmiL/nu5noh6rlt7HkuIvnopfpnaLvvIzov5jkuI3lv5jliqDkv6nojbfljIX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r5oC75Z+L5oCo6ICB5aSp5a+55L2g5LiN5YWs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qC55pys5LiN55+l6YGT5L2g5piv6LCB44CC6L+Z5Liq5LiW55WM5rKh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L2g6ZW/5b6X5LiR6L+Y56m377yBPC9wPjxwPjxlbT41MS48L2VtPu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boOS4uuS4gOi+iOWtkOS4jemVv++8m+Wvuei6q+i+ueeahOS6uuWlv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+i+iOWtkOS4jeS4gOWumuiDvemBh+ingeOAgjwvcD48cD48ZW0+NT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7ku5bkurLlr4bml6Dpl7Tmjo/lv4Pmjo/ogrror7Tov4fnmoTor53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DkuLrml6XlkI7ku5bmiLPkvKTkvaDnmoTliKnnrq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iv5pyJ5LiA5aSp77yM5L2g5LiN5Zyo5YaN5oiR55qE6K6w5b+G6YeM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b+Y6K6w5LqG5L2g77yM6ICM5piv5oiR5LiN5YaN5pyf5b6F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bCx5LiN5YaN5pyJ5aSx6JC944CCPC9wPjxwPjxlbT41NC48L2VtPumdnuiu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7meS9oOS4gOW3tOaOjO+8jOS9oOaJjeefpemBk+ekvuS8muacieWkmuiZmuS8q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aJgOiwk+eahOaci+WPi+aKiuS9oOS8pOeahOS7gOS5iOmDveS4jeaYr++8jO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W/g+WPr+eVj+OAgjwvcD48cD48ZW0+NTUuPC9lbT7kvKTlv4PmmK/kvK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mmK/popPlup/vvIzkvKTlv4PmmK/lm6DkuLrov4fljrvvvIzpopPlup/mr4Hnga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nKrmnaXvvIzmsLjov5zkuI3opoHmi7/popPlup/lvZPkvKTlv4PvvIznlKj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pmarokazjgII8L3A+PHA+PGVtPjU2LjwvZW0+5LiA5qyh5Y+I5LiA5qyh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omN6K6p5qCR5Y+25Y+Y6buE77yb5LiA5Zue5Y+I5LiA5Zue55qE5ryg6Ke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+D5Y+Y5YeJ44CCPC9wPjxwPjxlbT41Ny48L2VtPuWQjuadpeaIk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ivtOWGjeWkmumDveayoeacieeUqO+8jOWwseWDj+S9oOaLv+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+8jOiZveeEtuW+iOa4tO+8jOS9huinieW+l+eDq+aJi+i/mOaYr+S8mu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ogIHmg7PnnYDlj5bmgqbliKvkurrvvIzkvaDoto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vvIzlsLHotorljZHlvq7jgILlj6rmnInlj5bmgqboh6rlt7HvvIzlubb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j5bmgqbkvaDvvIzmiY3kvJrku6TkvaDmm7TmnInku7flgL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5qE6Lev5LiK6KKr6L6c6LSf5b6X5aSa5LqG77yM6Ieq54S25Lmf5bC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Ziy5Y2r77yM57uT5p6c6Ziy5L2P5LqG5oG25oSP77yM5Lmf5oyh5L2P5LqG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A6Lqr55ay5YCm5LiO5a2k54us44CCPC9wPjxwPjxlbT42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veS4gOi1t+iAgeWOu+eci+e7huawtOmVv+a1ge+8jOWNtOWwhu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afkO+8jOWcqOWIhuWylOeahOi3r+WPo++8jOS9oOWcqOW3pu+8jOaIkeWcqOWP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AlOW8uueahOS4jeabvuWbnuWktOOAgjwvcD48cD48ZW0+NjEuPC9lbT7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b3ogZrvvIzmsqHmnInlpb3mlaPjgILmnIDlkI7llpzmrKLlj5jmiJDkuob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iLHlj5jmiJDkuoblv4PphbjvvIzmgJ3lv7Xlj5jmiJDkuoblv4Png6bvvIz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iq/otLHjgII8L3A+PHA+PGVtPjYyLjwvZW0+6Zq+6L+H5LqG5oKy5Lyk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oOz5ZOt5LqG5ZOt5LiA5LiL5rKh5YWz57O777yM5b+D55a85LqG55a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YWz57O777yM5LiA5Liq5Lq65a2k5Y2V5LiA5LiL5Lmf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aRlOS4gOi3pO+8jOS4jeefpeiwgeS8muaJtuS9oOOAguS4jee8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+8jOS4jeefpeiwgeS8muW4ruS9oOOAguS4jeeXheS4gOWcuu+8jOS4jeefpeiwge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uS4jee7j+S4gOS6i++8jOS4jeefpeiwgeimgemql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op4HnmoTkvKTnl5XmnIDnlrzvvIzmtYHkuI3lh7rnmoTnnLzms6rmnI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lv4PphbjvvIzkuIDkuKrkurrmhaLmhaLlk4HlsJ3lsLHlpb3vvIzpmr7ov4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b/lj5flsLHlpb3jgII8L3A+PHA+PGVtPjY1LjwvZW0+5oiR5L2P5Zyo6L+Z5L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+O5biC77yM6ICM5L2g5Y205Zyo6YKj5aS055yL5LiN6KeB55qE5Z+O5bi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+O5biC5oiR5Y+q5piv5LiA5Liq5Lq654us6Ie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ivtOWlveWFseeZveWktOeahOS6uu+8jOWNtOWcqOS4remAlO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mu+W8gOS6huOAguabvuS7peS4uueahOadpeaXpeaWuemVv++8jOWPr+S4gOi9rOi6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uui1sOiMtuWHieOAguW+iOW/g+mFuOWQp++8geabvue7j+mCo+S5i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XoOazleWGjeaLpeacieS6hu+8jOS5n+S4jeWAvOW+l+aLp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mnInlm57lpI3nmoTkv6Hmga/vvIzlsLHliKvlho3lj5H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upTnmoTmhJ/mg4XvvIzlsLHmlL7miYvlkKfvvIzkuI3mhL/mhI/nkIb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ho3miZPmibDkuobjgII8L3A+PHA+PGVtPjY4LjwvZW0+5oiR6L+Y55yf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C6YaJ77yM54S25ZCO6ZW/552h5LiN6LW377yM6L+Z5qC35b+D6YeM5bCx5LiN5Ly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Cx5LiN5Lya6Zq+6L+H44CCPC9wPjxwPjxlbT42OS48L2VtPuaIke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eTnO+8jOWPquaYr+abvue7j+S4uuS9oOW/g+eUmOaDheaEv++8jOeOsOWc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S6huWvueS9oOS8quijhe+8jOS4jeWGt+S4jeeDreOAgeS4jeWSuOS4jea3o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QrOS9oOi9u+i9u+WcsOivtO+8jOS9oOWPmOS6hu+8jOaIkeS4jeefpemBk+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i/mOaYr+ivpeWTreOAgjwvcD48cD48ZW0+NzAuPC9lbT7miJHnn6XpgZPllp3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nlZnlho3lpJrnmoTms6rvvIznhqzlho3mmZrnmoTlpJzkvaDpg73kuI3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raXmraXlm57lpLTvvIzlj6/mmK/kvaDlho3kuZ/kuI3kvJrlh7rnjr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jgII8L3A+PHA+PGVtPjcxLjwvZW0+6L+Z5LiA55Sf5oC75pyJ5b6I5aSa5LqL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eg6IO95Li65Yqb77yM5q+U5aaC5Yqq5Yqb5LqG6L+Y5piv5LiK5LiN5Y67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q+U5aaC55So5b+D5LqG6L+Y5piv5b6X5LiN5Yiw55qE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S9oOi6q+S4iueKr+i/h+S4pOS4qumUme+8jOS4gOW8gOWni+aYr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S8muaYr+aXoOWPr+abv+S7o+eahO+8jOWGjeWQjuadpeWPiOivr+S7pe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WPr+S7peabv+S7o+S9oOOAgjwvcD48cD48ZW0+NzMuPC9lbT7ourLlnKj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g7Plv7XkuIDmrrXml7blhYnnmoTmjoznurnvvJvourLlnKjmn5DkuI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IDkuKrnq5nlnKjmnaXot6/kuZ/nq5nlnKjljrvot6/nmoTvvIzorqnmiJ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urrjgII8L3A+PHA+PGVtPjc0LjwvZW0+5aSx5Y675pyA54ix55qE5Lq6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n5qaC5piv6Lqr5aSE5Lq65rW36YeM5Lmf6KeJ5b6X5a2k54us77yM55yL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Ot44CCPC9wPjxwPjxlbT43NS48L2VtPuW9k+S9oOWcqOe6v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vueS9oOivtOS7gOS5iOOAguW9k+S9oOemu+e6v+eahOaXtuWAme+8jOW+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WvueS9oOivtOS7gOS5iOOAgjwvcD48cD48ZW0+NzYuPC9lbT7ljbPkvb/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o4XkvZzmt6HlrprvvJvljbPkvb/kuI3lvIDlv4PvvIzkuZ/kvJrliqrlip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mgrLkvKTvvIzkuZ/lj6rmmK/lgbflgbfnmoTvvJvljbPkvb/lnKjkuY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6Pph4rlpKrlpJrjgILov5nlsLHmmK/njrDlnKjnmoTmiJ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oiR5Y+q5piv5Liq5a2p5a2Q77yM57uZ6aKX57OW5bCx56yR77y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5bCx5ZOt44CC5LiN55So5Lyq6KOF5Yiw6Z2i55uu5YWo6Z2e77yM5LiN55So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77yM56yR552A6K+05peg5omA6LCT77yM5Y205b6A5b6A56yR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D6YeM6LaK55a844CCPC9wPjxwPjxlbT43OC48L2VtPuS9oOi1s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IkeW5uOemj++8jOWwseWDj+S4gOS4qui0vOWBt+i1sOS6huaIkeaJgOacie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VmeiogOivtO+8jOaBreWWnOWPkei0ouOAgjwvcD48cD48ZW0+NzkuPC9lbT7kvaD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/phonkurrphZLvvIzljbTop6PkuI3kuobljYrngrnmhIHvvIzlpKrlpJr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l4/lnKjnnLzph4zvvIzol4/lnKjlhpnlrozlj4jliKDkuobnmoTlr7nor53moY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nKjlv4Pph4zvvIzol4/lnKjmoqbph4zjgII8L3A+PHA+PGVtPjg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LmI6Zq+6L+H44CC5L2g5LiN55+l6YGT5rKh5pyJ5Zue5bqU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5yf55qE6K6p5Lq65b6I57Sv44CC5L2g5LiN55+l6YGT5oiR5piv6byT6LW3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77yM5omN5pWi5b+15b+15LiN5b+Y44CC5Y+I5oiW6ICF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+q5piv5YGH6KOF5LiN55+l6YGT44CC5L2g6YKj5LmI6Ieq56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K744CCPC9wPjxwPjxlbT44MS48L2VtPuWmguaenOacieS4gOWkq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i+k+S6hu+8jOiAjOaYr+WboOS4uuaHguS6huOAgueOsOWcqOi/n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Un+awlOeahOWKm+awlOmDveayoeacieS6hu+8jOaJgOS7pe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lvZPliJ3miJHli4fmlaLvvIznu5PlsYDmmK/kuI3mmK/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poLmnpzlvZPml7bkvaDlnZrmjIHvvIzlm57lv4bkvJrkuI3kvJrkuI3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aN5Lmf5LiN6IO95Zyo6L+H6ams6Lev55qE5pe25YCZ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aN5Lmf5LiN5Lya5Zyo5rex5aSc57uZ5L2g5Y675Lmw5L2g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mf5a2m5Lya5LqG5oq954Of77yM5bCx566X6L+H55qE5YaN6Zq+5Y+X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W95oOF55qE5q2M5Lmf5ZOt5LiN5Ye65p2l5LqG77yM5L2g5pyJ5rKh5pyJ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4NC48L2VtPuaIkeS7rOWvueW5tOm+hOeahOaBkOaD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S4jeWcqOS6juW5tOm+hOWinumVv+aJgOW4puadpeeahOiLjeiAge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maj+edgOW5tOm+hOeahOWinumVv++8jOaIkeS7rOS7jeeEtuS4gOaXoOaJg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jrDlnKjkuLrpmr7kvaDnmoTkurrlkozkuovvvIzpg73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aDmiJDplb/vvIzlubbml6Dku7vkvZXmgbbmhI/vvIzkvaDoi6XkuonmsJT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ho3kuI7kvaDov4fkuI3ljrvjgII8L3A+PHA+PGVtPjg2LjwvZW0+55yL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Cs5LiA5aOw6bif6bij77yM5o6s5LiA5o2n6Ziz5YWJ77yM5o2L5LiA57y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6K6p5Lq65b+D55Sf5Zac5LmQ44CC5Lq655Sf77yM5bCx5piv5aaC5q2k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4Ny48L2VtPuaIkeayoeaciemlrui/h+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UvuW8g+i/h+acgOeIseeahOS6uu+8jOaIkee7meS9oOWFqOmDqOiHqueU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IkeacgOWQjueahOa4qeaflOOAgjwvcD48cD48ZW0+ODguPC9lbT7miJHku6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vvIzmtLvmiJDkurrkurrpg73mu6HmhI/nmoTmoLflrZDvvIzlvojlpJ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lkIPppa3kuIDmoLfvvIzlha3kuIPliIbppbHlsLHlpJ/kuobvvIzliKvmrbvmk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Y1and1dDl4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NWp3dXQ5eDh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08A8441B0C34D636150CBD9A8A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