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2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135BDC9BEACAFC7C260DEE1FB0D7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35BDC9BEACAFC7C260DEE1FB0D7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biI5Lit56eL6IqC5b+r5Lm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mguaenOaCqOaYr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le+8jOmCo+aIkeaEv+aEj+WPmOaIkOahkeWPtu+8jOeUqOiHquW3seadpeaKpeetl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vvO+8m+WmguaenOaCqOaYr+mCo+icoeeDm++8jOaIkeaEv+aEj+WPmOaIkOmCo+eB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iuqemCo+mjjuaKiuaCqOmqmuaJsO+8m+W/q+WIsOaVmeW4iOiKguS6h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aEieW/q++8gTwvcD48cD48ZW0+Mi48L2VtPuaCqOaYr+i+m+WLpOeahOWbreS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JjeWNjuaSreenje+8jOeUqOeyieeslOiAleiAmO+8jOeUqOaxl+awtOeBjOa6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Btea7i+a2pu+8jOS9oOaYr+aIkeW/g+ebruS4ree+juS4veelnuWco+eahOWkqeS9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eaVrOeIseeahOiAgeW4iOivtOWjsO+8jOi+m+iLpuS6hu+8jO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yoeacieS9oOeahOS4reeni+iKgu+8jOaciOiJsua4heWG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S9oOeahOi6q+i+ueW6lOivpeacieWPpuWkluS4gOS4quWlueWQp+OAgu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+ueaui+aciOaMguWkqei+ue+8jOS4jei/h+S7jeeEtuW4jOacm+S9oOaciOWch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jwvcD48cD48ZW0+NC48L2VtPuS4reeni+S9s+iKgu+8jOaciOW+iOWchu+8jOi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me+8jOS/nemHjei6q+S9k+imgeWBpeW6t++8m+mxvOWcqOa4uO+8jOm4n+WcqOWP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WTiOWTiOeske+8m+aJi+S4reS5pu+8jOadr+S4remFku+8jOelne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acie+8geasouS5kOWkmu+8jOW/p+aEgeWwke+8jOmihOelne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iHquWPpOS4reeni+aciOacgOaYju+8jOWHiemjjuWx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nOW8pea4heOAguS4gOWkqeawlOixoeayiemTtuaxie+8jOWbm+a1t+mxvOm+mei3g+aw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ciOWIsOaYr+eni+WIhuWkluaYju+8jOWPiOaYr+S4gOW5tOWbouWchu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KguaXpeaEieW/q++8jOi6q+S9k+WuieW6t+OAgjwvcD48cD48ZW0+Ni48L2VtPu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iuebiOWNiue8uuacgOe+juS4ve+8jOi3neemu+iLpeWNs+iLpeemu+abtOS6suWv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whuiHs+acquiHs+mavuWwhuaBr++8jOaDpuiusOWwhui/sOacqui/sOeJte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s+iKguaBsOmAouS9s+acn++8jOebvOacm+S4juS9oOebuOiBmuOAgumXruWAmeWtl+Wt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aEv+S9oOWlveWlveS/nemHjeiHquW3se+8gTwvcD48cD48ZW0+Ny48L2VtPu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yieeslOacq+afk+eZveS6huaCqOeahOm7keWPke+8jOWNtOWwhuaCqOmdkuaYp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YoOihrOW+l+abtOWKoOa1k+mDgeOAguS7u+S9leivreiogO+8jOmDvemBk+S4jeWw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aVrOaEj++8jOWPquiuqeaciOS6ruaNjuWOu+elneemj++8mu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cqOS4ieWwuuiusuWPsO+8jOS9oOeUqOeyieeslOaMpei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S6uueUn++8jOaEn+iwouS6uueUn+aXhemAlOS4reacieaCqOeahOaVmeivs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S7mOWHuueahOi+m+iLpu+8jOaIkeaXoOS7peS4uuaKpe+8jOecn+ivmuWcsO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ZHF1bzvosKLosKImcmRxdW8777yM6ICB5biI77yM5oKo6L6b6Ium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it56eL5pe26IqC77yM56Wd5L2g55qE5aW96L+Q5LiA5biG6aOO6aG6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55CG5oiQ56ug77yM5bel5L2c6aG65b+D6YWN5ZCI77yM55Sf5rS75LiA6aG655m+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a6ZKx6aG65omL54m1576K77yM54ix5oOF5b6X5b+D5bqU5omL77yM5LiA5YiH6Y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G66aG65Yip5Yip77yBPC9wPjxwPjxlbT4xMC48L2VtPuaCpuiAs+eahOmTg+Wjs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s+eahOmynOiKse+8jOmDveWPl+aXtumXtOeahOmZkOWItuOAguWPquaci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aBku+8jOawuOi/nOawuOi/nOelneemj+aCqO+8jOe7meaIkeaZuuaFp+S5i+azi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gTwvcD48cD48ZW0+MTEuPC9lbT7kuK3np4vmnIjlhL/lnIblj4jlnIbvvIz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pnaLliY3vvJroobflv4MmbGRxdW875ZyGJnJkcXVvO+iAgeW4iOaCqO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nOe7k+iJryZsZHF1bzvlnIYmcmRxdW8777yM5LiO5aW96L+Q5YWx57ut5oOFJmxkcXV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vvvIzotKLov5AmbGRxdW875ZyG5ZyGJnJkcXVvO+S4jeaWre+8jOS9j+i/m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iZsZHF1bzvlnIYmcmRxdW8777yM5aSE5aSE6YO95pyJ5aW95Lq6JmxkcXVvO+Wch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ubjnpo8mbGRxdW875ZyGJnJkcXVvO+S7veWkqeazqOWumuOAguWQiOWutuWch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jOS4gOeUn+iKseWlveaciOWchuOAgjwvcD48cD48ZW0+MTIuPC9lbT7kuIDova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KTmnZ/muIXpo47vvIzkuInmo7XmoYLmoJHvvIzlm5vmna/lpb3phZLvvIzkupT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vvIzlha3mn7HlvKXpppnvvIzkuIPmnprmnIjppbzvvIzlhavkurrlr7nmnIjvvIz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vZLkuIDvvIzljYHliIbnvo7mu6HjgILnpZ3mgqjkuK3np4vnlJ/mtLv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b2T5pif5pif6ZqQ5Yy/5Zyo6YGl6L+c55qE5aSp6ZmF77yM5L6d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YWJ5L6d54S26Zeq5Lqu5Zyo5oKo56qX5YmN44CC5q2j5Zug5oKo55qE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oiR5Lus55KA55Ko55qE5piO5aSp77yB5Lit56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jmOmmmeeahOaciOS6rua4kOa4kOa7oeWchuS6hu+8jOWWt+mmmeeahOaciOml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UruWujOS6hu+8jOaAneW/teeahOi9puelqOW3sue7j+mihOWumuWujOS6h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suS6uuato+WcqOWJjeW+gOWbouWchuS6hu+8jOS4reeni+S9s+iKgu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lneS9oOi/h+S4quW5uOemj+mjmOmmmeeahOWbouWchuiKgu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nIjljYPph4zpmr7ku6Xop6bmkbjvvIzlr7nkvaDnmoTmgJ3lv7Xml6DlpIT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kuL7mna/pgoDmmI7mnIjvvIznpZ3kvaDvvJrnpo/lpJrvvIHpkrHlpJrvvIH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E8L3A+PHA+PGVtPjE2LjwvZW0+6YCB5L2g5LiA5Z2X5pyI6aW877yM55So5YWz5oC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M6LiP5a6e54mi6Z2g77yM55So5oCd5b+15YGa6aaF77yM55Sc6Jyc5rip5pqW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5YGa5YyF6KOF77yM6Jm954S25Y2O6ICM5LiN5a6e77yM5L2G5Lmf5b+F5LiN5Y+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t56eL5b+D5oOF5aW96Lqr5L2T5aW977yBPC9wPjxwPjxlbT4x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5n+acieS6kemBruaciO+8jOS6uueUn+aAu+acieWdjuWdt+aXtu+8jOeUn+a0u+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mguaEj++8jOWFieaYjuaAu+eOsOm7juaYjuaXtuOAguecn+W/g+WcsOaEn+iwou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WcsOe7meS6iOS6huaIkeacgOWFs+mUrueahOW4ruWKqe+8jOelneWFqO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W/q+S5kO+8gTwvcD48cD48ZW0+MTguPC9lbT7ku4rml6XmnJvmnIjmiJHnlL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IbvvIzmnInkurror7TmmK/mmI7mnIjlnIbvvIzmnInkurror7TmmK/mnIjppbzln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rror7TmmK/kurrlm6LlnIbvvIzku5bku6zpg73kuI3lhbfmhafnnLzvvIzmraTk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pLznianvvIzpmpTnqbrpgIHnu5nkvaDnmoQmbGRxdW875YK76JuLJnJkcXVvO+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S4reeni+S9s+iKguelneS9oOW/q+S5kOWTn+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mkanlpKnlpKfmpbznmoTnspLnspLln7rnn7PvvIzmgqjmmK/ot6jmsZ/otorms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qfmoaXloqnvvIzmgqjmmK/npZblm73lu7rorr7nmoTkuK3mtYHnoKXmn7HjgIL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lv6vkuZDvvIE8L3A+PHA+PGVtPjIwLjwvZW0+5LuK5aSp55qE5pyI5Lqu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77yM5LuK5aSp55qE6bKc6Iqx5Li65oCS5pS+77yM5LuK5aSp55qE6LWe5q2M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Sx77yM5LuK5aSp55qE6ZuE6bmw5Li65oKo5bGV57+F6aOe57+U77yB6ICB5biI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BPC9wPjxwPjxlbT4yMS48L2VtPuS4gOeykuaymemHjOacieS4g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S4gOacteiKsemHjOacieS4gOS4quWkqeWggu+8geW9k+S9oOeahOebruWFieiQv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4iu+8jOaIkeeahOelneemj+WwseS8muWcqOWIuemCo+iiq+S9oOaUtuiXj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6q+WcqOS9leaWue+8jOmDveW4jOacm+S9oOW5s+Wuie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goDkvaDmrKPotY/kuIDova7lnIblnIbnmoTmnIjvvIzpgIHkvaDkuIDkuKr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ppbzvvIznjK7kvaDkuIDpopflnIblnIbnmoTlv4PvvIzlr4TkvaDkuIDku73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mhL/kvaDlnIbkuIDkuKrlnIblnIbnmoTmoqbjgILnpZ3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yI5pyI5pyI5piO77yM5YWr5pyI5Lit56eL5YiG5aS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Sp5aSp6JOd77yM5Zub5a2j5aW95pmv5LiA5qC36JOd44CC5Y+I5Yiw5Lit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5Sc77yM56qX5ZCr5piO5pyI5Y2B5YiG5ZyG77yM56Wd56aP6YCB5Yiw6ICB5biI5oK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b+r5LmQ546v57uV6ICB5biI5oKo6Lqr6L6577ya5oS/6ICB5biI5oKo5Lq65py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ac5rSL5rSL77yM5aW96L+Q5oiQ5Yqf5Ly06Lqr5peB77yM5a626aOY5qGC6aaZ5LiH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5bm456aP5LiN57ud5aaC5aSn5rGf44CCPC9wPjxwPjxlbT4yNC48L2VtPu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WFs+aAgO+8jOW/mOS6hu+5lOaDs+e7meS9oOS4gOWjsOelneemj++8jOi/nOS6h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e7meS9oOS4gOS4quaciOmlvO+8jOi0teS6huOAguaDs+adpeaDs+WOu++8jOi/m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S4reeni+eahOaciOS6ru+8jOelneS9oOeahOeUn+a0u+WDj+aciOWFi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pea0kuiHquWmgu+8gTwvcD48cD48ZW0+MjUuPC9lbT7llp3kuIDllp3lubjnpo/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b3ov5DlpKnlpKnmnInvvJvpl7vkuIDpl7vlubjov5DoirHvvIznpZ3kvaD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oirHvvIzotY/kuIDotY/mmI7mnIjvvIznpZ3kvaDlpKnlpKnmnInkurrnuqbvvIz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Plm6LlnIbppa3vvIznpZ3kvaDlpKnlpKnlpKflm6LlnIbvvIzpooTnpZ3kvaD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2LjwvZW0+5piO5pyI5q2k5pe25pyJ77yM5Lit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yG77yb56Wd56aP5q2k5pe25pyJ77yM55yf5b+D6K+d5pu055Sc44CC5piO5pyI5Ly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B5YiG5YWz5oCA77yM56Wd56aP5piv5oiR5oOF77yM55m+5YiG54m155u8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oiR5Zyo5pyI5Lqu6L+Z5aS05b6I5oOz5L2g77yM5L2g5Zyo5pyI5Lqu6YKj5aS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aC5oS/77yBPC9wPjxwPjxlbT4yNy48L2VtPuWcqOS4reeni+iKg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HieeIveeahOeni+mjjuS4uuS9oOW4puWOu+a4qeaalueahOW/g+aEj++8jOiuqe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iOWFieS4uuS9oOmAgeWOu+ecn+ivmueahOelneaEv++8jOaEv+S9oOWlvei/k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Ev+S9oOW5uOemj+W/q+S5kO+8jOaEv+S9oOWQieelpeWmguaEj++8jOaEv+S9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MjguPC9lbT7pnaLlr7norrLlj7DvvIzog4zpnaDpu5H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7blhYnplb/msrPph4zvvIzogIHluIjvvIzmmK/mgqjmiorkuIDkuKrkuKo0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qOi+m+WKs+eahOaxl+awtOWSjOaZuuaFp+e8lue7h+aIkOaXoOaVsOiAgOecv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r+OAguWcqOi/meaciOWchuS5i+aXtu+8jOelneaCqO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nIblnIbnmoTmnIjlhL/lpKnkuIrmjILvvIzlnIblnIbnmoTmnIjp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pKnmtq/vvIzlnIblnIbnmoTlv6vkuZDnvo7lpoLoirHvvIzlnIblnIbnmoTnpZ3npo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vvJrnvo7mu6Hml6XlrZDnjonmtqbnj6DlnIbvvIzlubjnpo/nlJ/mtLv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kIjlrrblkInnpaXmsLjlm6LlnIbjgII8L3A+PHA+PGVtPjMwLjwvZW0+6IyV6IyV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Lic6LWw6KW/6aG+44CC6KGj5LiN5aaC5paw77yM5Lq65LiN5aaC5pWF44CC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LS55oKo6I6r5bGe44CC54ix5oOF55Sc6Jyc77yM5a625bqt5ZKM552m44C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Y5qGC77yM5Y2H6L+B5aaC5YWU44CC6ICB5biI77yM5Lit56e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ciOS6rui1sO+8jOS9oOS5n+i1sO+8jOaDhea3seS+neS+ne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nu+8m+aciOS6rui1sO+8jOS9oOS4jei1sO+8jOatpOWIu+W5uOemj+awuOS5heeVm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+8jOaciOmlvOWchu+8jOmYluWutuasouS5kOS6uuWbouWchu+8m+ahgu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btOWchu+8jOaXpeWtkOeUnOS4iuabtOWKoOeUnOOAgu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K3np4vkvbPoioLliLDvvIzlrrblrrbpvZDmrKLnrJHvvIzlko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Tllpzluoblj4jng63pl7nvvJvkuK3np4vkvbPoioLliLDvvIzkurrkurrmiorlv6fm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kuqvlpKnkvKbpmr7lvpfmnInku4rmnJ3jgILkuK3np4vkvbPoioLlt7Lmna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lv5nnoozohJrmraXlkKfvvIHkuLrniLHpqbvotrPvvIzkvaDkvJrmlLbojrf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nmoTlhajpg6jvvIHnpZ3kuK3np4voioLlv6vkuZ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a5q+P5LiA57yV55qE6Ziz5YWJ5piv5oiR5a+55oKo55qE56Wd56aP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pif5piv5oiR55yL5oKo55qE55y8552b77yM5q+P5LiA5Lid6Zuo54m1552A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ex5rex5Zyw5oCd5b+177yM5oOz5b+15L2g77yM5Lit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mAgeS9oOS4gOS4quaciOmlvO+8jOesrOS4gOWxguaYr+elneemj+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uWuiOaAgO+8jOesrOS4ieWxguaYr+W/q+S5kO+8jOesrOWbm+WxguaYr+a4qemm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WkueWxgueUnOicnO+8jOelneS9oOacieW8gOW/g+eahOS4gOWIu++8jOW/q+S5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5s+WuieeahOS4gOW5tO+8jOW5uOemj+eahOS4gOeUn+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nIjvvJrkuIDpl6rkuIDpl6rvvIzmjILlpKnovrnvvJvmgJ3lv7XvvJrkuI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vvIzov57miJDnur/vvJvlm57lv4bvvJrkuIDluZXkuIDluZXvvIzlnKjnnLzliY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vvIzkuIDlubTkuIDlubTvvIzkurrlm6LlnIbvvIHnpZ3kuK3np4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it56eL6IqC5Yiw5LqG77yM5oiR5Luj6KGo5pyI5YWJ5Li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77ya5pyI6Jaq5Yqg5YCN77yM5pyI5pyI5Y+R6LSi77yM5pyI6L+b5paX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pyJ5L2Z77yM5L2P5pyI5a6r57qn5Yir5aKF77yM5ZCD6ZK755+z57qn5pyI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5LiA5byg6YeR5Y2h57qn5pyI56Wo77yM5o+Q5L6b5peg6ZmQ5pyf6YCP5pS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reeni+WIsOS6hu+8jOaciOWEv+WchuS6hu+8jOS4gOe+pOe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nuaciOWOu+OAguS4gOS8muS7juS4i+W+gOS4iuaNnu+8jOS4gOS8muS7juS4iuW+gOS4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4gOWPquWwj+eMtOWcqOWBt+aHku+8jOaLv+edgOaJi+acuueci+W+ruS/oeOAgu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9oOWTpu+8jOS4reeni+iKguW/q+S5kO+8gTwvcD48cD48ZW0+Mzg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ng6bmgbzpmo/po47vvIzliK7lkJHlpKnnqbrvvIzlv6vkuZDmiJDpo47vvIzov4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gIHjgILpgZPpobrvvIzkurrpobrvvIzkuovkuovpobrvvIzkvaDlpb3vvIzmiJH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pb3jgILkuK3np4vlv6vkuZDjgII8L3A+PHA+PGVtPjM5LjwvZW0+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Kh5LqG5ZGz6YGT77yM5rKh5pyJ5L2g77yM5oCd5b+15rKh5LqG5L6d6Z2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bm456aP5rKh5LqG552A6JC977yM5rKh5pyJ5L2g77yM6IqC5pel5rKh5L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Kh5pyJ5L2g77yM5Lit56eL5oiR6K+l5oCO5LmI6L+H77yM5oS/5Y+v54ix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L2g5Lit56eL5b+r5LmQ44CCPC9wPjxwPjxlbT40MC48L2VtPuaXoOiuuu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quWEv++8jOawuOi/nOiusOS9j+S9oOeahOaDhe+8m+aXoOiuuuaIkeS7rO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OAguawuOi/nOiusOS9j+aCqOeahOivneOAguaXoOiuuuaIkeS7rOi1sOWIsOWTq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iusOS9j+aCqOeahOeIse+8m+aXoOiuuuaIkeS7rOi1sOWIsOWTquWEv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CqOeahOS4gOacteiKseOAguaBqeW4iO+8jO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nIjlvojkuq7vvIzlpKnnqbrlvojnvo7vvIzlpKnlpKnlv6vkuZDlvoj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rHlnKjlvIDvvIzojYnlnKjplb/vvIzmhL/kvaDlpKnlpKnllpzmtIvmtIvvvJvmna/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J/mg4XvvIzkv6Hmga/pgIHnpZ3npo/vvIznpZ3kvaDlpb3ov5DlpKnlpKnmnInvvI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rvvIzlv6fmhIHlsJHvvIznpZ3kvaDkuK3np4vlv6vlv6vkuZD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it56eL6IqC5Yiw5LqG77yM5b+r5LmQJmxkcXVvO+Wkp+aYjiZyZHF1bzv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ogIHluIjmgqjmjY7kuKrkv6HvvIzov5nku73npZ3npo/mr5TltIfnpa/ov5jopo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yfJnJkcXVvO++8jOaEv+iAgeW4iOaCqOW/q+S5kOWWnOW6hui1m+i/hyZsZHF1bzv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YmcmRxdW8777yM5q2l5q2l55m76auY57ud5a+5JmxkcXVvO+iAgeW4iOaCqOiHquaI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nLDkvY3mr5TpmYTpqazlkajkuJbmmL7ov5jopoHmmL7vvIzlubjnpo/mr5T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lb/lubPov5jopoHplb/jgILnpZ3ogIHluIjmgqjlkIjlrrblkInnpaXvvIz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zLjwvZW0+5YGa5LiA5Y+q5pyI6aW86YCB5L2g77yM5o+J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76O5aW955qE56Wd5oS/77yb5o2n5LiA6L2u5piO5pyI6YCB5L2g77yM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oOF5oSP77yb5YaZ5LiA5p2h5b6u5L+h5Y+R5L2g77yM5Zyo6L+Z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2z5bCG5Yiw5p2l55qE5pe25YCZ77yM56Wd5oS/5pel5a2Q6LaK6L+H6LaK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ciOmlvOS7o+ihqOaIkeeahOaDhe+8jOaciOS6ru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mAgeS9oOaciOmlvO+8jOiuqeS9oOaYjueZveaIkeeahOecn+aDhe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j+aciO+8jOiuqeS9oOaYjueZveaIkeeahOW/g+aEj++8jOS4reeni+S9s+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luWutuWbouWchu+8jOW/q+W/q+S5kOS5kO+8gTwvcD48cD48ZW0+NDUuPC9lbT7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nnqfvvIzmnIjppbzlj6/ku6XkuI3lkIPvvIzmlL7lgYflj6/ku6XkuI3nj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j6/lv4PkuI3otY/vvIzkvbPogrTlj6/ku6XkuI3lsJ3vvIHkvYbkuK3np4v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kuI3pgIHnmoTvvIHnpZ3kuK3np4vlkIjlrrbllpzmtIvmtIvvvIzlpb3ov5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muKnppqjnvo7mu6Hlv4PoiJLnlYXvvIE8L3A+PHA+PGVtPjQ2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b6Ium5LqG5piv6LCBJm1kYXNoO+aKiuaXoOefpeeahOaIkeS7rOmihui/m+Wuvea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upO+8jOaVmee7meaIkeS7rOS4sOWvjOeahOefpeivhu+8n+aYr+aCqO+8ge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UqOi+m+WLpOeahOaxl+awtO+8jOWTuuiCsuS6huaYpeaXpeWImuegtOWcn+eahOWr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7iuWkqe+8jOeJueWIq+e7meS9oOivtOWjsOS4reeni+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K3np4voioLopoHliLDkuobvvIzlpoLmnpzlpKnmmbTvvIzmmI7mnIj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iJHnmoTpl67lgJnvvJvlpoLmnpzlpKnpmLTvvIzpo47lo7DpgIHovr7miJH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uIvpm6jvvIzpm6jmu7TpgIHkvaDmiJHnmoTnpZ3npo/jgILml6DorrrkvZ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LDkvZXnp43lpKnmsJTvvIzmiJHpg73npZ3kvaDlv6vkuZD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2g5Zyo5oiR55y85Lit5piv5pyA576O77yM5q+P5LiA5Liq5b6u56yR6Y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J6YaJ44CC5L2g55qE5Z2P77yM5L2g55qE5aW977yM5L2g5Y+R6IS+5rCU5pe25pK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44CC5L2g5Zyo5oiR55qE5b+D5Lit5piv5pyA576O77yM5Y+q5pyJ55u4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O95L2T5Lya5Lit56eL6IqC5b+r5LmQ77yBPC9wPjxwPjxlbT40OS48L2VtPueni+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ni+aciOaYju+8jOiQveWPtuiBmui/mOaVo++8jOaIkeS7jeaBi+aXp+aDhe+8j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buOW6lO+8jOaXpeWQjuWPr+WQjOihjO+8jOS6uueUn+mjjumbqOi3r++8jOWFseWQ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eoi+OAgjwvcD48cD48ZW0+NTAuPC9lbT7mnIjppbzlnIblnIbvvIzmnIjkuq7nmo7nm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fmnJfkub7lnaTvvIzmgJ3lv7Xmma7nhafjgILlnIblnIbmnIjppbzvvIznpZ3npo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vvIzlnIbkvaDlv4PmhL/vvIzlnIbkvaDmoqbmg7PjgILmga3npZ3pmIHkuIvvvJr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kIjlrrblm6LlnIbvvIzlgaXlurfluLjkvLTvvIzlubjnpo/pqb7liL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yI5piv5Lit56eL5YiG5aSW5piO77yM5oiR5oqK6Zeu5YCZ6YG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b55qT5pyI5b2T56m65rSS5riF6L6J77yM5Lit56eL6Imv5a615b+15oya5b+D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z6IqC5aSa5aW96L+Q77yM5pyI5ZyG5Lq65ZyG5LqL5LqL5ZyG77yM56Wd6ICB5bi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BPC9wPjxwPjxlbT41Mi48L2VtPuiuuOS4gOS4que+juWlv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eS9oOW/q+S5kOi/nui/nu+8jOS4reeni+aciOWchuOAgeS9s+iKguaAneS6suOAge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emj+S8tOmaj+S9oO+8jOaEv+S9oOeskeiEuOWmgumynOiKseW4uOW8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S4quS4quWmguaEv++8geelneS4reeni+iKguW/q+S5kO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3mnIjnmoTmoKHlm63vvIzkuablo7DnkIXnkIXjgILkuZ3mnIjnmoTor77loIL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57miazjgILlm6DkuLrogIHluIjmgqjlnKjmkq3mlaPluIzmnJvvvIzlm6DkuLr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L7ms6jmu6HohZTlv4PooYDvvIzov47mnaXnoZXmnpzoiqzoirPjgILlnKjov5nkuK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vvIznpZ3ogIHluIjkuK3np4voioLlv6vkuZD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6aOf5aW95Ly85pyI6aW855Sc77yM576O5qKm5aW95Ly85pyI5YS/5ZyG77yM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5pyI5Lit5rOJ77yM576O6LKM5aW95Ly85aum5ail6IS477yM5pyI6ICB6L+e552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7yY77yM6J++5a6r5oqY5oyC5b6F5Y2H6L+B77yM5Lit56eL5L2z6IqC57+Y6aaW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Zac6L+e6L+e77yBPC9wPjxwPjxlbT41NS48L2VtPuS4reeni+aYj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Wchu+8jOiAgeiAgeWwkeWwkeS6uuWbouWchu+8jOeUnOeUnOe+jue+juaDheaci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mhuuW9k+W9k+W/g+S6i+Wchu+8jOWSjOWSjOawlOawlOWlveS6uue8mO+8jOa6k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Bmui0oua6kO+8jOa4qea4qemmqOmmqOW5uOemj+WchuOAguelneS9oOS6uueU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oua6kO+8jOWchuWchua7oea7oe+8gTwvcD48cD48ZW0+NTYuPC9lbT7nvo7kuL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gLvkvLTpmo/nvo7lpb3nmoTnpZ3mhL/vvJvovpvli6TnmoTlm63kuIHvvIzmgLv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jpjlrablrZDmg7PotbfvvJvlsbHlt53kuI7msrPmtYHvvIzog73pmpTlvIDlvbz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mpTkuI3lvIDlv7XluIjmg4XmgIDvvJvlj7fnoIHlsaHmjaLvvIzljbTmgLvorrDmraT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luIjvvIzoioLml6Xlv6vkuZDvvIE8L3A+PHA+PGVtPjU3LjwvZW0+5LiA5pel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5u877yM5oCd55u85Lit56eL5pyI5YS/5ZyG77mU5LiA55m+5bm077yM5LiA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Y2D5bm05p2l5Lyg57uf5bu277mU5LiA5Y+l6K+X77yM5LiA6aaW6K+N77yM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05LqR6L+95pyI77mU5LiA5Liq5a6277yM5LiA6Zeo5oi377yM5a625a625oi35oi3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B56Wd5Lit56eL6IqC5b+r5LmQ77yBPC9wPjxwPjxlbT41OC48L2VtPuS4g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i+mjju+8jOiuqeaIkeS7rOaEn+WIsOeni+WHie+8m+S4gOe8lee8leaciOWFie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i+aDheeFp+S6ru+8m+S4gOWdl+Wdl+aciOmlvO+8jOaIkeS7rOWIhuW8gOWTg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4quW/g+aEv++8jOS4gOWumuimgeWkp+WjsOWvueS9oOiusu+8mu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kuPC9lbT7kuK3np4voioLliLDkuobvvIzkvaDnmoT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oHpl7nkuobvvIzlhpnlpb3pl67lgJnmnaXmiqXliLDkuobvvIznvJbmnaHnpZ3npo/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DkuobvvIzkvaDooqvnpZ3npo/ljIXlm7TkuobvvIzmiJHlv4PnlrzkuIDmr5vpkr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poHmmK/msqHnqbrlsLHliKvlm57kuobvvIzlj43mraPkuI3lt67ov5nkuIDlm5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5So6K+t6KiA5pKt56eN77yM55So5b2p56yU6ICV6I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GX5rC05rWH54GM77yM55So5b+D6KGA5ruL5ram77yM6L+Z5bCx5piv5oiR5Lus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5bSH6auY55qE5Yqz5Yqo44CCPC9wPjxwPjxlbT42MS48L2VtPumVv+WknO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S6ru+8jOWvkuWGrOebvOacm+WkqumYs++8jOeni+Wkqea1geihjOeahOaYr+WHi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iKgueIseWQg+eahOaYr+mmmeeUnOeahOaciOmlvO+8jOaDs+i1t+eahOaYr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aooeagt+OAguS4reeni+iKguelneS9oOW5uOemj+WcsOS5heWkq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gqjnmoTnnLznnZvlg4/mmI7kuq7nmoTmmJ/mmJ/vvIzpl6rng4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lhYnljY7vvJvkvaDnmoTmrYzlo7Dlg4/mmKXlpKnnmoTlsI/muqrvvIzmior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Kbnu5nkuoblpKflrrbjgILml6DorrrmiJHku6zotbDliLDlk6rlhL/vvIzmsLjov5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nmoTmg4XvvJvml6DorrrmiJHku6zotbDliLDlk6rlhL/jgILmsLjov5zorrDkvY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jgILogIHluIjvvIznpZ3kvaDkuK3np4voioLlv6vkuZD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5LiN6KeJ5Y+I5LiA5Liq5Lit56eL5L2z6IqC5p2l5Li077yM56Wd5oK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pyI6aW877yM5Y+j6YeM5ZCD552A5pyI6aW877yM6IS45YS/5LmQ5b6X5YOP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5Sc6Jyc6Jyc6LWb5pyI6aW877yM5oS/5oiR55qE56Wd56aP5Ly0552A5oKo5r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r5LmQ55qE5Lit56eL6IqC77yBPC9wPjxwPjxlbT42NC48L2VtPuWdjuWdjuWd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Bk+i3r+S4iu+8jOacieS9oOWwseacieWFieS6ru+8m+i3jOi3jOaSnuaSnueah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+8jOacieS9oOWwseacieaWueWQkeOAgueUqOaxl+awtO+8jOa1h+eBjOWHuueou+iw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+8m+eUqOefpeivhu+8jOWCrOW8gOS6huahg+adjuiKrOiKs+OAguaVmeW4iO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4iOW/q+S5kOWuieW6t++8gTwvcD48cD48ZW0+NjUuPC9lbT7lpoLku4rvvIz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JDkuLrmiJHku6znmoTpooblnLDvvIzogIzmiJHku6zmsLjov5zpg73kuI3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mmK/mgqjnu5nkuobmiJHku6zpo57nv5TnmoTkv6Hlv7Xlkozlipvph4/jgIL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gqjoh7TljYHkuozkuIfliIbnmoTnpZ3npo/vvJrkuK3np4vlv6vkuZ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JueTdub2gweW0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bnk3bm9oMHlt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35BDC9BEACAFC7C260DEE1FB0D7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