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CF2E4FEB7B1492B3073354889F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CF2E4FEB7B1492B3073354889F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aSx6LSl5oiQ5Yq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ouWvueS4gOasoeWPiOS4gOaso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WPr+iDveS8muiuqeS9oOmUkOawlOWFqOWkse+8jOS9huaYr+imgeWtpuS8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aIkOWKn+eahOacuuS8muWwseWcqOS9oOmdouWJjeeahOS4jei/nOWk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OAgjwvcD48cD48ZW0+Mi48L2VtPumdouWvueS6uueUn+mAhuWig+WSjOWbs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vlOS7u+S9leS6i+mDveadpeW+l+mHjeimge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iAhemDvemcgOimgeWdmumfp+eahOavheWKm+WSjOmdnuWHo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7j+WOhuWksei0peW5tuS4jeaYr+Wdj+S6i++8jOWboOS4uu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mjjumbqO+8jOaJjeiDveeci+ingeW9qeiZueOAgjwvcD48cD48ZW0+N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wseS8vOa1t+awtOWllOa1ge+8jOS4jeeuoeWPkeeUn+S6hu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i9u+iogOaUvuW8g++8jOeUn+WRveS4reaAu+aYr+aciemCo+S5iO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a7oeS4jeWuieOAguaIkeS7rOaIkOWKn+mZpOS6huWLh+aVouOAg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+8jOabtOaYr+mcgOimgeaWueWQkeOAguS6uueUn+aYr+mcgOimgeWPjeaAne+8j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Ou+eci+eci++8jOmCo+agt+eahOS9oOaJjeiDveWcqOWTgeWRs+W+l+WkseWSjOe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h+WNjuOAgjwvcD48cD48ZW0+NS48L2VtPuW9k+S9oOiiq+aCsuS8pOOAgeiHqu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i0peeahOaDhee7quWMheWbtOaXtu+8jOaIkeS7rOWwsei/meagt+S4juS5i+Wvue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uS4p+aXtu+8jOW8leWQremrmOatjO+8m+aCsuS8pOaXtu+8jOW8gOaAgOWkp+esk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aXtu+8jOWKoOWAjeW3peS9nO+8m+aBkOaDp+aXtu+8jOWLh+W+gOebtOWJje+8m+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aNouS4iuaWsOijhe+8m+S9juayieaXtu+8jOaPkOmrmOWXk+mfs++8m+ept+Wb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aXtu+8jOaDs+ixoeacquadpeeahOWvjOacie+8m+WKm+S4jeS7juW/g+aXtu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Ou+eahOaIkOWKn++8m+iHqui9u+iHqui0seaXtu+8jOaDs+aDs+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S4lueVjOS4iuS4jeWtmOWcqOS4jee7j+WOhu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WunueOsOeahOaIkOWKn+OAguacieS6huWbsOmavuS5n+WwseS8mu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tOWGjeadpeaYr+S4u+WKqOmdouWvueWksei0peeahOaAgeW6puOAguWxoei0peW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enjeS7pOS6uuaVrOS9qeeahOeyvuelnuOAgjwvcD48cD48ZW0+Ny48L2VtP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+aKmOS4reaIkOmVv++8jOWcqOWksei0peS4reaIkOmVv++8jOWwseWcqOS4gOasoe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S5n+mAkOa4kOaYjueZve+8jOWJjemdoueahOi3r+mAlOWwhuS8muabtOWK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+8jOetieedgOiHquW3seeahOWwhuS8muaYr+WQhOenjeeahOWbsOmavuS4ju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S4jeiiq+Wug+S7rOaJk+WAku+8jOmCo+WPquacieaJk+WAkuWug+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sei0peWwseaYr+WcqOS6pOWtpui0ue+8jOWlveWkmuS4nOil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aHguS6hu+8jOe7j+i/h+Wunui3teS5i+WQjuS9oOaJjeiDveWkn+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i2s++8jOaJjeiDveWkn+a4heaZsOeahOeci+WIsOiHquW3se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KoOS7peaUuei/m++8jOavj+S4gOasoeWvueiHquW3seeahOaPkOWNh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QkeaIkOWKn+mdoOi/keOAgjwvcD48cD48ZW0+OS48L2VtPuWksei0peS4jeaYr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IkOWKn+S4jeS6hu+8jOiAjOaYr+eOsOWunuWRiuivieS9oOS9oOi/mOimg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kuKrkurrpg73kvJrmnInmioDkuI3lpoLkurrjgIH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7HkuIvnmoTml7blgJnjgILkuI3opoHoh6rmg63vvIzkuZ/kuI3lv4Xoh6rljZ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lh6HkurrvvIzlpLnmnYLlnKjkurrmtYHkuK3vvIzov4fnmoTmmK/lubPlh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vZPooqvliKvkurrlv73nlaXjgIHnrJHor53jgIHpnZ7orq7jgIHpmbflr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lrabkvJrmiormj6Hoh6rlt7HnmoToioLlpY/vvIzlj6ropoHlhoXlv4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pJbnlYzlsLHlvojpmr7mlLnlj5jkvaDku4DkuYjjgILkuI3opoHoibPnvqH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mnInoi6bnl5vvvJvkuI3opoHovpPmjonoh6rlt7HvvIzmjK/kvZzmr5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rjgII8L3A+PHA+PGVtPjExLjwvZW0+5aSx6LSl5LqG5oCO5LmI5Yqe77yM5oqK5L2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B5aSx6JC944CB55eb6Ium55qE5pe26Ze055So5p2l5a+75om+6K6p6Ieq5bex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5Ye65p2l77yM55So57q45LiA5p2h5p2h55qE5YiX5Ye65p2l77yM5ZOq5L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iv6K6p6Ieq5bex5aSx6LSl55qE77yM5YiG5p6Q5riF5qWa5LmL5ZCO77yM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5LqG44CCPC9wPjxwPjxlbT4xMi48L2VtPuaVouS6jumdouWvueaXoOaVsOaso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aJjeWFt+acieaKl+WHu+aJk+eahOWLh+awl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ljobpo47pm6jvvIzmgI7kuYjop4HlvanombnvvJ/kuI3nu4/ljob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miJDlip/vvIHkurrnlJ/lnKjkuJblh6Dlm57mkI/vvIzmraTml7bkuI3mkI/lvo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88L3A+PHA+PGVtPjE0LjwvZW0+5q+P5LiA5qyh5aSx6LSl6YO95piv546w5a6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77yM5Y+N5oCd6Ieq5bex77yM5pS55Y+Y6Ieq5bex77yM5YaN5o6l5YaN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iY5Yiw5bqV44CCPC9wPjxwPjxlbT4xNS48L2VtPumAhuWig+WPr+S7peejqOe7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+8jOWboOatpOOAgumAhuWig+aYr+W8uuiAhei1sOWQkeaIkOWKn+eahOWfu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8seiAhei1sOWQkeavgeeBreeahOWKoOmAn+WJgu+8jOaIkeW+iOaso+i1j+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0m+Wkq+aWr+WfuueahOS4gOWPpeWQjeiogO+8muS6uueahOeUn+WRve+8jOS8vO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llOa1ge+8jOS4jemBh+edgOWym+Wxv++8jOaal+ekge+8jOmavuS7pea/gOi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iKseOAguS6uueahOeUn+WRveWboOS4uuaMq+aKmOiAjOeyvuW9q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AhuWig+S4reaIkOmVv+WQp++8gTwvcD48cD48ZW0+MTYuPC9lbT7mraPnoa7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vaDkvJrlj5HnjrDvvIzmiJDplb/lrp7pmYXkuIrmmK/kuIDnp43looPnl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roPov5nkuKrkuJbnlYzlj6/og73kuI3lho3lroznvo7vvIzkvYboi6XmsqHmnIn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ogq/lrprkuI3lroznvo7jgII8L3A+PHA+PGVtPjE3LjwvZW0+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piv57695q+b5riQ5Liw55qE6ZuP6bmw77yM5Y+v5Lul5Y676L+96Y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d6Ziz77yb6ZW/5aSn55qE5oiR5Lus77yM5piv6YCQ5riQ5oiQ6ZW/55qE5Lmz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6755m75LiK6ZuE5Lyf55qE6auY5bGx77yb6ZW/5aSn55qE5oiR5L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Zub5bCE55qE6bG85YS/77yM5Y+v5Lul5Y676Lez6L+H55CG5oOz55qE6b6Z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sei0peWQjuS9oOS4gOWumuimgeaAu+e7k++8j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e7k+aYr+acgOacieS7t+WAvOeahO+8jOS4gOWumuimgeaJvuWIsOiHquW3se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ebruagh+OAgeaYr+aWueWQkei/mOaYr+aWueazleS4iumUmeS6hu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ruato+iHquW3se+8jOmHjeaWsOS4iui3r+OAgjwvcD48cD48ZW0+MTk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lJjljJbkuLrliqjlipvvvIzkuYvlkI7kvaDkvJrlh4/lsJHorrjlpJr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ov5nngrnjgII8L3A+PHA+PGVtPjIwLjwvZW0+5Lu75L2V5aSx6LSl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Y6777yM5L2G5piv5aaC5p6c5L2g6K6k5a6a6Ieq5bex5bCx5piv5LiA5Liq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YKj5L2g5bCx5rKh5pWR5LqG77yM5Y+q6KaB5L2g5LiN5pS+5byD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y65Lya44CCPC9wPjxwPjxlbT4yMS48L2VtPuimgeiOt+W+l+aIkOWKn+W/he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WOhuWksei0pe+8jOWboOS4uuenkeWtpuS4iueahOavj+S4gOS4quecn+eQhu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aXoOaVsOasoeeahOWksei0peWQjuaJjeW+l+WHuuadpeeahOOAguWksei0pe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aIkOWKn++8jOiAjOWJjeaPkOaYr+WdmuWumueahOS/oeW/teWSjOWLh+W+gOeb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OAguW9k+WFt+Wkh+S6hui/meS6m+adoeS7tuS5i+WQju+8jOWksei0pe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i4qeWcqOiEmuS4i++8jOaYjuWkqeWwseaYr+mbqOi/h+WkqeaZtOS5i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jKvojKvkurrmtbfph4zmmK/osIHlm7rlnKjlnZrlvLr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op5LmmK/osIHlnKjlk63ms6PjgILkvaDkuI3miJHvvIzmiJHmm7TkuI3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lnKjonJXlj5jkuK3lnZrlvLrvvIzlnKjpgIblooPkuK3miJDplb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miJDplb/vvIzkvaDnmoTmnKrmnaXmiY3kvJrlhYXmu6Hml6DpmZD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qE5LiA55Sf77yM5LiN5Y+v6IO95LqL5LqL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6aG65b+D77yM55Sf5rS755qE6Lev5LiK5oC75pyJ5rKf5rKf5Z2O5Z2O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B5L2g55qE5LuY5Ye677yM5Lmf6K645rKh5pyJ6aKE5pyf55qE5Zue5oq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44CB5L2g55qE55uu5qCH77yM5Lmf6K645rC46L+c6Zq+5Lul5a6e546w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qx552A5LiA5Lu95oCA5omN5LiN6YGH5LmL5b+D6ICM5oSk5oSk5LiN5bm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iA6IWU5aeU5bGI5oCo5aSp5bCk5Lq677yM6Zq+5YWN6K6p6Ieq5bex5b+D5Yq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44CC6YCC5pe25Zyw5ZK95LiL5LiA5Y+j5rCU77yM5r2H5rSS5Zyw55Sp55Sp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qC85bGA5L6/5byA5pyX5LqG44CCPC9wPjxwPjxlbT4yNC48L2VtPu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h+WlveaYr+acgOWkp+eahOW5uOemj++8jOW/q+S5kOa6kOS6juavj+Wkq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OAguaAu+W/p+iZkeaYjuWkqeeahOmjjumZqe+8jOaAu+aKueS4jeWOu+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+8jOS7iuWkqeeahOeUn+a0u+aAjuiDveWmguaEj++8n+aAu+aUgOavl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gOavlOeahO+8jOaAu+W5u+aDs+mCo+S6m+S4jeiDveWunueOsOeah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AjuiDveWuiemdme+8n+S7u+S9leS4jeWIh+WunumZheeahOS4nOilv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S5i+a6kO+8jOeUn+WRveeahOacgOWkp+adgOaJi+aYr+W/p+aEgeWSjOeEpu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poHmiJDlip/lsLHopoHlkajor6bogIPomZHosIvlrp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qjvvIzkuIDml6blhrPlrprljbPpm7fljonpo47ooYzkuIDlubLliLDlupXvvIz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4DkuYjpg73liKvlubLjgII8L3A+PHA+PGVtPjI2LjwvZW0+6JyX54mb5LiA5a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Zyw54is77yM6Z2S6JuZ5LiA57Gz5LiA57Gz5Zyw6Lez77yM6ZuE6bmw5LiA6YeM5Li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e44CC6K6p6Z2S6JuZ5LiA5a+45LiA5a+45Zyw6Lez77yM6Z2S6JuZ5a+45q2l6Zq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6ZuE6bmw5LiA57Gz5LiA57Gz5Zyw6aOe77yM5LuW55qE5Y+M57+8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5piv6Z2S6JuZ5bCx6LeD6LW377yM5Yir56qd5Zyo5LqV5bqV77yb5piv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GV57+F6auY6aOe77yM5Yir5re35ZCM5Zyf6bih77yb5bCx566X5piv6JyX54m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Liq6ISa5Y2w77yM5Lmf6IO96LWw5ZCR5oiQ5Yqf44CC5bC95Yqb5YGa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oiQ5Yqf77yBPC9wPjxwPjxlbT4yNy48L2VtPuS6uueUn+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mUmei/h+WQjuS4jeWGjei/veaxgu+8jOacgOWkp+eahOaIkOWKn+aYr+aIkO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Ou+i/veaxguabtOeyvuW9qeeahOi+ieeFjOOAgjwvcD48cD48ZW0+MjguPC9lbT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nmoTpgZPot6/kuIrvvIzpgYfliLDlpLHotKXmmK/lnKjmiYDpmr7lhY3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r7nlpLHotKXvvIzmiJHku6zog73lgZrnmoTlsLHmmK/ph43mlrDnq5n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J3oh6rouqvvvIzljJblpLHotKXkuLrmiJDlip/vvIzlho3kuIDmrKHljrvlsJ3or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y66ICF5Zyo5aSx6LSl6Z2i5YmN5Lya6LaK5oyr6LaK5Y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5bqU6K+l5q2j6KeG5aSx6LSl77yM5q2j56Gu6Z2i5a+55aSx6LS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omN6IO96K6p5oyr5oqY5oiQ5Li65oiR5Lus6LWw5ZCR5oiQ5Yqf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douWvueWksei0pe+8jOaIkeS7rOS4jeS7he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s+aAleWksei0pe+8jOWPjeiAjOW6lOivpeaEn+iwouWksei0pe+8jOaDs+aDs+ec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ksei0peS9v+S9oOaYjueZveeUn+WRveeahOWGhea2te+8n+S7l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eahOWFq+Wtl+ecn+ivgO+8muato+inhuOAgeS4jeWxiOOAgeayieedgOOAg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EuPC9lbT7ml6DmlbDkurrnmoTlpLHotKXvvIzpg73mmK/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Zrkuovmg4XkuI3lvbvlupXvvIzlvoDlvoDlgZrliLDnprvmiJDlip/lj6rlt67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zkuIvmnaXjgII8L3A+PHA+PGVtPjMyLjwvZW0+5aSx6LSl5LiO6YCG5aKD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5qE6L+H56iL77yM6IO95YuH5LqO5o6l5Y+X6YCG5aKD55qE5Lq677yM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l5riQ55qE6IyB5aOu44CC5aaC5L2V6Z2i5a+56YCG5aKD77yM6Z2i5a+5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IO95ZCm5oiQ5Yqf55qE5YWz6ZSu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mjjumbqO+8jOaAjuS5iOingeW9qeiZue+8jOayoeacieS6uuiDve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n+OAguWcqOWksei0peS4reaIkOmVv++8jOWwseS4jeimgemAg+mBv+aMq+aK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Mq+aKmOaJjeiDveiuqeaIkeS7rOWdmuW8uu+8jOiuqeaIkeS7rOiHquS/o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i+aWl++8jOiuqeaIkeS7rOacieabtOWkmueahOe7j+WOhu+8jOiuqeaIke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lpLHotKXmmK/miJDlip/kuYvmr43vvIzov5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LPnhp/og73or6bnmoTkuIDlj6Xor53vvIzpnaLlr7nlpLHotKXvvIzlj6rmnIn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kv6Hlv7XvvIzmsLjkuI3mlL7lvIPvvIzlr7vmib7pgJrlvoDmiJDlip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m7LmipjvvIzkvYbog73kuqvlj5fliLDmiJDlip/luKbmnaX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2j6KeG5aSx6LSl5piv5by66ICF55qE5rCU5qa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Z2i5a+55aSx6LSl77yM5pWi5LqO6L+O5o6l5oyR5oiY77yM5omN6IO9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77yBPC9wPjxwPjxlbT4zNi48L2VtPue7meaMq+aKmO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mBh+aMq+aKmO+8jOaUvuWkp+eXm+iLpu+8jOWPquS8muiuqeeUn+WRveaal+a3o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ahOS6uuWWhOS6juaKiuaMq+aKmOmUpOeCvOaIkOWjrue+jueahOivl+ihj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KiuaMq+aKmOWMluS9nOW/g+eBteeahOeBr+ebj++8m+WWhOS6juaKiueUn+WR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efs+i9rOWPmOS4uuS6uueUn+eahOWeq+iEmuefs+OAgumBremBh+aMq+aKmO+8jO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Ou+S7o+abv+eXm+iLpu+8jOiuqei/m+WPluWOu+S7o+abv+ayieaypu+8jOiuqe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S7o+abv+WkseaEj+OAgjwvcD48cD48ZW0+MzcuPC9lbT7lnKjno6jnoLrkuK3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LHotKXkuK3miJDplb/jgILkurrnlJ/lm57lkbPml6DnqbfvvIznlJ/lkb3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5rkuL3vvIzlroPkvb/kurrlnZrpn6fkuI7pob3lvLrvvIzorqnmiJHku6z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4LjwvZW0+5aSx6LSl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D77yB5q+P5LiA5qyh55qE5aSx6LSl6YO95piv5Li65LqG5pu05aW955qE5oiQ5Yq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6r44CCPC9wPjxwPjxlbT4zOS48L2VtPuWtpuS8muaJv+WPl+Wksei0peW4puadp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5tuWcqOWksei0peS4reaIkOmVv+OAguS4jeWIsOacgOWQjuawu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e7k+aenOS4jee+juWlve+8m+aPkuaUr+mTgemSieeahOacqOeTnOag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Wlve+8jOWboOS4uumAhuWig+S9v+S6uuaIkOmVv++8m+WPiOS4uuS7gOS5iOay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gemSieeahOiZveeEtuaFouS9hui/mOaYr+WPr+S7pemVv+eahOWlve+8jOWboOS4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v+S6uui/m+atpe+8gTwvcD48cD48ZW0+NDAuPC9lbT7lnKjmvKvmvKvkurrnlJ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mmK/luLjmnInnmoTkuovjgILkvYbmmK/lpLHotKXmnaXkuLTml7b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gZrvvJ/lvZPnhLbmmK/nlKjkuI3mh4jnmoTlpYvmlpfljrvmiJjog5z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mK/mmrTpo47pm6jvvIznhqzov4flroPmiY3og73op4HliLDmnIDnvo7nmoT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otKXmmK/lkbPkuK3oja/vvIzllp3kuIvlroPmiY3og73ojrflvpfplb/kuYX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pLHotKXmmK/no6jliIDnn7PvvIzmkanmk6blroPmiY3og73msYLlvpfplIvoi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IPjgII8L3A+PHA+PGVtPjQxLjwvZW0+5Lq655Sf6Ium55+t77yM5Yir5Y676LW2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6YGH5Yiw5LuA5LmI5LqL77yM6KaB5a2m5Lya5o2i5Liq6KeS5bqm5Y67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Sf5Yiw5b+r5LmQ44CC5bm456aP55qE5Lq655Sf5LiA5a6a6KaB5pyJ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6KeC5b+177yM5Zyo5q2j56Gu55qE5oCd5oOz6KeC5b+15oyH5a+85Li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5qE6KGM5Li677yM5q2j56Gu55qE6KGM5Li65aSa5qyh6YeN5aSN5b2i5o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Lmg5oOv77yM5q2j56Gu55qE5Lmg5oOv5bCx5Lya5aGR5oiQ6Imv5aW9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6YCg5bCx5bm456aP55qE5Lq655Sf44CCPC9wPjxwPjxlbT40Mi48L2VtP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IkOWKn+eahOi3r+S4iu+8jOWksei0peWwseWDj+aYr+aIkeS7rOW/hemhu+imgee/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rmOWxseS4gOagt++8jOWPquaciee7j+WOhui/h+Wksei0peeahOS6uu+8jOaJje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uueUn+eahOiHs+mrmOeCue+8jOaJjeiDveWkn+iOt+W+l+mavuS7peS8geWP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cTJ6by5odG1sIj5odHRwczovL2R1YW5qdXppa3UuY29tL2R1YW5qdXppL3l1d2hhanEy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CF2E4FEB7B1492B3073354889F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