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7996CBF364F1B5322AD14A3578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7996CBF364F1B5322AD14A3578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6qB54S25oOz5Y+R5Li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9k+S4gOasoe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mDveWPmOaIkOWkseacm+S5i+WQju+8jOWwseWGjeS5n+S4jeacn+acm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S7u+S9leS6i+S6huOAgjwvcD48cD48ZW0+Mi48L2VtPuaEv+S9oOWcqOiiq+aJk+WH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sOi1t+S9oOeahOePjei0te+8jOaKteaKl+aBtuaEj++8jOaEv+S9oOWcqOi/t+iM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dmuS/oeS9oOeahOePjei0te+8jOeIseS9oOaJgOeIse+8jOihjOS9oOaJgOih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S9oOW/g++8jOaXoOmXruilv+S4nOOAgjwvcD48cD48ZW0+My48L2VtP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OouaDheaEv+eahOWOu+WWnOasouS4gOS4quS6uu+8jOS9huWIsOWktOadpeW+gO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iq+aEn+WKqOeahOWPquaYr+iHquW3seOAguaIkeaDs++8jOWkp+amguS5n+iuu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mHjOmdouayoeacieeIse+8jOWPquaciei0se+8jOaJgOS7peaIkeS7r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5iOeXm+iLpuOAgjwvcD48cD48ZW0+NC48L2VtPuS9oOS5n+iuuOW3sui1sO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+8jOS9huS7juacqui1sOWHuuaIkeeahOaAneW/t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a0u+WcqOWIq+S6uueahOecvOmHjO+8jOWwseS8mui/t+WkseWcq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r+S4iuOAgjwvcD48cD48ZW0+Ni48L2VtPuWmguWQjOi3r+mAlOS4reWBtueEtu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S6uuS4gOagt++8jOS9oOS7rOWcqOafkOS4gOaXtuWIu+eahOafkOS4gOS4queCu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6huOAgeeCueWktOW+rueskeS6hu+8jOS6juaYr+e7k+S8tOWQjOihjOOAgu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fkOS4gOWkqeeahOafkOS4gOeJh+WIu++8jOWGjeeUqOebuOWQjOeahOeQhueUs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iuqeiHquW3seWcqOa0u+WKqOS4re+8jOW/mOiu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JsOmavueahOWkhOWig++8jOS/neaMgeS4gOmil+W5s+W4uOW/g++8jOS/neaMg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+WPluW/g++8jOWLh+WBmui6q+aCo+WknOaZmuWkseecoOaEj+W/l+WdmuW8uuaWl+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YtOmHjOivtOS4jeaDs+aBi+eIseeahOS6uu+8jOWkp+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veijheedgOS4gOS4quaXoOazleaLpeacieeahOS6uuWQp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IkeeahOeUn+WRveS4reW3sue7j+ayoeacieS9oO+8jOS9oOWwseWDj+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eOsOi/h+OAgjwvcD48cD48ZW0+MTAuPC9lbT7miJHopoHnmoTvvIzkuI3mmK/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ogIzmmK/kuIDnlJ/nmoTlrojlgJn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77yM5Y2z5L2/5aSx5Y675LqG5Lmf5LiN5Lya5ZCO5oK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+WPi+ivtOS4uuS9leS9oOi/mOeskeW+l+WHuuadpe+8jOS4uuS9leS9oOaA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S8vOS5juayoeacieS7u+S9leeDpuaBvOOAgjwvcD48cD48ZW0+MTM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nu53mg4XvvIzorqnmiJHku47mraTku6XlkI7lho3kuZ/kuI3mgJXlv4Pnl5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t7Lnu4/noo7kuobjgII8L3A+PHA+PGVtPjE0LjwvZW0+5bm06L2755qE5rOq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m95rWB77yM5oiR5piO55m95LqG5LuA5LmI5omN5piv55yf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Wlveaci+WPi++8jOecn+eahOaYr+S4jeefpeS4jeinieWwseeWj+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/nuWOn+WboOmDveS4jeefpemBk+aYr+S7gOS5iO+8jOefpemBk+S5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bvue7j++8jOaIkeS7jeeEtuiusOW+l+OAgjwvcD48cD48ZW0+MTYuPC9lbT7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5vmmK/lsJHkuI3kuobnmoTvvIzkvYblpJrlsJHkuI3lrprkuovmg4Xmg4XlhrX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vvIHkuLrku4DkuYjkuJbnlYzov5nkuYjnmoTmgrLkvKTvvJ/mnInml7bkvJr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uI3msJTmnaXml7blgJnlsLHlhrPlrprkuobmiJHku6zmmK/mgI7moLfmuKHov4f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oblkKfjgII8L3A+PHA+PGVtPjE3LjwvZW0+5oiR56yR5a656IOM5ZCO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d6K+t6Ze05o6p6JeP55qE5peg5aWI77yM6LCB55yL5b6X5oeC77yM6LCB5pyJ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Wdl+Wdl+aJkei/h+emu+WIq+eahOeql+WP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JgOacieeahOWTgOaAqOS4juaXoOWliOmDveS8mumAj+i/h+eOu+eSg+eql++8jO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aXheihjOiii+mHjO+8jOS8tOaIkeS4gOi3r+i/nOihjOOAguaIkeS+neeEt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mpsOeahOi9pui9ruS4iu+8jOS4jeWBnOWcsOWbnuecuOS9oOacgOe+jueahO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LHnnKDvvIzlv4Png6bvvIzkv6nlranlrZDkuZ/nibnl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gI7kuYjkuobvvIzov5jog73kuI3og73lpb3lpb3nmoTnlJ/mtLvvvIzmiJHopoH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uobvvIzntK/jgII8L3A+PHA+PGVtPjIwLjwvZW0+5Yir5a+555Sf5rS75aSq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6L+Y5pyJ6K+X5ZKM6L+c5pa577yM6Jav5p2h5ZKM6KW/57qi5p+/6YWx77yM6bih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KM5bCP55S15b2x44CCPC9wPjxwPjxlbT4yMS48L2VtPuaXtuW4uOaKiuiHquW3seeB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EtuWQjueLrOiHqua1geazqu+8jOaIkeinieW+l+WlveeWsuaDq++8jOayo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9k+S8muOAgjwvcD48cD48ZW0+MjIuPC9lbT7liLvmhI/liLbpgKDmnaHku7bljrv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g4XkurrnmoTlgZrms5Xpg73mmK/oh6rorqjoi6blkIPvvIznu4/kuI3otbfogIPpq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rrjlnKjluLjmgIHkuIvkuIDovojlrZDpg73mmK/lgLzlvpfniLHnmoTkurr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pfmkZTnk7flmajmnaXor4Hlrp7lroPnu5Plrp7vvIzpgqPlpLHmnJvmmK/lv4XnhL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W5LiK5pyA54mi5Zu655qE5oSf5oOF5LiN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IseS9oCZyZHF1bzvvvIzogIzmmK8mbGRxdW875oiR5Lmg5oOv5LqG5pyJ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JgOS7pe+8jOS4jeimgeWus+aAleaXtumXtO+8jOWmguaenOeIseW+l+i2s+Wkn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+v+S8muiuqea3seeahOabtOa3seOAgjwvcD48cD48ZW0+MjQuPC9lbT7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tJLohLHvvIzpg73mmK/lv4Pnoo7kuYvlkI7nmoTml6Dlj6/lpYjkv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6yR77yM5YW25a6e5Y+v5Lul5o6p6aWw5b6I5aSa5oOF57uq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Jma77yM5q+U5aaC5oiR55qE5aSx5pyb44CCPC9wPjxwPjxlbT4y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/g+W6leacgOaflOi9r+eahOWcsOaWuemDvea3seiXj+edgOS4gO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bvue7j+aDheWIsOa3seWkhO+8jOWNtOe7iOeptuayoeW+l+WIs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JHku47mnaXkuI3nnIvlpb3ph43lvZLkuo7lpb3nmoT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j4vmg4Xov5jmmK/niLHmg4XvvIznoo7kuobnmoTplZzlrZDlsLHnrpfmi7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/kvJrmnInoo4Lnl5XnmoTjgII8L3A+PHA+PGVtPjI4LjwvZW0+55u46ZqU5oS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SI5rex77yb5Y6G5pe25oSI5LmF77yM5oCd5b+15oSI5YiH77yb6ZW/5aSc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LmL5oOF5L2V5pe25Y+v5LqG77yfPC9wPjxwPjxlbT4yOS48L2VtPu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kquaCsuS8pO+8jOacieS6m++8jOW/g+aDheivpemHiu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m77nu4/or7Tlpb3nmoTmsLjov5zvvIzmm77nu4/or7Tlpb3nmoTkuI3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or7Tlpb3nmoTopoHkuIDotbfotbDkuIvljrvvvIzmm77nu4/nmoT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pg73lj6rmmK/mm77nu4/jgII8L3A+PHA+PGVtPjMxLjwvZW0+5oiR57uZ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rip5pqW77yM5L2G5pyJ5Liq6K+N5Y+r5bC95oiR5omA6IO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i+ingeS4gOS4quW+iOWDj+S9oO+8jOe7j+WOhuedgOWSjOS9oOabvue7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heS6i+eahOS6uuOAgjwvcD48cD48ZW0+MzMuPC9lbT7lpJrlubTku6XlkI7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kvaDljbTlj5jmiJAmbGRxdW875L2g5LusJnJkcXVvO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4vov4fpm6jnmoTnqbrmsJTvvIznlrLlgKbkuobnmoTkvKTlv4PvvIzmiJH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q6Xor53lt7Lnu4/mhaLmhaLnmoTono3ljJbjgII8L3A+PHA+PGVtPjM1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L2g5pys5p2l5bCx5piv5Liq5b6I5rip5pqW5b6I5rip5pqW55qE5Lq6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piv6LCB44CCPC9wPjxwPjxlbT4zNi48L2VtPuWFtuWunuacgOWCr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5pu+8jOaYr+iBiuWkqeiusOW9leOAgjwvcD48cD48ZW0+MzcuPC9lbT7liKv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6XmnInkvaDmsqHmnInnmoTkuJzopb/vvIzlhbblrp7pgqPkupvkuJzopb/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6XmnInov4fvvIzkvYbmmK/kvaDoh6rlt7HkuI3nj43mg5zmgKrkuI3kuob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5qE5Yiw5p2l77yM5Ly86aOO5YS/5ZC555qx5b+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6LW35raf5ryq5peg5pWw77yM5L2g55qE56a75Y6777yM5Ly85LiA5ru05rOq5rC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+D5rmW77yM5reh6ICM5LiN5YyW44CCPC9wPjxwPjxlbT4zOS48L2VtPuaIk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WIsOi/h+W+iOWkmuS6uu+8jOS7luS7rOWmguWQjOaMh+mXtOeahOeDn+eBq++8jOW/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veaal++8jOacgOWQjuWPquaypuS4uuS4gOaKueeBsOeDrO+8jOiAjOS9oOS4jeWQ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Ml+aWl++8jOmXquiAgOWcqOaIkeeahOaVtOS4quS6uueUn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iKvnnIvmraTliLvov5nkuYjlpJrljZXouqvni5fvvIzlvojlpJrpg73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mnaXnmoTkurrjgII8L3A+PHA+PGVtPjQxLjwvZW0+56qB54S25Y+R546w77yM5Y6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6KaB5aW955qE5pyL5Y+L5bey57uP5Zyo5LiN55+l5LiN6KeJ5Lit5aSx5Y67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p2l5Y+L5oOF5ZKM54ix5oOF5LiA5qC377yM5rKh5pyJ57uP6JCl5pyA5ZCO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ZCM6ZmM6Lev44CCPC9wPjxwPjxlbT40Mi48L2VtPuS6i+WunuivgeaYju+8jOavj+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S9juiQveeahOS6uumDveS4jeS8muaXoOe8mOaXoOaVheeahO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JjkuZDnvo7ov5nnp43msqHmnInkuIDngrnojLblkbPnmoTlpbb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orqnmiJHlpLHnnKDliLDlpKnkuq7jgII8L3A+PHA+PGVtPjQ0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5piv5Zug5Li6552h5b6X5aSq5aSa5LqG77yM546w5Zyo552h5LiN552A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z5b6X5aSq5aSa5LqG44CCPC9wPjxwPjxlbT40NS48L2VtPuavj+S4gOWkq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4heW9seWwseWcqOaIkeecvOWJjei9rOOAguS4jeeuoeaJi+mHjOW5s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S8muWEv++8jOWHhui1sOelnuWEv+S6hu+8jOWRhuWRhueahOWPquaDs+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S9oOS7gOS5iOaXtuWAmeWbnuadpeOAgjwvcD48cD48ZW0+NDYuPC9lbT7lsL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mnJvov4flpKrlpJrmrKHmiYDku6XnjrDlnKjpgYfkuovlubLohIbnm7TmjqXlvo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lnLDmlrnmg7PjgII8L3A+PHA+PGVtPjQ3LjwvZW0+5Lq655Sf5bCx5YOP5LiA5Zy6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WZ5Lya5L2g5pyA5Yid6Iie5q2l55qE5Lq65Y205pyq5b+F6IO96Zmq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644CCPC9wPjxwPjxlbT40OC48L2VtPuaIkeS5n+WcqOi/meagt+aAne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+mBjeS4h+mBje+8jOWIsOW6leaAjuagt+aJjeiDveS4jeaJp+edgO+8jOaJjeiDve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OAgjwvcD48cD48ZW0+NDkuPC9lbT7nu5nov4fkvaDnmoTmgJ3lv7XvvIzmg7PnnY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sZ7kuo7miJHnmoTlubjnpo/vvIzljbTlsZ7kuo7liKvkurrvvIzmiJHnmoTlv4P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l5vjgII8L3A+PHA+PGVtPjUwLjwvZW0+5oiR5Lus6YO95Lmg5oOv5LqG55So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a5om/6K+677yM5Y205LuO5rKh5oOz6L+H57uT5p6c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/meS4quW5tOe6quaYr+WboOS4uueIse+8jOi/mOaYr+WboOS4uuWvguWvnuiA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OAgjwvcD48cD48ZW0+NTIuPC9lbT7otbDliLDlk6rpg73mg7PkvaDvvIzov5n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nYDkvaDlubLnmoTmnIDogonpurvnmoTkuIDku7bkuo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iR5Lus5a2k54us5Zyw57u05oyB552A6Ieq5bex55qE5oKy6KeC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mQ6KeC5LiN5aW977yM5Y+q5piv5Zug5Li65oiR5Lus5LiN6IO955u45L+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e6546w55qE5YGH6LGh44CCPC9wPjxwPjxlbT41NC48L2VtPuWlveWkmuivneW/jeed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QjuadpeWwseaHkuW+l+ivtOS6hu+8jOWlveWkmuS6i+Wkseacm+WkmuS6huWQ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cqOaEj+S6hu+8gTwvcD48cD48ZW0+NTUuPC9lbT7lpLHmnJvlpJrkuobvvIz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JHkuobjgII8L3A+PHA+PGVtPjU2LjwvZW0+5LuW6K+05LuW54ix5L2g77yM5Y+I5rK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L2g77yM5LuW6K+05LuW54ix5L2g77yM5Y+I5rKh6K+05LiA55u0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Xp+aDheWkjeeHg+eahOe7k+aenOWwseaYr+mHjei5iOimhui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JgOacieePjeaDnOmDveS4jemcgOimgemdoOWkseWOu+aJje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g7Pmg7Poh6rlt7HnmoTplJnvvIzlsLHkvJrlv5jljbTliKvkurrnmoT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Oz5b+155qE5b+D5b6I5rWT77yM5oOz6K+055qE6K+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Y+q5biM5pyb6L+Z5p2h55+t5L+h6IO95YOP5aSq6Ziz6Iqx5LiA5qC3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rip6aao55qE5pe25Yi777yM6YCB5Y675oiR55yf5oya55qE56Wd56a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rC46L+c54G/54OC77yBPC9wPjxwPjxlbT42MC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Au+aYr+aciemCo+S5iOS4gOS4quS6uu+8jOaYr+S9oOeahOW/teaDs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aluOAgjwvcD48cD48ZW0+NjEuPC9lbT7kurrpg73mmK/lnKjkuIDmrKH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K3vvIzmiY3og73lj5jlvpfml6DlnZrkuI3mka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qE5LiN6KaB5YWo6K+077yM5ZCs5Yiw55qE5LiN6KaB5YWo5L+h44CC6L+Z5qC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Lya5a6J5a6B44CCPC9wPjxwPjxlbT42My48L2VtPuaIkeaDs+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ebtOW+gOWJjei1sO+8jOebtOWIsOa1t+aer+efs+eDg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nInml7blgJnorqnkurrlpKrml6DlpYjvvIHnurXkvb/kvaDmnIn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kvaDkuZ/po57kuI3otbfmnaXvvIznurXkvb/kvaDmnInlho3lpJrnmoTnkI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mkYblh7rmnaXjgII8L3A+PHA+PGVtPjY1LjwvZW0+5YW25a6e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b56m66Ze05LiN55WZ6KiA77yM6YKj5LiN5Y+r6LeR5aCC77yM6YKj5Y+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vt+S9oOiusOS9j++8jOaIkeWmguaenOayoeWvu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ayoeacieS4u+WKqOaJvuS9oOeahOaXtuWAme+8jOmCo+S4gOWumuaYr+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acm+S6huOAgjwvcD48cD48ZW0+NjcuPC9lbT7ml7blhYnmkIHmtYXvvIzku47mmpH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tLvnnYDvvIzku4Xku4XmmK/nmb7ml6Dlr6XotZbnnY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6aWu5LiL54OI6YWS77yM5Lmf6IO954as6L+H5rKh5pyJ5L2g55qE5rex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A55Sf5rKh5pyJ6L2v6IKL77yM5LiN5YOP5oiR77yM5Yir5Lq65LiA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6L6T5LqG44CCPC9wPjxwPjxlbT42OS48L2VtPuetieS9oOWbnuWkt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juWJje+8jOaIkeWkseacm+WIsOmhtueCueWQjuWwseWGjeS4jeS8muWbnuWk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jeWLh+aVouS5n+S4jeaYr+aAleWPl+S8pO+8jOaYr+inieW+l+iHquW3s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6huS4gOS4qumUmeeahOS9oO+8jOWGjee7p+e7reWBmumUmeeahOWG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DkuKrkurrvvIzkuIDluqfln47vvIzkuIDmnaHot6/vvIz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u4jnqbbov5jmmK/kuIDnlJ/lraTljZXjgII8L3A+PHA+PGVtPjcx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IO95Y+r5YmN5Lu777yM6ICM5YmN5Lu75Lmf5bm26Z2e5Y+q5piv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D5piv5q+P5LiA5Liq6LWw6L+H55qE5Lq65Zyo5L2g5b+D6YeM55WZ5LiL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3Mi48L2VtPuWQjuadpeeGrOWknOaIkOeYvu+8jOS5n+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S6uuWFs+W/g+OAgjwvcD48cD48ZW0+NzMuPC9lbT7msqHmnInkurrkuobop6P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lhoXlv4PkuJbnlYzvvIzlsLHlg4/msqHmnInkurrop4Hov4fmtbfmtIvnmo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jgII8L3A+PHA+PGVtPjc0LjwvZW0+5oiR5LiN5Lya5Y675pKe5Y2X5aKZ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a877yb5oiR5LiN5Lya5Y676buE5rKz55qE77yM5oiR5auM6L+c77yb5oiR5pu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6LWw5Yiw6buR55qE44CC5YW25a6e6Zmk5LqG5L2g77yM5oiR6L+Y5pyJ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bCx5piv5Y2V6Lqr5LiA6L6I5a2Q44CCPC9wPjxwPjxlbT43NS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S7peS4uueIseaDheWwseaYr+eUn+a0u+S4reeahOS4gOWIh++8jO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Pr+eske+8jOWkseWOu+S6huaJjeWPkeeOsOWOn+adpeiHquW3seW/hemhu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pOS6hueIseaDheiDveiuqeiHquW3seWdmuW8uui1sOS4i+WOu+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qoHnhLbop4nlvpflv4Pmg4Xng6bouoHvvIznnIvku4DkuYjpg7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iJLmnI3vvIzlv4Pph4zpl7flvpflj5HmhYzvvIzmi7zlkb3mg7Plr7vmib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jgII8L3A+PHA+PGVtPjc3LjwvZW0+5oiR5Lul5Li65LuW5a+55oiR54m55Yir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uW5Y+q5piv5Lmg5oOv5LqG5ZKM5q+P5Liq5aWz5a2p546p5pqn5pi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VheS6i+S4jemVv++8jOS5n+S4jemavuiusu+8jOWbm+S4quWtl+amg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AjOS4jeW+l+OAgjwvcD48cD48ZW0+NzkuPC9lbT7mmI7mmI7lj6rliKD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nqbrkuobkuIDmlbTkuKrliIbnu4TjgII8L3A+PHA+PGVtPjg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Zyo5LmO77yM5Y+I5oCO5LmI5Lya5pyJ6L+Z5LmI5aSa5oOF57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tieW+heS4jeWPr+aAle+8jOWPr+aAleeahOaYr+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aYr+WwveWkt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2FmeGJpNmVia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hZnhiaTZlY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7996CBF364F1B5322AD14A3578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