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4014A00EDEF703EB514304DEB8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4014A00EDEF703EB514304DEB8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S6m+S6i++8jOWPr+S7peiuoei+g++8jOS9huWIq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eS6m+S6uu+8jOWPr+S7peWcqOaEj++8jOS9huWIq+i/h+aJp++8m+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iea1uO+8jOS9huWIq+WkquS5he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sOWIsOmrmOWkhO+8jOWwseimgeS9v+eUqOiHquW3seeahOS4pOadoeiF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aKiuS9oOaKrOWIsOmrmOWkhO+8jOS4jeimgeWdkOWcqOWIq+S6uueah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ktOS4iuOAgjwvcD48cD48ZW0+My48L2VtPueUn+WRveS4reacgO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gOW+gOmDveaYr+eci+S4jeingeeahO+8jOi/meWwseaYr+S4uuS7gOS5i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OpeWQu++8jOWTreazo++8jOiuuOaEv+eahOaXtuWAmemXreS4iu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edgOS6uueUn+WwseaYr+S4gOWcuuaMieWbvue0oumqpe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ahOOAgeaDs+i1sOeahOmDvei/h+WOu+mDveWbnuWRs++8jOWcqOe+vee/vOa4kOS4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+v+acieS6huWxsemrmOawtOmVv+eahOenr+i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mj+imgeaDnOemj++8jOaDnOemj+aJjeacie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crOS4jeW/heWbnuWktOWOu+eci+WSkumqguS9oOeahOS6uuaYr+iwge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adoeeWr+eLl+WSrOS9oOS4gOWPo++8jOmavumBk+S9oOS5n+imgei2tOS4i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rOS7luS4gOWPo+WQl++8nzwvcD48cD48ZW0+Ny48L2VtPuW9kzHkuKrnm4blj4v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kvaDvvIzlubbkuI3kuIDlrprlsLHmmK/kvaDlgZrkuI3lr7nkuobku4DkuYjvvIz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mK/liKvkurrlnKjlhbbog4zlkI7orrLkuobkvaDku4DkuYj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nKjkuIDliIflj5jlpb3kuYvliY3vvIzmiJHku6zmgLvmmK/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kuI3lvIDlv4PnmoTml6XlrZDvvIzov5nmrrXml6XlrZDkuZ/orrjkvJr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kuIDop4nphpLmnaXvvIzmiYDku6XogJDlv4PngrnvvIznu5n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jgII8L3A+PHA+PGVtPjkuPC9lbT7kurrml6DlpYjvvIzlv4P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73mlL7kuIvvvIzkuZ/mnInkuIDku73msqfmoZHvvIzlvojlpJrkuov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t7HvvIzlvojlpJroi6bvvIzol4/nnYDmgrLkvK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K+05byA5LqG77yM5Lyk5b+D77yM6K+05LiN5Ye677yM5oaL5b+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e65LqG5Yqb77yM5LiN6K6o5aW977yM5LiN5Ye65Yqb77yM6K6o5Lq65a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aSE552A5ZCn77yM5Yir5omt77yM5LiN5aSE5ZCn77yM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boOS4uuiHquW3seayoeacieWCqOWkh++8jOmBh+ing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+8jOiHquW3seaKl+mjjumZqeiDveWKm+WkquW3ruOAguecn+e+oeaF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aIv+OAgeaciemSseS6uu+8jOWCqOWkh+eahOeyrumjn+Wkmu+8jOeUn+Wt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btOS5heOAgjwvcD48cD48ZW0+MTIuPC9lbT7lkIjpgILnmoTpno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6XpgZPvvJvlkIjpgILnmoTkurrvvIzlj6rmnInlv4Pnn6XpgZPjgILotbDljYP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DmnaHpgILlkIjvvJvpgYfkuIfoiKzkurrvvIzlvpfkuIDkurr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iA6KGM6YCC5bqm77yM5Yeh5LqL5oOz5Yiw5Yir5Lq677yM5piv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k5aSn54m56Imy44CCPC9wPjxwPjxlbT4xNC48L2VtPuS7pemUu+eCv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BpeW6t++8m+S7peS/rui/m+S4uuacrO+8jOWtpuS8muaxguefpeOAguS7pe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crO+8jOWtpuS8muWBmuS6uu+8m+S7pemAguW6lOS4uuacrO+8jOWtpuS8mu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nnmoTmnIvlj4vmsqHmnInmm7Tlpb3jgILop4Hpna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h6rlt7HpgqPngrnlhL/lsYHkuovlhL/nmoTkuI3mmK/mnIvlj4vvvIzov5nnp43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sLHkvJrmi4nkvaDov5vogIHpvKDkvJrjgII8L3A+PHA+PGVtPjE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6Ieq5bex566h55CG5b6I5aW955qE5Lq677yM5omN5Y+v5Lul55Sf5rS7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5Sx77yM5Zyo5oGw5b2T55qE5pe26Ze05YGa5oGw5b2T55qE5LqL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b2T5piv44CCPC9wPjxwPjxlbT4xNy48L2VtPuayoeacieiwgeiDveW3puWP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PquacieS9oOiHquW3seS4jeaUvui/h+iHquW3seOAguS4jeimgeWG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iwgeW/g+mHjOayoeacieaVheS6i++8jOWPquaYr+WtpuS8muS6huaOp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kurror7TvvIzkuI3nn6XotrPnmoTkurrkuI3kvJ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DlvoDvvIzlsLHnrpfmmK/nn6XotrPnmoTkurrvvIzkuZ/kuI3kuIDlrp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E5LjwvZW0+5oul5pyJ55qE5pe25YCZ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iw5LqG5ZGK5Yir55qE5pe25YCZ77yM5Lmf5Yir5by65rGC77yM6K6k6K6k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Y+l5YaN6KeB77yM5bCx6Laz5aSf5LqG44CCPC9wPjxwPjxlbT4yMC48L2VtP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XtueahOaci+WPi++8jOiAjOaci+WPi+aJjeaYr+awuOS5heeahOi0ouWvj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aYr+S4gOaXtueahOiNo+iAgO+8jOWBmuS6uuaJjeaYr+awuOS5heeahOagueacr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Yr+S4gOaXtueahOefpeivhu+8jOWtpuS5oOaJjeaYr+awuOS5heeahOaZuuaF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orlnIjlrZDlj5jlsI/vvIzmioror63oqIDlj5jlubL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Dnu6nlvoDkuIrmj5DvvIzmiormlYXkuovlvoDlv4Pph4zmlLbkuIDmlLb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6XlkI7pg73kvJrmnInjgII8L3A+PHA+PGVtPjIyLjwvZW0+5Zyo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p2l55qE5b6I57Sv77yM5by65rGC55qE5LiN576O44CC5oOz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om+5L2g77yb5LiN5oOz5L2g55qE5Lq677yM5om+5LqG5Lmf5piv5LiN55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yMy48L2VtPuS4jemaj+S+v+aLkue7neS6uu+8jOS5n+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OW6lOS6uuOAguS4jeiuuOaEv++8jOS4jeWQiuS6uuWutuiDg+WPo++8jOS4jeWcqO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S4iueCq+iAgOiHquW3seeahOWunuWKm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vILkuq7mmK/kvJjlir/vvIzmtLvlvpfmvILkuq7mmK/mnKzkuovjgILkuI3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p3pmYTvvIzmnInoh6rlsIrvvIzni6znq4vmiY3mmK/kuIDkuKrlpbPlran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sr7lvanjgII8L3A+PHA+PGVtPjI1LjwvZW0+6L+H5LqG6L+Z5LmI5LmF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r5aa75piv55u45Lqy55u454ix77yb6L+H5LqG6L+Z5LmI5LmF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piv55u45L6d55u45Ly044CC5LiA6Lev5pyJ5L2g77yM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HoOS5juaJgOacieS6i+aDhemDveaYr+S4pOmdouaAp+eah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2iOaegeeahOS4gOmdou+8jOW/g+aDheiHqueEtuS8muS9juiQvemDgemXt+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NouS4quinkuW6pu+8jOS7juenr+aegeeahOS4gOmdoueci+W+hemXrumimO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8muiuqeS9oOi1sOWHuuW/g+aDheS9juiwt+eah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vvIzoirHmnInljYPnp43vvIzlpbPkurrmnInnmb7lkbPvvIzmraPlpo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HkuLnoio3oja/vvIzmmKXlhbDnp4voj4rvvIzlpbPkurrmnInmsonpsbzokL3pm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osarmsJTnjofmgKfjgII8L3A+PHA+PGVtPjI4LjwvZW0+55yL55qE5aW977y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N5piv55yf55qE5aW977yM5oOz55qE5aW977yM6K+055qE5aW9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LuY5Ye65ZaE5oSP77yM5bCx5piv55yL5aW977yM5LuK55Sf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W4jOacm+aOjOaPoeawuOaBku+8jOmCo+S9oOW/hemhu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OAgjwvcD48cD48ZW0+MzAuPC9lbT7mnInmoqbmmK/mnIDnvo7nmoTvvIz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obmoqbmg7PvvIzlsLHlj6/ku6XmnJ3nnYDov5nkuKrmoqbmg7Pljrvlrp7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nlJ/nmoTnm67moIfmiY3lj6/ku6XliqrlipvlmJ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55piT77yM5rS75a655piT77yM55Sf5rS755yf5piv5LiN5a655piT77yM5L2g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Wa6ZKx5b+Z56KM5LiA55Sf77yM5oiR56yR5L2g56a75byA55S35Lq65ZCD6aW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Mi48L2VtPuWkluWcqOS4jeWwveeahOmjjuWFie+8jO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acgOmHjeimgeeahOi/mOaYr+mHjOWtkO+8jOW/g+eBtei9u+advuiDnOi/h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4pO+8jOW/g+W6leWdpuiNoeaKtei/h+S4gOeUn+i+ieeFj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6bnhLblm57pppbkurrnlJ/kuYvml4XvvIzkvaDkvJrmg4rlvILlnLD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aDmtLvlvpfmnIDoi6bmnIDntK/nmoTml7blgJnvvIzlkb3ov5DotYvkuojkvaD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JrjgII8L3A+PHA+PGVtPjM0LjwvZW0+55Sf5rS75Zyo5oiR55qE55Sf5ZG9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6aKX5bCP5qCR6IuX77yM5q+P5aSp6YO96ZyA6KaB5rWH54GM77yM5pa9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2J44CC5q+P5aSp55yL552A5a6D5oiQ6ZW/77yM6ZW/5aSn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7j+WOhu+8jOWwseaYr+S4gOacrOacgOWlveeahOaVmeenkeS5p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iCg+iupOecn+WcsOi/iOWHuuavj+S4gOatpeeahOS6uu+8jOaJjeiwiOW+l+S4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jemHj+WSjOS7t+WAvOOAgjwvcD48cD48ZW0+MzYuPC9lbT7ku7v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5jov4HvvIzkuI3mirHmgKjvvIzkuI3oqIDoi6bvvIzkuI3lv6fkvK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LljovmipHkuobvvIzmjaLkuKrnjq/looPmt7HlkbzlkLjvvJvlm7Dmg5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pnZnmgJ3ogIPvvJvlpLHotKXkuobvvIzok4Tmu6Hkv6Hlv4Pph43mlr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6vkuZDlhbblrp7lvojnroDljZXvvIzlh6HkuovnnIvmt6Hkuob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6Lev6LWw5p2l77yM5aSq57Sv5LqG77yM5YGc5LiL5p2l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a5LyR5oGv5LiA5Lya77yM5piv5Li65LqG6LWw5pu06L+c55qE6Lev44CC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Sp77yM55yL5LmM5LqR55qE57yd6ZqZ6YeM6ZK75Ye655qE5paR6amz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u+6LW35YmN6KGM55qE5YuH5rCU5ZKM5L+h5b+D77yb5Zue6aaW5pyb5pyb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Lii5LiL5LqG5LuA5LmI77yM6L+Y5pyJ5LuA5LmI5Y+v5Lul5Lii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4G16L275p2+5Lqb77yM5Lu75L2V5pS+5byD6YO95piv5LiA56e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yw6LWw5ZCn77yM5q+V56uf5qKm5oOz5Zyo6L+c5pa577yM5pyq5p2l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4K55Lmf5Zyo6L+c5pa544CCPC9wPjxwPjxlbT4zOC48L2VtPuaZuuiAhemDv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AneiAg+eahOS5oOaDr+OAguaEj+W/l+WKm+e8mOS6juaMgee7reeahOihjOWKq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PkeaYjuehrueahOebruagh+OAguivmuWunuS4juWKquWKm+eahOW3peS9n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eahOebruagh+W8leWvvOaJjeiDveaIkOWKn+OAgue8uuS5j+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Un+WwhuW6uOW6uOeijOeijOOAguWdmuWumueahOebruagh+aYr+aIkOWKn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On+WImeOAgjwvcD48cD48ZW0+MzkuPC9lbT7miJHmg7PkvaDnmoTml7blgJnmnI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l6DorrrmiJHku6znm7jot53lpJrov5zvvIzliY3pnaLnmoTot6/mnInlpJr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7TvvJrkvaDmmK/miJHku4rnlJ/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Zyo5pyA5oKy55eb44CB5pyA5oGQ5oWM55qE5pe25YCZ77yM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5y85rOq5rC46L+c6YO95piv5rWB5Zyo5pWF5LqL55qE57uT5bC+77yM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T5p2f55qE5pe25YCZ77yBPC9wPjxwPjxlbT40MS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WPs+S9oOeahOS6uueUn++8jOWPquaYr+W+iOWkmuaXtuWAmeaIkeS7rOmcgOim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Lh+awlO+8jOWOu+WdmuWumuiHquW3seeahOmAieaLq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tLvlvpfntK/vvIzkuIDmmK/mnJ/lvoXov4fnlJrvvIzmgLvnm7znnYDnjo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plb/pu4Tph5HvvIzlsI/msrPmsp/ph4zmjZ7lpKfpsbzvvIzpooTmnJ/kuI7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ioLvvJvkuozmmK/orr7mg7Pov4fpq5jvvIzmgLvku6XkuLrmlIDpq5jml6Dpobv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ov5zkuI3nlKjoibDovpvvvIzlr7nlsYDlir/liKTmlq3kuI3lh4bvvIzlr7n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h4/kuI3otrPvvJvkuInmmK/lvLrmsYLov4flpJrvvIzkuI7lt7Lml6DlhbPjgIHml6D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lKjnmoTvvIznmobmg7Pmja7kuLrlt7HmnInvvIzmlKvlj5bmrLLmnJvlpK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kubHkuoblv4PnpZ7vvIzov7fkuobkurrnlJ/jgII8L3A+PHA+PGVtPjQ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6I57Sv77yM5omA5Lul5byA5aeL57uD5Lmg5LiA5Liq5Lq677yM6K+d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rKJ6buY6LaK5p2l6LaK5aSa77yM5Lqr5Y+X5LiA5Lu95riF5Ya377yM6Lqy6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Zan5Zqj44CCPC9wPjxwPjxlbT40NC48L2VtPuS6uueUn+WwseWDj+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mBpeeci+ebruagh++8jOS8vOS5jumrmOS4jeWPr+aUg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WQkeWJjeS4gOatpe+8jOaIkeS7rOS5n+Wwsei3neemu+ebruagh+abtOi/ke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S4jeeuoeWkmuS5iOW5s+WHoe+8jOWPquimgeecn+ivmuS7mOWHu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WIsOi+vuavlOaDs+ixoeabtOmrmOeahOmrmOW6puOAguS6uueUn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eahOWxse+8jOmHjeimgeeahOaYr+ihjOWKqO+8jOiupOWHhuebruag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Emui4j+WunuWcsOWQkeWJje+8jOavj+S4gOatpe+8jOmDveaYr+S6uueUn+eahO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gTwvcD48cD48ZW0+NDUuPC9lbT7mnInml7bkuLvliqjnmoTmlLnlj5jmiY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vaDmjozmjqfkurrnlJ/nmoTkuLvliqjmnYPvvIzmnInml7bkuLvliqjlnL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aLlvpfmm7TlpJrkuI3kuIDmoLfnmoTkurrnlJ/pgInmi6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oKU5piv5ZKM56eN6ICX6LS557K+56We55qE5oOF57uq77yM5ZCO5oKU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pu05aSn55qE5o2f5aSx77yM5q+U6ZSZ6K+v5pu05aSn55qE6ZSZ6K+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44CCPC9wPjxwPjxlbT40Ny48L2VtPuW+rueskeeahOS6uu+8jO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gOimgeWWhOaEj++8jOaHguW+l+eahOS6uu+8jOefpemBk+iHquW3seWKqu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+8jOW/mOiusOiLpumavu+8jOS/ruihj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gZrkuKrlronpnZnnmoTlpbPkurrvvIzlrojlgJnlnKjng63pl7nnmoTovr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nYDni6znq4vnmoTlk4HmoLzvvIzlnKjop5LokL3ph4zlr4LnhLblvID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K3kurrlkJDpnLLoiqzoirPjgII8L3A+PHA+PGVtPjQ5LjwvZW0+5Lq6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C5Y+v6ICM5q2i44CC5Lu75L2V5pe25YCZ6YO96KaB6K6w5b6X77yM57uZ5Lq655S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Z5Zyw77yM5b6X5Yiw5pe25LiN6Ieq5Zac77yM5aSx5Y675pe25LiN5oqR6Y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eUn+ayoeacieW9qeaOku+8jOa0u+WlveeOsOWcq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HqueEtueahOiKse+8jOW8gOaUvuaXtuiHqueEtue7veaUvuWoh+minO+8jOi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e7k+WHuuaut+WunueahOaenOWtkOOAgjwvcD48cD48ZW0+NTE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lvIDlsLHlpb3vvIzml6DpobvnuqDnu5PvvIzlvojlpJrkurrvvIznnIvmuI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DpobvlnKjmhI/jgILkurrov5nkuIDovojlrZDvvIznroDnroDljZXljZ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sLHlpb3vvIE8L3A+PHA+PGVtPjUyLjwvZW0+5Y6f5p2l5LiA55u0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N6KeS77yM5Lmf6K645L2g5qC55pys5bCx5LiN5oqK5oiR5b2T5Zue5LqL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oiR5oOz5aSq5aSa5LqG77yM5piv5oiR6Ieq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mgeefpemBk++8jOaXoOiuuuWmguS9le+8jOeUn+a0u+mDveaYr+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S4juWdj++8jOaalumYs+S4jumjjumcnO+8jOmYtOmbqOWSjOaZtOacl+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mAlOe7j+OAgjwvcD48cD48ZW0+NTQuPC9lbT7ov4fkuo7mrKPotY/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jrDkuI3kuobliKvkurrnmoTkvJjngrnvvJvov4fkuo7otZ7otY/liKvkur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kvJrnnIvkuI3op4Hoh6rlt7HnmoTplb/lpI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N6KaB5oqK5LiW55WM55yL5b6X5aSq5a2k5Y2V5LqG77yM5q2j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Oz5b+15p+Q5Lqb5Lq677yM5Lmf5oC75Lya5pyJ5p+Q5Lqb5Lq65Zyo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PC9wPjxwPjxlbT41Ni48L2VtPuWwseeul+i3keacgOWQjuS4gOWQje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s+WwkeaIkeWPiOi/kOWKqOeyvuelnuOAguiAjOS4lOaIkeS4gOWumuS8mui3k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+8jOWPquimgei3keWIsOe7iOeCueaIkeWwseaIkOWKn+S6hu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kuI3mmK/otbbot6/vvIzogIzmmK/ljrvlrabkvJrmrKPotY/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mhaLnha7lsoHmnIjvvIzkuqvlj5fpl7LmmofvvIzlm57lvZL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mg6foi43ogIHjgII8L3A+PHA+PGVtPjU4LjwvZW0+57uP5ZWG5LiN6LeR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ZOB5biC5Zy6556s5oGv5LiH5Y+Y77yM5ZWG5ZOB5Lqk5rWB6K6y56m25pe25p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Zeo6Zq+6KeB5a6i44CC5Y+q5pyJ6LeR5Yqo77yM5omN6IO95b6X55+l5biC5Z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m+5YeG5pe25py677yM5pa56IO955uI5Yip44CCPC9wPjxwPjxlbT41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WBmuS4gOS4queugOWNleeahOS6uuOAguS4jeayiea6uu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OS6uuiHquaJsO+8jOS4jea1qui0ueaXtumXtO+8jOS4jeayiei/t+i/h+WOu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whuadpeOAgjwvcD48cD48ZW0+NjAuPC9lbT7lvZPlpJzmt7HkurrpnZnml7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5HliLDpq5jlsbHpobbkuIrmiJblpKfmspnmvKDph4zvvIzpnZ7luLjlroH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ms6rlsLHkuI3mmZPlvpfmgI7kuYjkvJrmtYH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25YWJ77yM5pei6IO96K6p5Lq654ix5Yiw6I286Ji877yM5oGo5Yiw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K6p5Lq65LiN5oKy5LiN5Zac77yM5rOi5r6c5LiN5oOK44CC57yY5p2l57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a6J54S244CCPC9wPjxwPjxlbT42Mi48L2VtPuS4gOS4quS6uuWmguaenO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4muS4iuacieaJgOaIkOWwse+8jOWwseS4jeimgeWboOW+quWuiOaXp++8jO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aooeS7v+WIq+S6uu+8jOiAjOimgeagh+aWsOeri+W8gu+8jOeLrOagkeS4gOW4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kuKrkurrlgZrngrnlpb3kuovkuKbkuI3pmr7vvIz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lgZrlpb3kuovkuI3lgZrlnY/kuovvvIzlh6DljYHlubTlpoLkuID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nIDpmr7mnIDpmr7nmoTllYrjgII8L3A+PHA+PGVtPjY0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5LqG5YWo6Lqr55qE5Yqb5rCU77yM5oyj5omO5Yiw5YWo5LiW55WM6YO96aKk5o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LiN6KeB77yM5LuW5ZCs5LiN6KeB77yM5YWo5LiW55WM6YO95b+D6YW477yM6YK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PC9wPjxwPjxlbT42NS48L2VtPueBsOW/g+S4p+awlOaYr+Wksei0peS5i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o+W+l+aCo+WksemCo+aYr+eXm+iLpuS5i+a6kO+8m+eEpuiZkeW/p+aEgeaYr+eWvu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m+efpei2s+aEn+aBqeaJjeaYr+W/q+S5kOS5i+a6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kuI3lupTorqnmrLLmnJvnmoTmva7msLTlhrLlvIDnkIb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vvIzlj6rmnInov5nmoLfvvIzmiY3og73lsJHotbDlvK/ot6/vvIzlsJHmtYHmgpT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I8L3A+PHA+PGVtPjY3LjwvZW0+5Lq66KaB5a+56Ieq5bex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CB6K6k5Li65pyJ5Lqb5LqL5oOF5L2g5YGa5LiN5Yiw77yM5YW25a6e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675YGa77yM5Yuk5aWL44CB5Yqq5Yqb6IKv5a6a6IO95aSf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HquW3seS4sOWvjOaJjeaEn+efpeS4lueVjOS4sOWvjO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JjeaEn+efpeekvuS8mue+juWlve+8jOiHquW3seWdpuiNoeaJjeaEn+WPl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eS4gOWIh+mDveimgemdoOiHquW3seWjsOS4tOWFtuWig++8jOmdoO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lveWxnuS6juiHquW3seeahOeUn+a0u+OAgjwvcD48cD48ZW0+NjkuPC9lbT7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uIDnp43nvo7lvrfvvIzkurrliLDkuobvvIzmmK/kuIDnp43oia/nn6XvvI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mK/kuIDnp43lronlurfvvIzkurrliLDkuK3lubTvvIzlloTlvoXku5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jgII8L3A+PHA+PGVtPjcwLjwvZW0+5aaC5p6c5q2k5pe255qE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Kj5LmI6K+35L2g5a2m5Lya5Z2a5by677yM5pyJ5Lqb5LqL77yM5rOo5a6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5Y+q6IO96Ieq5oiR5pWR6LWO77yM5Y+q6IO96Ieq5oiR5a6J5o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aAu+ivtOWlueWciOWtkOWkp+S4jee8uuS9oO+8jOS9huaYr+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/meS4gOi3r+i1sOadpeWlueW8hOS4ouS6huWkmuWwkeS6uu+8jO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HoOS6uuecn+W/g+W+heWlueOAgjwvcD48cD48ZW0+NzIuPC9lbT7nlJ/mrbvnlL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lnKjlpKnjgILkurrnlJ/omb3nhLboi6bnn63vvIzkvYbkuZ/lvpf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Llpb3lpb3mtLvnnYDmmK/mr4/kuKrkurrmnIDnroDljZXnmoTmhL/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55qE5aSp56m65rC46L+c5LiN5Lya5piv5pm0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IO95bem5Y+z5aSp5rCU77yM5L2G6IO95bem5Y+z6Ieq5bex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aSp5rCU77yM5LuK5aSp5pm056m65LiH6YeM77yM5piO5aSp5Lmf6K645Lya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uo44CCPC9wPjxwPjxlbT43NC48L2VtPuacieS7gOS5iOWIq+acieeXh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ayoemSse+8jOe8uuS7gOS5iOS5n+WIq+e8uuWBpeW6t++8jOWBpeW6t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aYr+ayoeacieWBpeW6t+WwseayoeacieS4gOWIh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kuI3mmK/mgK/mh6bvvIzogIzmmK/kuIDnp43li4fmlaLjgILmlL7kuI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jKPmiY7nmoToh6rlt7HvvIznm7TpnaLoh6rlt7HnmoTkuI3otrPvvIzmior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bDlpoLlhbbliIbnmoTkvY3nva7kuIrvvIzmiY3og73mlLbojrfkuLDlr4z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Km5oOz5piv5rOo5a6a5a2k54us55qE5peF6KGM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R5LiN5LqG6LSo55aR5ZKM5Ziy56yR77yM5L2G6YKj5Y+I5oCO5qC377yM5ZOq5oCV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5Lmf6KaB5rS75b6X5ryC5Lqu44CCPC9wPjxwPjxlbT43Ny48L2VtP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gOS4qumBpei/nO+8jOS4gOS4quWGjeinge+8jOS4gOS4quW5s+Wu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mAou+8jOS4gOS4qumUmei/h++8jOi/mOiXj+edgOS4gOS4quacgOecn+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o47otbflt7LmiJDpq5jlsbHvvIzng4jml6Xlt7LmmK/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o47pm6jlha7lha7lt7LkuI3lho3mg6fvvIHmiJHlv4Pmg7bmgZDvvIzotorlpK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o47vvIHpgZPot6/plb/plb/vvIzkvZXkuLrokL3lrprlsJjln4P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LiA5bm05Y+I6L+H5Y675LqG77yM5pe25YWJ6I2P6IuS77yb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yb77yM5b6I5aSa5Lq65b6I5aSa5LqL5pep5bey54mp5piv5Lq66Z2e5LqG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6L+e5Liy55qE5Y+55oGv44CCPC9wPjxwPjxlbT44MC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+8jOe7meiHquW3seS4gOS4quW4jOacm++8jOe7meiHquW3seS4gOS7v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a4qeaalu+8jOWPquS4uuS7iuWkqeW/q+S5kO+8jOS4jeS4uuaYqOWkq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nlJ/lpb3osaHkuIDpg6jkuabvvIzmnInkurr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KLkuZDvvIzmnInkurrlhpnkuIvnmoTmmK/lv6fmhIHvvIzmiJHlsIbnlKjoo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pnkuIvlr7nnpZblm73nmoTlv6Dor5rjgII8L3A+PHA+PGVtPjgyLjwvZW0+6LCB5oq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b2T5oiQ5bm456aP55qE6Iqx5py177yM6YKj5LmI562J5Yiw57uT5p6c5pe26Iq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yb552A56m65p6d5Y+55oGv44CCPC9wPjxwPjxlbT44My48L2VtPumXrui3r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3r++8jOeVmemAgOi3r+aJjeS4jeS8muaciee7nei3r++8jOaVouWbnu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u+i3r+OAguWkseWOu+S6huS4jeS4gOWumuaYr+Wksei0pe+8jOaIkOWKn+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IkOWwse+8jOWPr+S7pemAg+mBv+eOsOWunu+8jOS9huS4jeiDvemAg+m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DQuPC9lbT7miormr4/kuKrpmr7lhbPlvZPkvZznq57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uqvlj5fvvIzljrvmjJHmiJjoh6rlt7HnmoTpq5jluqbvvIznhLblkI7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Y3og73otormnaXotormiJDnhp/jgII8L3A+PHA+PGVtPjg1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S+5byD6K+l5pS+5byD55qE5Lq677yb54+N5oOc6K+l54+N5oO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5qE5LiN5o6o77yM5peg57yY55qE5LiN5rGC77yb5pyJ5oOF55qE5LiN6Ii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N55WZ77yb5pyJ5b+D55qE5LiN5pWj77yM5peg5b+D55qE5LiN5a6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On+iwheS4gOS4quS6uuaYr+WuueaYk+eahO+8jOS9huWGjeaso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oemCo+S5iOWuueaYk+OAguaaluS4gOmil+W/g+mcgOimgeW+iOWkmuW5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WPquimgeS4gOeerOmXtOOAgjwvcD48cD48ZW0+ODcuPC9lbT7osIH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jlnKjkvaDnmoTouqvml4HvvIzpmarkvLTnnYDkvaDnmoTlsbHpq5jmsLTplb/vvJ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sLjov5zljaDmja7nnYDlv4PmiL/vvIzmg6borrDnnYDkvaDnmoTmrKLllp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4LjwvZW0+5b+D5oCB5Yaz5a6a5oiQ5Yqf77yB5Zyo57ud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omY54Om5oG877yb5Zyo5Y6L5Yqb5LiL5pS55Y+Y5b+D5oCB77yb5Zyo55eb6Ium5Lit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r5LmQ77yb5Zyo5aSx6LSl5Lit5om+5Yiw5biM5pyb77yB5pyL5Y+L77yM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A5a6a6IO96KGM44CCPC9wPjxwPjxlbT44OS48L2VtPumCo+S4q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S5n+iuuOWwseaUueWPmOS6huaIkeS4gOeUn+eahOWls+WtqeOAguaIkeebuOS/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aIkeS7rOS8muWcqOS4lueVjOeahOWxi+mhtuWGjeaso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iJHku6zkuI3mmK/lnKPkurrvvIzmiYDku6XluLjkvJrotb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mK/ml6DlpYjvvIzogIzmmK/mnInkupvot5/mlpflupTor6Xot4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l5vkuobvvIzlk63kuobvvIzmiY3kvJrkuobop6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lM2lsMTByZ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ZTNpbDEwcmV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4014A00EDEF703EB514304DEB8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