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F3E0AB9275B625E2FB721E58BA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F3E0AB9275B625E2FB721E58BA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SN5Ye66Zm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adpeWIsO+8jO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W6t+azsO+8jOWLv+i/h+WKs++8m+mlrumjn+Wdh++8jOeyl+e7huiwg++8m+aci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j+i2o+mrmO+8m+W/g+aAgeWlve+8jOW8gOaAgOeske+8m+i1sOi3kei3s++8jO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awtOWkmuWWne+8jOWwkemlruaWme+8m+S9oOaIkeaDhe+8jOWkmuWUoOWP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mAjemBpe+8gTwvcD48cD48ZW0+Mi48L2VtPuaIkeebuOS/oeaci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ltuWltuS4gOebtOS8muWdmuW8uuWcsOWSjOeXhemtlOaWl+S6i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y48L2VtPuWkqeiTneiTne+8jOiNiemdkumdku+8jOeWq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/g+OAguavi+Wus+aAle+8jOiOq+aLheW/g++8jOW8gOW8gOW/g+W/g+Wwseayo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Uu+eCvO+8jOWLpOS/nea0ge+8jOWBpeW6t+W/q+S5kOWwseS8muawuOi/nO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S9oOeahOWBpeW6t++8jOWwseaYr+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WuieW6t++8jOWwseaYr+aIkeS7rOeahOW5s+WuieOAg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ahOaEv+acm++8geecn+W/g+eahOelneaEv+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unei0neWPkeeDp+S9j+mZojPlpKnvvIznu4jkuo7op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obvvIzmhL/lrp3otJ3lubPlronlgaXlurfjgII8L3A+PHA+PGVtPjY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og73lpJ/lgaXlgaXlurflurfvvIzlubPlubPlronlron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kupHmjY7ljrvmiJHnmoTpl67lgJnvvIzlvq7lh4nnmoTpo47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otLrjgILmhL/kvaDmiYDmnInng6bmgbzpg73pnaDovrnvvIzmiYDmnIn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ouqvml4HvvIzouqvkvZPml6nml6XlurflgaXvvIzkuIDnlJ/msLj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gIHniLjvvIzkvaDopoHliqDmsrnvvIzmiJjog5znl4Xp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gaXlurfvvIE8L3A+PHA+PGVtPjkuPC9lbT7lsI/ml7blgJnvvIzmgqjmi4n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rqnmiJHlrabkvJrkuobliY3ov5vnmoTmlrnlkJHvvIzplb/lpKf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nnYDmgqjnmoTmiYvvvIzljrvmrKPotY/lm5vlraPnmoTnvo7mma/vvIz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lpojlpojvvIzmgqjku6zovpvoi6bkuobvvIzlsLHorqnlhL/lpbP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7kuIrmnIDnnJ/mjJrnmoTpl67lgJnvvJrniLjniLjlpojlpojvvIzmsLjokY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uqvkvZPlgaXlurfvvIzmsLjov5zniLHkvaDku6z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Zyo5LqO6L+Q5Yqo77yM5aSp5aSp6ZS754K877yM55uK5a+/5bu2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BpeW6t+W+iOmHjeimge+8jOWwj+eXheWwkeS4jeS6hu+8m+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cieWkp+acquadpe+8jOacquadpeaJjeS8muabtOWBpeW6t++8m+aEv+S9oOaXqeaX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iLpua1t++8jOWBmuS4lueVjOS4iuacgOW8gOW/g+acgOWBpeW6t+S5i+S6uu+8m+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MTIuPC9lbT7mhL/ouqvovrnmiYDmnI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vaDniLHnmoTkurrlubPlronvvIznlKjmiJHku6znmoTkv6Hlv7XmiJjog5z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niLHmhJ/liqjkuIrlpKnvvIzor7fmiorov5nnpZ3npo/lj5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ku6zpg73kvJrlgaXlurfjgIHlubjnpo/jgIH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S/5ZCb5b+r5LmQ5Lq65a6J5bq377yM5bm456aP5Y+I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jeimgeaLheW/g++8jOebuOS/oeWltuWltuS8muayoeS6i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pe+8jOiuqeaIkeS7rOS4gOi1t+S4uuWlueeliOelt+WQp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pojlpojml6nml6XlurflpI3vvIzmi6XmnInlgaXlurf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lJ/mtLvvvIzkuIDotbflgaXlurflv6vkuZDnmoT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+E5LiA5Lu955yf5oOF55qE6Zeu5YCZ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bm456aP5b+r5LmQ77yb6YCB5LiA5Liy5rex5rex55qE56Wd56aP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piv5bmz5a6J5ZCJ56Wl77yb5Lyg5LiA5Lu95rWT5rWT55qE5b+D5oS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6YO95piv5LiH5LqL5aaC5oSP77yb56Wd5pyL5Y+L77ya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iJsuS7pOS6uumGie+8jOWFu+eUn+iOq+iNkuW6n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+eDgumYs+WFieaZkuaZkuiDjO+8jOiuqeW/q+S5kOW/g+aDhea2iOeWsuaDq+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h+ihoeWkmumlruawtO+8jOmUu+eCvOi6q+S9k+S6uuS4jee0r+OAguWBpeW6t+acg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Ev+S9oOeskeWuueaYjuWqmuOAgjwvcD48cD48ZW0+MTg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og73lvIDmnJfvvIzkuZDop4LvvIzoh6rkv6HvvIzlgaXlur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mma7mma7pgJrpgJrnmoTkuIDnlJ/jgILov5nmmK/miJHlr7nkvaD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IDnm7TmsqHmnInlj5jov4fvvIzluIzmnJvku6XlkI7kuZ/kuI3kvJrlj5f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ogIzmlLnlj5jjgII8L3A+PHA+PGVtPjE5LjwvZW0+5oS/5L2g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l5bq35rC46L+c5Zyo6Lqr6L6544CCPC9wPjxwPjxlbT4y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QjOWtpuS7rOeahOeIsemDveWMluS9nOWco+a0geeahOWkqeS9v++8jOWFs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mj++8muelneaCqOi6q+S9k+aXqeaXpeW6t+Wkj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kuIDkvJHmga/vvIzlj6rmmK/kuLrkuoblj6bkuIDmrKHnmoTotbf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kuI3lkbvlkJ/vvIzotKvlm7DkuK3kuI3ln4vmgKjvvIzlpLHotKXkuK3kuI3p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miZPlh7vkuK3kuI3lsYjmnI3jgII8L3A+PHA+PGVtPjIyLjwvZW0+5qyi5LmQ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qE5aaZ6I2v77yM5Yuk5aWL5piv5YGl5bq355qE54G15Li577yM6L+Q5Yqo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77yM6ZW/5a+/5piv5YGl5bq355qE5Zue5oql77yM55u46YCi6I6r6Zeu55W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LCI5rOK5a6B6Z2Z5q+U6I2v5aW944CCPC9wPjxwPjxlbT4yMy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Wlh+i/ue+8jOaImOiDnOeZjOeXh+eahOS+i+WtkOaVsOS4jeiDnOaV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/g+aAgeS8muWKqeS9oOmpsei1tueXhemtlO+8gTwvcD48cD48ZW0+MjQuPC9lbT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YTlvJ/vvIzmiJHku6zmjLrkvaDvvIzkv53mjIHlnZrlvLrvvIz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miJHku6zniLHkvaDjgII8L3A+PHA+PGVtPjI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JmhlbGxpcDvkvaDnl4XkuobvvIzmiJHkuZ/msqHog73kuLrkvaDlgZrkupv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IHlr7nkuI3otbcmaGVsbGlwO+W4jOacm+S9oOiDveW/q+eCueWlveWQp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iLHkvaDjgII8L3A+PHA+PGVtPjI2LjwvZW0+5pyI5b6I5ZyG77yM6Iqx5b6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pu05YGl5bq344CCPC9wPjxwPjxlbT4yNy48L2VtPumlrumjn+az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wkeayueiFu++8jOi6q+S9k+WBpe+8jOS9juiEguiCqu+8jO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Un+WGt++8jOi6q+S9k+Wlve+8jOS9juezlumHj++8jOi6q+S9k+W8uu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S4qumGku+8jOWBpeW6t+mlrumjn+mcgOmHjeinhu+8jOaEv+S9oOWBpeW6t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MjguPC9lbT7niLjniLjvvIzkvaDkuLrkuobmiJHku6z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pvoi6bkuobvvIzniLjniLjvvIzkvaDouqvkvZPkuIDlrpropoHml6nml6X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iLHmgqjvvIE8L3A+PHA+PGVtPjI5LjwvZW0+54ix5LiK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oOz5L2g5piv5oiR5pyA55Sc6Jyc55qE55eb6Ium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oiR55qE6aqE5YKy44CC5rKh5pyJ5L2g77yM5oiR5bCx5YOP5LiA5Y+q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55qE6Ii544CCPC9wPjxwPjxlbT4zMC48L2VtPueQhuaDs+WboOS4uuWunueO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eskeWuueWboOS4uuW/q+S5kOaJjeeBv+eDgu+8jOW5uOemj+WboOS4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HuueOsO+8jOe+juaipuWboOS4uuWBpeW6t+aJjeeUmOeUnO+8jOi6q+S9k+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S4gOWIh+eahOWfuuehgOWSjOa6kOazie+8jOaci+WPi+elnei0uui6q+S9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t+WBpe+8jOW/q+S5kOS7juatpOW4uOebuOS8tO+8gTwvcD48cD48ZW0+MzE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kupvvvIznl4XprZTnmobmg6fvvIzml6nml6XmkqTpgIDvvIzmg4Xnu6rpq5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mgJXvvIzmhL/kvaDml6nml6XlurflpI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iR5oS/5YGa5L2g5YGl5bq35oiQ6ZW/6Lev5LiK55qE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/neaMgeW/q+S5kOW/g+aDheeIve+8jOa1k+a1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uieW6t+OAgjwvcD48cD48ZW0+MzQuPC9lbT7npZ3lrrbkurrml6nml6Xlurf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YDmnInnmoTlpb3kurrkuIDnlJ/lubP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6aOO5rOi55qE5Y6G57uD77yM5aaC5LuK5ZOq6YeM5oCV6L+Z54K55bCP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q55eF5bCx5YOP5Lii5LqG5LiA5Liq5oyR5oiY77yM5Y+q6KaB5Yuk5aW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pyJ5paw56+H77yM55So5YGl5bq355qE5b+D5oCB77yM5byA5b+D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5a+55eF6LeR6L+c44CCPC9wPjxwPjxlbT4zNi48L2VtPuS9oO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S6humdkuaYpe+8jOaNouadpeS6huaIkeeahOWBpeW6t+aIkOmVv++8m+S9oOS7rO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BpeW6t++8jOS4uuaIkeeahOaIkOmVv+S/nempvuaKpOiIquOAguW9k+WEv+Wl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+8jOS9oOS7rOeahOmdkuaYpeWSjOaipuaDs+WNtOW3suaIkOS4uumBpe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eIuOeIuOWmiOWmiO+8jOelneS9oOS7rOi6q+S9k+WBpeW6t++8jOaZmu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lgKbkuobvvIzopoHmnInnnaHmhI/vvJv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JHmga/vvJvlv5nkuobvvIzosIPmlbTkvZzmga/vvJvlv5jkuobvvIzorrDlvpf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pl7LkuobvvIzliKvlv5jogZTns7vvvJvlmLHlkpDvvIzopoHorrDlv4PlupX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LrouqvlgaXkvZPvvJvnpZ3kvaDlgaXlurflpoLmhI/vvIzkuovkuovnmoblpK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M4LjwvZW0+5oS/5L2g6byT6LW35YuH5rCU77yM5oiY6IO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6d5pen5Lya5Zyo5L2g6Lqr6L6544CCPC9wPjxwPjxlbT4zOS48L2VtPuWF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S4je+8muS4jeiDvem7mOm7mOW/p+aEge+8jOS4jeiDveWQuOeDn+WWnemF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p+eDiOi/kOWKqO+8jOi/mOS4jeiDveWIoOi/meadoeefreS/oeeahOelneemj+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NDAuPC9lbT7kuIDpppblv4Pmm7LvvIzmhL/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ml6nml6XlurflpI3vvIzlvIDlv4Pml6Dpm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aSn77yM6IO96YGH6KeB77yM5LiN5a655piT77yM5L2g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WI56aP77yM5pep5pel5bq35aSN77yM5aSp5aSp56Wd5L2g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Mi48L2VtPuelneWltuWltui6q+S9k+WBpeW6t++8j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WlveS6uuWkmuemj+OAgjwvcD48cD48ZW0+NDMuPC9lbT7kurLniLHnmoT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l4Xlvpflvojovpvoi6bvvIzkvYbmiJHljbTkuI3nn6XpgZPog73kuL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uIzmnJvkvaDlv6vngrnlpb3otbfmnaXvvIzlpb3lpb3nhafpob7oh6rlt7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mnInmiJHlnKjjgII8L3A+PHA+PGVtPjQ0LjwvZW0+5YS/5aWz5Lus6YO9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B56WI56W35aWH6L+55Y+R55Sf77yB5aaI5aaI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S9oOeahOivneivtOi/h+aXoOaVsOmBje+8jOeIse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iuS4h+mBje+8jOWFs+W/g+eahOivneivtOi/h+S4iuWNg+mBje+8jOaAne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i/h+W+iOWkmumBje+8jOS6sueIseeahOimgeWlveWlveeFp+mhvuiHquaIke+8j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/q+S5kO+8jOaIkeivtOeahOS9huaYr+avj+S4gO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rqnmgqjohLjluIPmu6HnmrHnurnvvIzkvYblnKjlhL/lpbPlv4PkuK3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nvo7nmoTjgILmgqjnlKjnspflpKfnmoTlj4zmiYvmiZjotbflrrbnmoTph43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ljovlvK/nmoTohIrmooHnrZHlu7rotbflrrbnmoTmuKnppqjmuK/mub7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lr7nmgqjnmoTlkbzllKTvvIzkuablhpnniLbniLHlpoLlpKnjgILov5z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v6vkuZDmsLjov5zjgII8L3A+PHA+PGVtPjQ3LjwvZW0+55eF5p6V5LiN5oi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K6h5rmb5Yal5qKm5bCP5a6J44CC6ZmF5pmT5Lic56qX6bmI6bSC5ZSk77yM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m5q6L5pil5LiA5oOY54S244CC5q2M5bqV5LiO5bCK5YmN77yM5bKB5bKB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6aKg44CC5LiA5Y675LiN5Zue5oiQ5rC45b+G77yM55yL55yL77yM5ZSv5pyJ5om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5bm044CCPC9wPjxwPjxlbT40OC48L2VtPumAgeS9oOS4quWujOe+jueOr+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qeWkqeWlveW/g+aDhe+8gTwvcD48cD48ZW0+NDkuPC9lbT7kvaDmmK/pgq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J/vvIzpl6rogIDnnYDov7fkurrnmoTlhYnovonvvJvkvaDmmK/pgqP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psbzvvIzojaHmvL7lh7rkuIDlnIjlnIjmtp/mvKrvvJvkvaDmmK/pgqP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JLmlL7nmoToirHvvIzlkLjlvJXnnYDmiJHnmoTnm67lhYnjgILmgoTnhLbpl7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oqvkvaDloZ7mu6HjgII8L3A+PHA+PGVtPjUwLjwvZW0+6LW25b+r6K6p5b+D5oOF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L2g55yL5bCx6L+e5LuK5aSp55qE6Ziz5YWJ6YO95aaC5q2k5piO5aq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Yqq5Yqb5Li65L2g6amx6YCQ54Om5oG854Sm6LqB77yM5biM5pyb5L2g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yo5q2k5Yi75piO5Lqu6LW35p2l77yM5Y676L+O5o6l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KqOS4gOWKqOiEke+8jOa/gOa0u+S4gOS4i+iEke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KqOS4gOWKqOiEmu+8jOW8uui6q+WBpeS9k+eti+mqqOWlve+8m+WKqOS4gOWKq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ci+WPi+aEn+aDheWlve+8m+WKqOS4gOWKqOaJi++8jOWPkemAgeefreS/o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Nju+8jOelneS9oOWBpeW6t+W5uOemj+S5kOmAjemBp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l4XkuI3nrpfku4DkuYjvvIzlubjnpo/lv6vkuZDogIzov4fvvJvlgaXlurf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ubPlronlsLHlnKjouqvovrnvvJvmnIvlj4vvvIzlkKzpl7vkvaDnlJ/nl4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jrDnu5nkvaDpgIHkuIror5rmjJrnpZ3npo/vvIznpZ3npo/kvaD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ubPlubPlronlronjgII8L3A+PHA+PGVtPjUzLjwvZW0+6L+H5Y67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Y+y77yM6ICM5pyq5p2l6L+Y5piv5pyq55+l77yM5oiR5Lus5LiN6aG7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ZOA5Y+577yM5Lmf5LiN5b+F5Li65piO5aSp6ICM5ouF5b+n77yM5oiR5Lus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rS75Zyo6L+H5Y675LiO5bCG5p2l55qE6ZqU5LuT6YeM77yM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L5YGa5aW977yM5piO5aSp5omN5Lya5pyJ5biM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WtqeWtkOaXqeaXpeW6t+Wkje+8jOaXqeeCue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UuPC9lbT7kvaDkuI3og73lgJLkuIvvvIzmiJHku6z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6yR5LiA56yR5Y2B5bm05bCR77yM5LiA56y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qM56yR55eF55eb5bCR77yM5LiJ56yR55eF5q+S5YWo5rKh5LqG77yM5Zub56y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Yqb5aSa44CCPC9wPjxwPjxlbT41Ny48L2VtPumlrumjn+i0teWcqOiKg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cqOeyvu+8jOmUu+eCvOi0teWcqOaBku+8geiKgumlrumjn+WFu+iDg++8jO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iDhu+8jOWWnOi/kOWKqOWFu+eUn++8gTwvcD48cD48ZW0+NTguPC9lbT7nl5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KTlnKjmiJHlv4PvvIzlr7nkvaDnmoTmi4Xlv6fml6nlt7Llj5jmiJDkuobmgbb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vKDnu5XjgILnhLbogIzvvIzmiJHnmoTlv4PlpoLkuqTlibLpg73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pYjmsYLkvaDml6nml6XlurflpI3vvIzliLDml7bmgbbprZTlrprkvJrng5/mtojkup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E8L3A+PHA+PGVtPjU5LjwvZW0+5aaI5aaI5LiA55Sf5b6I6Imw6L6b77yM55Sf55e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D55a877yM5LiA5a6a5aW95aW954Wn6aG+5aW577yM6K6p5aW55oWi5oWi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aaI5aaI5pep5pel5bq35aSN77yBPC9wPjxwPjxlbT42MC48L2VtPu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S4gOWkqeWkqeW6t+Wkje+8jOaIkeaJk+W/g+ecvOmHjOmrmOWFtOOAg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luWFrOWcqOS7peWQjueahOaXpeWtkOWBpeW6t++8jOW5s+Wuie+8j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jlpojkvY/pmaLvvIzlpbPlhL/nhqznopfniLHlv4Pns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ojlpojml6nml6XlurflpI3vvIE8L3A+PHA+PGVtPjYyLjwvZW0+5omT6ZKI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M5LiN6IO95Ye66Zeo5peg5ZGz77yM5b+D5oOF5oiR6IO96aKG5Lya77yM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U5omN5a+577yM5b2T5L2g55Sf55eF55qE5pe25YCZ77yM5L2g55qE5pyL5Y+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C5b+1552A5L2g77yM5Li65L2g6buY6buY56WI56W377ya5biM5pyb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2My48L2VtPuS9oOacieS4gOS4h+enjeWKn+iDv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4lueVjO+8jOeUmuiHs+aUueWPmOS6uuenje+8jOS9oOayoeacieWBpeW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epuuiwiOOAgjwvcD48cD48ZW0+NjQuPC9lbT7otKLlr4zmmK/kuIDml7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zmnIvlj4vmiY3mmK/msLjkuYXnmoTotKLlr4zvvJvojaPoqonmmK/kuID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vvIzlgZrkurrmiY3mmK/msLjkuYXnmoTmoLnmnKzvvJvlrabljobmmK/kuI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rabkuaDmiY3mmK/msLjkuYXnmoTmmbrmha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6Wd56aP6YO96YCB57uZ5a6d5a6d77yM55yf5b+D5biM5pyb5a6d5a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6K6p5a6d5a6d5aaI5bCR5Y+X5LiA5YiG57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aYn+i+sOWutuS6uuOAgeaci+WPi+WvueS9oOa3sea3seeahOeIse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edgOS9oO+8jOS9oOaYr+aIkeS7rOawuOaBkueahOS4u+mimO+8ge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Ng+iogOS4h+ivreWMluS4uuS4gOWPpeelneemj++8muW4jOacm+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IkeS7rOWkp+WutumDveS8muavlOS7peWJjeabtOeIseS9o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hpLllp3puKHmsaTvvIzliqDpgJ/nl4rmhIjkv53lgaXlurfvvJvlpJrpo5/l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kJ3ljZzmsYHvvIzkv53kvaDnl4XmhIjmsqHoi6blkIPvvJvlpJrmkbjpvLvlrZDlpJr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rDpmYjku6PosKLnl4XmupzotbDjgILnpZ3kvaDml6nml6Xlurf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755eF5LiJ5LiN77ya5LiN6IO95oq954Of5Zad6YWS77yM5LiN6IO9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n5oSB77yM5LiN6IO95Ymn54OI6L+Q5Yqo44CC5Zub5b6X77ya5b6X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ZCD6I2v5omT6ZKI77yM5b6X5YWF5ruh5biM5pyb77yM5b6X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4gOadoeiIueWPq+WBmuaAneW/te+8jOWug+aJr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4hu+8jOWwhuWBpeW6t+W4puWIsOS9oOeahOi6q+i+ueOAguWug+S8m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JgOaciee+juWlveeahOelneaEv++8jOaEv+S9oOaXqeaXpeWHuumZou+8jO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jwvcD48cD48ZW0+NzAuPC9lbT7kuIDlj6XmhJ/mv4DvvIzorqnku5bku6zml6D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nu5nniLbmr43or7Tlo7DosKLosKLvvIzmhL/niLbmr43lubPlro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/5L2g55Sf5ZG955qE5q+P5LiA5aSp6YO9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aaC6bKc6Iqx6Iis54G/54OC77yBPC9wPjxwPjxlbT43Mi48L2VtPuelne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+8jOawuOi/nOW5uOemj++8gTwvcD48cD48ZW0+NzMuPC9lbT7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o47po47pm6jpm6jvvJvkuIDml6Xlj4jkuIDml6XvvIzml6XokL3ml6X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prniLHmuJflhaXmiJHnmoTlv4PlupXjgILniLjlpojvvIznu5nkvaDku6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nnJ/mjJrnmoTphZLvvIznpZ3kvaDku6zlronlurfplb/lr7/vvIzmrKLmrK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c0LjwvZW0+5L2g55qE5bq35aSN77yM5bCx5piv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6J5bq377yM5bCx5piv5oiR55qE5bmz5a6J44CC5L2g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6q+S9k+W6t+WkjeWmguWJje+8jOaIkemAge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elneS9oOWBpeW6t+avj+S4gOWkqe+8jOW5uOemj+eUn+a0u+avj+S4gOW5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avuWFjeS8muacieejlee7iu+8jOaIkeS7rOS7jeimgeeskeeahOeBv+eD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avj+S4gOWkqe+8muWBpeW6t+W5s+Wui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ogIHniLjlr7nmiJHnmoTku5jlh7rkuI7lhbPlv4PvvIzmior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miJHogIHniLjvvIzluIzmnJvku5bouqvkvZPlgaXlurfvvIzml6nml6Xlurflp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+d5L2R5a625Lq65pyL5Y+L55a+55eF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mz5a6J44CCPC9wPjxwPjxlbT43OC48L2VtPueUqOWco+S6uu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eUqOenkeWtpueahOaWueazleaUr+mFje+8jOeUqOeah+W4neeahOW+oem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+8jOeUqOa4hea0geeahOepuuawlOa0l+iCuu+8jOeUqOWptOWEv+eahOaEn+ini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eBv+eDgueahOmYs+WFieaZkuiiq++8jOeXhemtlOWwseS8muS4u+WKq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I/ml6Xpq5jmuKnkuI3pgIDvvIznlJ/mtLvmnq/nh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pnanlkb3lt6XkvZzlvojntK/jgILlkJHkvaDlj5Hlh7rmj5DphpLvvJr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3otLXvvIznmb3lpKnlpJrlkIPmsLTmnpzvvIzmmZrkuIrml6nngrnljrv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a6a6KaB5LmQ6KeC6KaB5byA5b+D6KaB5byA5pyX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N6IO95pep5pel5bq35aSN77yM5b+D5oOF5omN6IO95byA5b+D5ZWK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dW1naDNyc3B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VtZ2gzcnNw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F3E0AB9275B625E2FB721E58BA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