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87A0DBD821453F67D817FB58BE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7A0DBD821453F67D817FB58BE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+N5Lqy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S6suiKguWIs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muelneWmiOWmiOWBpeW6t+awuOi/nO+8gT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xse+8jOS4ieeUn+aciee8mOaFiOaBqemHje+8m+S6suaDheWmgua1t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alOWtnemBk+mavuOAgjwvcD48cD48ZW0+My48L2VtPuWmiOWmiO+8jOaC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OAguaXoOiuuuaIkei1sOWkmui/nO+8jOW/g+S4reawuOi/nOect+aBi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emj+aCqOiKguaXpeaEieW/q++8jOi6q+S9k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mynOiKse+8jOayoeacieekvOeJq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gTwvcD48cD48ZW0+Ni48L2VtPuaIkeS8muaVrOaCqOeIse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aCqOS4gOi+iOWtkO+8geelneWmiOWmi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elneavjeS6sui6q+S9k+WBpeW6t+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qOS4uuaIkeS4uuS6hui/meS4quWutu+8j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WKs+WViu+8jOelneemj+aCqOS6sueIseeahOWmiOWm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2pueJqeeahOe7humbqO+8jOavjeeIseaYr+mGieS6uueahO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mnInorrjlpJrnp43vvIzlpojlpojmmK/lhbb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jgII8L3A+PHA+PGVtPjExLjwvZW0+5q+N5Lqy6IqC77yM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YGl5bq36ZW/5a+/77yM5LqL5LqL6aG6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cgOaXoOenge+8jOiDnOS8vOaYpeaZluiNo+Wkp+WcsO+8m+S6suaDhe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+8jOWum+WmguWuneW6k+eBv+mHkeWFieOAgjwvcD48cD48ZW0+MTMuPC9lbT7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miJHpmarkvaDlj5jogIHjgII8L3A+PHA+PGVtPjE0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xNS48L2VtPuWcqOWTiOWTiOWTiOiKgu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5tOi9u+a8guS6ru+8jOaCqOawuOi/nOaYr+aIkeW/g+ebruS4reeah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TYuPC9lbT7mr43kurLoioLliLDkuobvvIzlpojlpo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nibXmjILvvIzkuIDlrpropoH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N5Lqy6IqC5Yiw5LqG77yM5aWJ5LiK5oiR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bi45LmQ77yM56Wd5q+N5Lqy6aG65a6J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eS6suaBqeWQjOazsOWxsemHje+8m+i1pOWtkOaDheWmguWkp+a1t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qjmmK/kuIDloLXmjKHpo47nmoTlopnvvIzkuLr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b/lr5LvvJvmr43kurLoioLliLDkuobvvIznpZ3lpojlpojmsLjov5z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7uZ5aaI5aaI5LiA5py1546r55Gw6Iqx77yM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76O5Li977yM6Z2S5pil5rC46am777yB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wouiwouS9oO+8jOW9k+aIkeiAg+ivleiAg+S4jeWlveeahOaXtuWAm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iOiQveS4i+S6huecvOazquOAgjwvcD48cD48ZW0+MjIuPC9lbT7mhJ/osK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LDvvIzmhJ/osKLmgqjnu5nmiJHnlJ/lkb3vvIzmiJHkurLniLHnmoTlpojlpo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zLjwvZW0+5Li65oKo5pWs56KX6YWS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6L+e44CCPC9wPjxwPjxlbT4yNC48L2VtPuaDs+W/teS9oOeahOS6uu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9oOS7rOaDs+aIkeOAgueIuOOAgeWmiOS9oOS7rOimgeazqOaEj+i6q+S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mr43kurLoioLvvIzpgIHmr43kurLkuIDmnZ/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mhL/mr43kurLlgaXlurfkuqTlpb3ov5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bq76bq75LiA55u05piv5LuZ5aWz77yM6K+l5ZCD5ZCD6K+l5Zad5Zad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b+D6YeM5pCB77yBPC9wPjxwPjxlbT4yNy48L2VtPuWmiOWmiO+8jOiwouiwo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IkeS7rOmVv+Wkp++8jOe7meS6huaIkeS7rOaXoOWwveeahOa4qeaaluWSjO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3kurLoioLliLDvvIzmu6Hmu6HnmoT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mgqjlgaXlurflubPlronvvIzmiJHniLHmgq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aaI5aaI5L+d6YeN6Lqr5L2T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BpeW6t++8jOW5tOi9u+e+juS4ve+8jOW/q+S5kOW5uOemj++8j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EuPC9lbT7mhL/mr43kurLlgaXlurflronlpb3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MyLjwvZW0+5aaI5aaI77yM5rOo5oSP6Lqr5L2T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zMy48L2VtPuavjeS6suiKguWIsOS6hu+8jOaEv+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dkuaYpeawuOmpu++8gTwvcD48cD48ZW0+MzQuPC9lbT7osKL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mr43kurLnmoTniLHjgII8L3A+PHA+PGVtPjM1LjwvZW0+5LiN5Y+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aSp6YO95b6I54ix5oKo44CCPC9wPjxwPjxlbT4zNi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elneemj+avjeS6su+8jOaEv+S9oOawuOiRhumdkuaYpe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cuPC9lbT7lpojlpojvvJrnpZ3mgqjlgaXlurfplb/lr7/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HlpKnlpKnlv6vkuZDvvIE8L3A+PHA+PGVtPjM4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OS48L2VtPuS4jeimgeaEgeiAgeS5i+Wwh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6huS5n+S4gOWumuW+iOWPr+eIse+8jOawuOi/nOeIseaCq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lr7nmr43kurLmnIDlpb3nmoTnpZ3npo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bnjgII8L3A+PHA+PGVtPjQxLjwvZW0+6LaB552A5bGe5LqO5q+N5Lqy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aSp5Zyw56WI56W377yM56Wd5L2g6Lqr5L2T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eItuavje+8jOW4pue7meaIkeS7rOeUn+WRve+8jOWcq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CueeCuea7tOa7tOeahOWFs+eIseS4jueFp+mh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mhL/mr43kurL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I5aaI77yM5pON5Yqz5LiA6L6I5a2Q5aW95aW95q2H5q2H5ZCn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aEv+avjeS6suW5s+Wui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5tO+8geWkqeWkqeWkqeiTnee7veaUvueskemin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iLjvvIzmnInkuJbnlYzkuIrmnIDlpb3nmoTlpbP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Y6f5p2l5piv5LiA56eN6YWS77yM6aWu5LqG5bCx5YyW5L2c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aEv+WmiOWmiOe+juS4veWBpeW6t+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gqjmmK/kuIDniYflrr3pmJTnmoTmtbfvvIz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lh7rnnJ/niLHvvJvmr43kurLoioLliLDkuobvvIznpZ3lpojlpojmsLjov5z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CP5qOJ6KKE5Lya5Yqq5Yqb5oiQ5Li66Ziy5by5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Lqy6IqC5pel5b+r5LmQ44CCPC9wPjxwPjxlbT41MS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WmiOWmiOW5uOemj+WuieW6t++8jOW5tOi9u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3kurLoioLvvIznpZ3npo/mlazniLHnmoTmr43kurL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lubPlubPlronlronvvIz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aaI5aaI5YGl5bq35bi45Zyo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iOWmiOaYr+S4que+juS6uu+8jOivt+WygeaciO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3kurLoioLliLDkuobvvIzorqnmiJHnmoTpl67lgJnvvIz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qjouqvkuIrnmoTnlr7nl4XvvIzmhL/mgqjlgaXlur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S/5Lqy54ix55qE5aaI5aaI5YGl5bq36ZW/5a+/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TiOWTiOWTiOeIse+8jOawuOeUn+mavuW/m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WmiOWmiOW5uOemj++8gTwvcD48cD48ZW0+NTguPC9lbT7mr43kurLoioL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Z3npo/vvIznpZ3mr43kurLmsLjov5zlronlurfvvIE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Lic6KW/5LmL5LiA5bCx5piv5q+N54ix77yM6L+Z5piv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b635LiO5LmL55u45b2i6KeB5ouZ44CCPC9wPjxwPjxlbT42MC48L2VtPu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kqeW/g+aDheWlve+8jOmdkuaYpeawuOS4jeiAge+8jOS6i+S6i+mDve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iOWmguaEj+OAgjwvcD48cD48ZW0+NjEuPC9lbT7npZ3mr43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ml6Dmr5TjgII8L3A+PHA+PGVtPjYyLjwvZW0+5aSn5Zyw5peg5aOw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Z+L56yR6LKM77yb6IuN5aSp5pyJ5oSP77yM5rWB5bm05LiN5Lya5b+Y5oWI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iOWmiO+8jOiwouiwouaCqOeahOWFu+iCsuS5i+aB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gTwvcD48cD48ZW0+NjQuPC9lbT7mr43kurLoio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lsJHngrnmk43lirPvvIzmiJHopoHnu5nmgqjniLHnmoTlm57mi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N54ix5aaC56eL5pel55qE6YeR6buE77yM6aOY5oms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q+N5Lqy6IqC5Yiw5LqG77yM5aaI5aaI77yM5oiR54ix5oK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iKguWIsOS6hu+8jOelneemj+aIkeS7rOacgOacgOS6sueIseOAg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S8n+Wkp+eahOavjeS6suWQp++8gTwvcD48cD48ZW0+Njc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hL/kvaDmsLjov5zlgaXlurfnvo7kuL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N5Lqy6IO95aSp5aSp5b+r5LmQ77yM5pel5pel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+8jOWEv+WPquW4jOacm+aCqOS4gOebtOWBpeW6t+S4i+WOu++8jOiu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muWwveWtneW/g++8gTwvcD48cD48ZW0+NzAuPC9lbT7lpojlpojvvIzmhJ/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ibDovpvlk7rogrLvvIzkvb/miJHplb/lpKfvvIzkvb/miJHmiJDm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N5Lqy6IqC77yM56Wd56aP5q+N5Lqy5YGl5bq35b+r5Lm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bCx5bm456aP44CCPC9wPjxwPjxlbT43Mi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7meavjeS6sumAgeS4gOS7vemXruWAm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mr43kurLouqvkvZPlronlpb3vvIzlv4Pmg4XmhIn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c0LjwvZW0+56Wd5oS/5LiA55Sf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3NS48L2VtPuaEv+avjeS6suWBpeW6t+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NzYuPC9lbT7lpojlpojvvIzkuI3mmK/kuIDnp4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ogIzmmK/kuJbkuIrmnIDmuKnmmpbnmoTooajovr7jgILlpojlpoj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c3LjwvZW0+5aaI77yM6LCi6LCi5oKo77yB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S/5Lya5bC95oiR5omA6IO95oql562U5oKo5oiR5pyA5Lqy55qE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iOWTiOWTiOeIse+8jOawuOeUn+mavuW/mO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W5uOemj++8gTwvcD48cD48ZW0+NzkuPC9lbT7npZ3npo/mr43kurLmsL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rKLkuZDlpJrlpJrnrJHlrrnnlJzjgIL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p6d5bq35LmD6aao77yM5peg6ZmQ5oSf5oGp5oOF77yM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j5oiR56Wd5L2g55qE5q+N5Lqy6IqC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vjeS6suWuieW6t++8jOW/q+S5kO+8ge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rlpKnmmK/mr43kurLoioLvvIzlpojlpojvvIzmgqjlupTor6X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gzLjwvZW0+5pWs54ix55qE5q+N5Lqy77yM5q+N5Lqy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6Wd5oKo5rC46L+c5YGl5bq35b+r5LmQ77yB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IkemVv+Wkp++8jOaIkemZquS9oOWIsOiAgeOAgjwvcD48cD48ZW0+OD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mK/mgqjnmoTnibXmjILvvIzmgqjmmK/miJHnmoTmg6blv7XvvIH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2LjwvZW0+5aaI77yM6L+Z5Lqb5bm05oKo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6Wd5oKo6IqC5pel5b+r5LmQ77yBPC9wPjxwPjxlbT44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to+iKgu+8jOaKiuaIkeeahOecn+aMmueahOelneemj+aNj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4uOWcqOS9oOi6q+i+ueOAgjwvcD48cD48ZW0+ODguPC9lbT7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plb/lr7/vvIzlv6vkuZDml6Dlv6fvvIE8L3A+PHA+PGVtPjg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Wd5oKo5q+N5Lqy6IqC5b+r5LmQ77yM5YGl5bq35bm456aP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5MC48L2VtPuWmiOWmiO+8jOWNg+iogOS4h+ivreWcqOS4gOi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W/q+S5kO+8gTwvcD48cD48ZW0+OTEuPC9lbT7mr43kurLnmoTniL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uqvovrnvvIzmr43kurLoioLnpZ3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6Wd5Lqy54ix55qE5aaI5aaI5pW05bm05YGl5bq344C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vjeeIseaYr+S4gOW6iuWOmuWOmueahOajieiiq++8jOaXt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WvguWvnueahOeWsuaDq+eahOeUmuiHs+S8pOeXlee0r+e0r+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r43kurLoioLliLDkuobvvIznpZ3mhL/kurLniLH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IzmsLjov5zlgaXlurfvvIE8L3A+PHA+PGVtPjk1LjwvZW0+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Wn5paZ6K6p5L2g6ZW/5b6X5b6I5biF77yM5oiR5Yaz5a6a56Wd56aP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K5aSp6IqC5pel5oSJ5b+r77yBPC9wPjxwPjxlbT45Ni48L2VtPuelneaEv+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uOemj+mVv+Wvv++8gTwvcD48cD48ZW0+OTcuPC9lbT7npZ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lv6vkuZDmr4/kuIDlpKnvvIzmiJHkuIDlrprkvJrlpb3lpb3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nrZTmgqjnmoTlhbvogrLkuYvmganjgII8L3A+PHA+PGVtPjk4LjwvZW0+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Z2S5pil5rC46am777yBPC9wPjxwPjxlbT45OS48L2VtPumZp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wgeiDveiNo+iGuu+8jOiuqeaIkeS7rOm9kOmiguavjeS6suaIkeeIseS9o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9oOawuOi/nOW/q+S5kO+8gTwvcD48cD48ZW0+MTAwLjwvZW0+5q+N5Lqy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6K+a55qE56Wd56aP77yM5oS/5q+N5Lqy5YGl5bq35rC46L+c77yM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lnKjov5nnibnliKvnmoTml6XlrZDph4z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HmsLjov5zlubTovbvvvIE8L3A+PHA+PGVtPjEw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iKgu+8jOacgOe+jueahOelneemj++8jOe7meacgOeIseeah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6Wd5oS/5q+N5Lqy5YGl5bq35LiA55Sf77yM5bmz5a6J5peg5o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r43kurLoioLliLDkuobvvIzpgIHlpojlpojkuIDlj4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pZ3lpojlpojohJrouI/lubjnpo/jgII8L3A+PHA+PGVtPjEwNS48L2VtPu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lve+8jOeskeWuuea7oemdouOAgjwvcD48cD48ZW0+MTA2LjwvZW0+56Wd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77yM5LiH5LqL5aaC5oSP77yM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44CCPC9wPjxwPjxlbT4xMDcuPC9lbT7mr43kurLoioLliLDkuob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r4nlv4Plo7DvvIznpZ3mgqjlv6vkuZDlj4jlurflga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nYXZ6YmZud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2F2emJmbnZ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7A0DBD821453F67D817FB58BE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