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8:5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8783D48B7B2CD32E8079ABC25078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8783D48B7B2CD32E8079ABC25078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paH6KiA5paH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TtumVnOWPsOWJjeS6uuS8vOe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iOuuaeleS+p+ivreWmguiKseOAgueZvemmlum9kOeciem4s+m4r+avlOe/vO+8jOmd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r+eRnuahg+adjuWQjOW/g+OAguaWh+eql+e7o+aIt+WeguW4mOW5le+8jOmTtueDm+mH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Oe/oOecieOAgjwvcD48cD48ZW0+Mi48L2VtPuelneaCqOaWsOW5tOW/q+S5kO+8g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YpemjjuaYr+WQieelpeeahOmbqO+8jOe+juS4veeahOWxseiEieWSjOeHleWtkO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W5uOemj+eahOeUn+a0u+WNs+WwhuWIsOadpeeahOaYpeWkqe+8jOW5uOemj+e7ve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W5s+S4juWBpeW6t+aYr+emj+awlOOAguaYpeWkqeWcqOi/memHjOaSreS4i+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e6puiAleS9nOS4jeaAleiLpumavuOAgjwvcD48cD48ZW0+My48L2VtPuS8keWPuea1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u++8jOeci+eci+aYpeassuWbnuOAguakkuebmOWNt+e6oueLrO+8jOafj+mFkua6oumH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ui+iFiummgOabtOWwve+8jOaWsOW5tOaZk+inkuWCrOOAguS6ieWFiOS9leeJqe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r+acieWQjuWbreaiheOAgjwvcD48cD48ZW0+NC48L2VtPuaEv+aJgOacieeahOacn+iu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emj+a2jOWQkeaCqO+8jOiuqeaCqOeahOS9s+iKgua0i+a6ouedgOWWnOaCpu+8jOab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m+aCqOS4gOW5tOavlOS4gOW5tOabtOWKoOeSgOeSqOe+juWlv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qua8q+mHkeeni++8jOS5oOmjjumAgeeIvemXuuWNv+eUn+i+sO+8jOmigui0pOWP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geebuOefpeS6pOW+gO+8jOe6oueyiemavuaxgu+8jOaEv+WNv+S9s+S6uu+8jOafs+Wn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mO+8geebuOS8tOebuOefpe+8jOWkqemVv+WcsOS5he+8gTwvcD48cD48ZW0+Ni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abtOmYkeS6uuS4jeedoe+8jOWOjOems+mSnea7nui/juaWsOWyge+8m+Wwj+WEv+WR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sOmVv+ihl++8jOS6keacieeXtOWRhuWPrOS6uuS5sOOAguS6jOeJqeS6juS6uuiwgeeL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n+WwseS4reWQtOS+rOS7jeacieS9me+8m+W3t+WNl+W3t+WMl+WNluS4jeW+l++8j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p+eskeebuOaPtuaPhOOAguagjue/geWdl+WdkOmHjeW4mOS4i++8jOeLrOimgeS5sOa3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XruS7t+OAguWEv+S6kee/geS5sOS4jemhu+mSse+8jOWliei1iueXtOWRhuWNg+eZvu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vj+mAouS9s+iKguWAjeaAneS6su+8jOeIuOeIuO+8j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WsOeahOS4gOW5tOaCqOS7rOWkmuS/nemHjei6q+S9k+OAguW5tOW5tOmYluesr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ygeWygea7oemXqOWQieelpe+8gTwvcD48cD48ZW0+OC48L2VtPuaEv+S9oOeahOaY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t+S6uu+8jOaEv+S9oOeahOWkj+mcsua4heWHie+8jOaEv+S9oOeahOeni+mjjua9h+a0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ahOWGrOmbqueajua0ge+8jOaEv+S9oOacieS4gOS4quaUtuiOt+S4sOi2s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+8jOelneaWsOaYpeaEieW/q++8gTwvcD48cD48ZW0+OS48L2VtPuWUr+efpei2s+iA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+8jOS5kOWFtuaJgOS5kOOAguaBreelneaCqOaWsOaYpeWQieelpeWmguaEj+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i+vu+8jOmYluWutuW5uOemj+OAgjwvcD48cD48ZW0+MTAuPC9lbT7lpKflnLDlm57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mnaXvvIzlsI/moaXmtYHmsLTnmb7oirHlvIDjgILlpKfnuqLnga/nrLzmjIL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ov47lrr7lrqLllpzov47otKLjgILov4flubTnuqLljIXlv6vmi7/mnaXvvIzlp5Hlq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lsI/kvJnluIXjgILng6bmgbzlv6fmhIHkuI3lho3mnaXvvIznpo/mmJ/otKLnpZ7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5zjgILmlrDlubTlv6vkuZDvvIzmga3llpzlj5HotKL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Kz54us5bCK5b6F6LS15a6+77yM56aP55uI5pet5pel5pWs5aSp56We44CC5Li06aOO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qR5aSp6ZiU77yM6Zeo5Yag576k5bOw5Zub5a2j5pil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t+eahOaYr+Wto+iKgu+8jOaalueahOaYr+mXruWAme+8jOaEgeeahOaYr+W/meeij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Yr+aUtuiOt+OAguW5tOe7iOWygeacq++8jOW/meeahOaYr+S4gOW5tOi+m+iLp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Yr+i+m+iLpuS4gOW5tOOAguelneS9oO+8muWkmuWWnOS6i++8jOehleaenOe0r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keWbsOiLpu+8jOmil+eykuacquaUtu+8geaWsOaYpeW/q+S5k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LpgKLkvbPml6XvvIzpmr7kuI7lkJvogZrvvIzlubjnurjluJvkvKDkuabvvIz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kuYvmhI/vvIznm7zph43pgKLkuYvmnJ/jgILkuYXnm7jnn6XvvIzli6TlhbHli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nLLmm77op4Lml6XvvIzpm6rmnIjkuqbnnIvoirHjgILomb3ml6Dph5HmtoLlm5vlo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nInlkJvkvLTouqvml4HjgILli7/lv6fkvKTvvIzojqvlvbflvqjvvIzpo47pm6jmkLr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nY7lnbfpvZDph4/llYbjgILkuI3msYLph5Hnjonpo5/vvIzkvYbosKLmnInmg4Xpg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IWK5YWr55Sr6Iez77yM56aP5rCU5Lic5p2l77yM6bi/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Sp77yM5ZCm5p6B5rOw5p2l77yM5bGV5ZCb5peg6ZmQ6aOO6Ye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ieabtOWNh+WygeWPiOS4pOW5tO+8jOiFiuaciOi+nuWIq+W3seS6pei/mOOA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mmmemmmeaUtueOieWFlO+8jOaYpeiKgui/h+WQjuW+heaciOWc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Z/orrjogZTns7vmnInngrnlsJHvvIzmgJ3lv7XljbTkuI3mm77mm7TmlL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lj4vmg4Xkvp3nhLblnKjvvIzljYPlsbHkuIfmsLTpmr7pmLvnoo3jgILmlrDlub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fosozmjaLmlrDpopzvvIzkuI3nrqHlsYXlrrbov5jmmK/lh7rpl6jlnKjlpJb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6vkuZDlronms7DvvIzov4flvpflubjnpo/nsr7lvan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t6L+O5L2z6IqC55Ge5rCU5rWT77yM56Wd5oS/56Wl5LqR57uV56Kn56m644CC5aSn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675o6b5b2p6Jm577yM5a625Ly05pil56eL6JW05aSP5Yas44CC5paw5pil5YWJ6IC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5p2+77yM5bm05Yid5Zac5rCU5LmQ6J6N6J6N44CC5bm46LWP5LiD5b2p55m+5Y2J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aC5Lic5rW36am+6aOe6b6Z44CC5b+r55m76auY5bGx5aaZ5peg56m377yM5LmQ6KeB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eg5b2x6Liq44CCPC9wPjxwPjxlbT4xOC48L2VtPuWIneaYpembqua8q+a8q++8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hOWkhOaWsO+8geaYpeiKguW/q+S5kO+8jOaWsOW5tOW5uOemj++8gei+nuaXp+i/ju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s+S6i+aIkOOAgjwvcD48cD48ZW0+MTkuPC9lbT7ljY7lpI/ov47mmKXnnJ/ng63n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pn7PnkZ7lvannm4jlr7DjgILph5Hnpo/mvKvkuJbkvannuqLogZTjgILlm73lvLr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urbvvIzoioLnvo7kuqvlm6LlnIbjgILmmKXmmZrojaflsY/ov7fkuIfkvJfvvIzkurr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i5zlhbTnuYHjgILnj43pppDnvo7phZLlpYnml6DnnKDjgILpkp/lo7DnpaXlm5vm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ngavkuL3lj4zlubTjgII8L3A+PHA+PGVtPjIwLjwvZW0+5paw5bm05Yiw77yM576O5ruL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a625oi35oi35LmQ6Zm26Zm277yb5ZSx6LW35q2M77yM6Lez6LW36Iie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WF56yR5byA6aKc77yb5oyC54Gv56y877yM5pS+6Z6t54Ku77yM5Zac5LiK55yJ5qK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CA77yb5Lya5Lqy5pyL77yM6YCB56Wd56aP77yM6ZSm5LiK5re76Iqx56aP5peg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b+D5oOF5aaZ77yM54yq5bm05byA5oCA5LmQ57+75aS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Brei0uuaWsOaYpeWWnOW6huW5tO+8jOelneemj+mRq+mbqOihqOW/g+Wc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q+S6uuW/g+S4gOadoeW/g++8jOWutuWutuS4sOeZu+asouatjOWjsO+8jOaWsOaYpe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OS6q+S5kO+8jOW5tOW5tOWygeWygeS/neW5s+Wuie+8jOW5uOemj+WuieW6t+WBpeW6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mj+aYn+mrmOeFp+emj+aYn+Wkqe+8jOW/q+eereaYpeeGmeiJs+mYs+Wkqe+8jOS5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uOaAgeefpei2s+W/g+OAgjwvcD48cD48ZW0+MjIuPC9lbT7ml6flha7pgIHlvoD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ov47mnaXjgILoi5TmooXngrnngrnlha7vvIzokL3lro/osLfkuYvmtqfjgILnuqLng5v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a7vvIzkuo7msZ/msrPkuYvnlZTjgILmmKXlhYnkuY3ms4TvvIzlpKflnLDlm57mmKX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pnq3ngq7pvZDpuKPvvIznpZ7lt57ov47mlrDkuYvml6XvvIzmg5/mhL/lkL7luI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kuIfkuovnmobmhI/vvIzotLXkvZPlurfms7DvvIzmoYPmnY7lpKnkuI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oLomKHojIDoh7PvvIzmhL/lkJvmgqblha7jgII8L3A+PHA+PGVtPjIz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6Wd56aP5L2g77ya5aW95LqL6L+9552A5L2g77yM5Li7566h6YeN6KeG5L2g77yM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6Lqy552A5L2g77yM5rG96L2m6K6p552A5L2g77yM5oOF5Lq65rex54ix5L2g77yM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L2g77yM5byA5b+D6Lef552A5L2g77yM5LiH5LqL6aG6552A5L2g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C48L2VtPui/kemAouWFg+aXpe+8jOelneWQvuWFh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elneWFhOWrgueZvuW5tOWlveWQiO+8jOavj+mkkOWkmumjn+a4hea3oe+8jOmlr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oeW/hemYsuS8qu+8jOiPnOW9k+e7v+iJsu+8jOiCieW/heaOkumFuOOAguWImeWQvuWF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m+W5tOWumuW9k+Wkp+WxleWuj+Wbvu+8jOiAjOWkluiyjOeEieiDveS4jeiDnOWNjuS7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nzwvcD48cD48ZW0+MjUuPC9lbT7kurrpl7Tlt6foibrlpLrlpKnlt6XvvIzngrzoja/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uIXmmLzlkIzjgILmn7Pnta7po57mrovpk7rlnLDnmb3vvIzmoYPoirHokL3lsL3mu6Hpm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gILnurfnurfngb/ng4LlpoLmmJ/pmajvvIzotavotavllqfosZfkvLzngavmlLvjgIL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ho3nv7voirHkuIrplKbvvIzkuI3mhIHpm7bokL3lkJHkuJzpo47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peg5Lqy5oOF5LmL5aSn77yM5peg5oOF5LmL5ryr77yM5peg5oOF5LmL5o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W26buY6ICV77yM5L2/5Lq65Y+X55Sf77yM5q2k5biI55Sf5oOF77yB5q2j5pem6Iez5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biI5YKF6Lqr77yM5LiH5LqL5aaC5oSP77yBPC9wPjxwPjxlbT4yNy48L2VtPumT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j+W8gOeskeiEuOiLse+8jOaLnOW5tOelneemj+aYvuS6suaDheOAguW+rue+pOmikem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mbqO+8jOaci+WPi+WciOS4reeRnuawlOebiOOAgjwvcD48cD48ZW0+Mjg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sIbnu5nmgqjluKbmnaXkuIDmo7XorrjmhL/moJHvvIzph4zpnaLlhYXmu6Hkuob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lubjov5DmnY7lrZDvvIzlk4jlr4bnk5zvvIzkuLDlr4znmoTmnqPlrZDvvIz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7lrZDvvIzlv6vkuZDnmoTmoYPlrZDvvIzlj43mmKDkuobmgqjkuIDlubTnmoTov5D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paw6Zuq5pe26Iie6LmI77yM5bm05aSc5oCd5oKE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SP5ZCf6K+X5Y+l77yM5LmQ5Zyo5b6X5Zui5ZyG44CCPC9wPjxwPjxlbT4zM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muiHqui1t++8jOiHs+S7iuW3suWOhuacieW5tOOAguivuOaci+mBjeS6juWQhOWcsO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+WSuOiHquWbm+aWueOAguS4mue7qeaXpemahu+8jOaKgOiJuuaXpeWFtO+8jOWwvei1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je+8jOaWueacieS7iuaXpeS5i+ehleaenO+8jOW/huW+gOaYlO+8jOWOhuWOhuWmgu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Rs+Wwvei1j++8jOiHquiwk+WNkeW+ruaXoOaJgOmVv++8jOiLpemdnuS8l+S6u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++8jOmavuiDveWFi+aIkOOAguaWsOW5tOS5i+Wni++8jOaEn+aFqOiJr+Wkmu+8jO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9k+aViOiAgemprOS8j+mqpe+8jOW/l+WcqOWNg+mHjO+8m+ept+S4lOebiuWd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oOmdkuS6keS5i+W/l+OAguiAs+mXu+eIhueruemZpOWygeS5i+WjsO+8jOW/g+i1j+iPn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lneivuOWQm+aWsOS4gOW5tOWmguaEj+WQieelpe+8jOW5uOemj+WuieW6t+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S4iuS4gOWxgualvO+8gTwvcD48cD48ZW0+MzEuPC9lbT7kuI3op4nogIHlsIbmmKX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mm7TmgrLmkLrmiYvlh6DkurrlhajjgILov5jkuLnlr4Llr57nvp7mmI7plZzvvIz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saDoi4/orqnlsJHlubTjgII8L3A+PHA+PGVtPjMyLjwvZW0+55eb6Ium5pyA5aW9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77yM5b+r5LmQ5omN5piv6Ieq5bex55qE44CC6bq754Om5bCG5piv5pqC5pe2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oC75piv5rC45oGS55qE44CC54ix5oOF5piv55So5b+D57uP6JCl55qE77yM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uA5LmI5aSn5LiN55qE44CC5bim552A5rWT5rWT5oOF5oSP56Wd56aP5L2g77ya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y48L2VtPumjjuWQuemjjuatou+8jOaLguS4jeWOu+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ngeivge+8m+mbqOiQvembqOWBnO+8jOa0l+S4jeaOieebuOS8tOeahOWNsOeXle+8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iKseiwou+8jOikquS4jeWOu+mdkuaYpeeahOW5tOWNjuOAguaci+WPi++8jO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+8gTwvcD48cD48ZW0+MzQuPC9lbT7kurrlpoLlsYvvvIzlj4vljbPnqp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pJrlpJrvvIzlrqTmhIjmmI7jgILlkL7mhL/kuLrlrZDkuYvlpKfpgqPmiYflkJHpmLPn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muIXnp4vpgIHmmKXpgIHpppnvvIzlpI/pgIHlh4npo47lhqzpgIHml6XjgILmhL/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6XvvIzlgaXlurfluLjkvLTvvIE8L3A+PHA+PGVtPjM1LjwvZW0+5pil6IqC5Yi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B5L2g5pyA55yf5b+D55qE56Wd56aP77ya5oS/5L2g5aW96L+Q5YOP6Ziz5YWJ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4Wn552A5L2g77yM5YGl5bq35YOP6Iy25rC05LiA5qC35ruL5ram552A5L2g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7qi6YWS5LiA5qC36Zm26YaJ552A5L2g77yM55Sf5rS75YOP6bKc6Iqx5LiA5qC3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5oS/5L2g5Zyo5paw55qE5LiA5bm06YeM5aW95LqL5aSa5aSa77yM56yR5aO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BPC9wPjxwPjxlbT4zNi48L2VtPuiFiuaciOWvkuWGrOeZvembqueakeeake+8jOa4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qneWGsOW+l+mxvOiAjOadpeOAguWvkumjjuWIuumqqOmbhuW4guW+heWUru+8jOS8r+S5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reS4h+mHkeS5i+adkOOAgjwvcD48cD48ZW0+MzcuPC9lbT7pl6jlvIDnh4PniIbmjqX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miLfnurPnpaXpo47mu6Hnm67mmKXjgILkupLos4Dmi5zlubTlkJ/lkInor63vvIz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nZPlvbHmgqblv4PkurrjgII8L3A+PHA+PGVtPjM4LjwvZW0+5pyI6ICB5bqZ77yM5L2z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K645oS/77yM56aP57yU6Imv57yY44CC55m+5qKz5Y+R77yM57KJ6bub5YC+5Z+O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ag6Zye5biU44CC6Iqx5aaG57qi77yM5paw5aiH5LmY6bi+6L2/77yM57Sr566r5aOw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qx55Oj5rSS77yM5auB5LiO5b+D5Lit6YOO77yM6bi+5Yek6b2Q6bij44CC6Z6t54Ku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6YOO6IOM5paw5aiY77yM5a6+5Lqy5Zac6L+O44CC5aSr5aa756S877yM57qi57u4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4m177yM5Zub5ouc5rSe5oi/44CC5LyX5a6i5qyi77yM5ZCJ5bit6YaJ55C86Kee77yM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6215byA44CC5paw6K+N6LS677yM56yR5bCG576O6KiA56Wd77yM54+g6IGU55Kn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266YWS77yM6ZSm5biQ5oOF57yx57u777yM5pyI5ZyG6Iqx5aW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BremAgemHkem8oOaXp+WygeWOu++8jOelneivreWNg+S4h+i/jueOieeJm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aihemmmeeRnumbquiInu+8jOWutuWutuasouatjOeskeivreeooOOAguaWsOaYpeWv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neWxoOiLj++8jOW5tOW5tOWlvei/kOaXoOeDpuaEgeOAguW/q+aEj+S6uueUn+WLp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5kOS6q+eUn+a0u+WIm+Wlh+iwi+OAguW5uOWcqOebm+S4luiInuS5vuWdpO+8jOem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t+WBpeS4muWNg+eni+OAgjwvcD48cD48ZW0+NDAuPC9lbT7ml7bpl7Tku47mjIfpl7Tm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pu5jpu5jml6Dpl7vkuK3vvIzlj4jkuIDkuKrmlrDnmoTlubTlpLTjgILlr5LmnaXm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mKXlpI/lhqznp4vvvIzliKvlnKjljIbljIbnmoTlpZTotbDjgILmlrDlubTlsIb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mg4XmgqDmgqDjgILmhL/kvaDnjKrlubTkuonkuIrmuLjvvIzlubjnpo/plb/plb/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7uV5qKB5bm056iU55m96Iqm6JGt77yM54iG56u55aO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YWS6Iy244CC5paw5out6Zeo56qX5piO5pu05pqW77yM6aaZ6J6N5Yeg5qGI5rCU54q5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aN6YaQ5aSr5a2Q5LqJ6aWV6aSu77yM56i856mR6IuN55Sf5pCB6ICc6ICZ44CC5YS/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2l5re755ub6aaU77yM5r2H5r2H6Zu+56y85a+M5Yac5a62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5Nm1tdDltMmt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OTZtbXQ5bTJrd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8783D48B7B2CD32E8079ABC25078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