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2130A5C148F190F42B827D5385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2130A5C148F190F42B827D5385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mYzmn5Ppo47ljY7vvIzllK/mhL/ml6Dmr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JHniLHkvaDvvIzlhbPkvaDku4DkuYjkuov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nj43mg5zvvIzmiY3phY3mi6XmnInjgII8L3A+PHA+PGVtPj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7jmrKDvvIzmgI7kvJrnm7jop4HjgII8L3A+PHA+PGVtPjUuPC9lbT7kvaDmmK/miJ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vvIzlrp3jgII8L3A+PHA+PGVtPjYuPC9lbT7mg7PnnYDkvaDvvIz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uPC9lbT7kuIflj5HnvJjnlJ/vvIznmobns7vnvJ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iLHkvaDnmoTlv4PvvIzmsLjkuI3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IjljbfkuYvlkI7vvIzpl63nnLzlho3or7v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77yM6Ium5LiN5aCq6KiA44CCPC9wPjxwPjxlbT4xMS48L2VtPu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XoOW/g+ihqOeZveOAgjwvcD48cD48ZW0+MTIuPC9lbT7mib/lkJvmraT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ojkuIDnlJ/jgII8L3A+PHA+PGVtPjEzLjwvZW0+54ix5oOF5peg5Lu377yM5Y2D5oOF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xNC48L2VtPuaJjeS8muebuOaAne+8jOS+v+Wus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nkvZzkuYvlkIj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il5Y675p6B5pma77yM5aSP5p2l5p6B6L+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KoOWOi+WKm++8jOaVouS6juS6ieWFiOOAgjwvcD48cD48ZW0+MTguPC9lbT7lub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kvZXlv4Xlm57lv4bjgII8L3A+PHA+PGVtPjE5LjwvZW0+5L2g5LiO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Y+R5YWJ44CCPC9wPjxwPjxlbT4yMC48L2VtPueUn+iAjOeDreaele+8jOe7iO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eOAgjwvcD48cD48ZW0+MjEuPC9lbT7lv5jkuY7miYDmnInvvIzosKjorrDlt7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bG85Lyg5bC657Sg77yM6aOO5omY5p6v5Y+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kqeWcsOaCoOi/nO+8jOaXtuWFiee7temVv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/lnKjlv4Pph4zvvIzkuI3nprvkuI3lvIPjgII8L3A+PHA+PGVtPjI1LjwvZW0+5Yi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77yM5peg5LqL5LiN5Yqe44CCPC9wPjxwPjxlbT4yNi48L2VtPuS4jeiwi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woumBh+ingeOAgjwvcD48cD48ZW0+MjcuPC9lbT7lp5TlsYjlpKrlpJrvvIzlv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I4LjwvZW0+5aSn5a625aW977yM5omN5piv55yf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uua4iumpsemxvO+8jOS4uuS4m+mpsemb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lb/nqbrku6TkuIvvvIzkvZnlrb3ml6DnlJ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B5YWt562W77yM6LWw5Li65LiK6K6h44CCPC9wPjxwPjxlbT4zMi48L2VtPu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S8pO+8jOS4jeiLpeS4jemBh+OAgjwvcD48cD48ZW0+MzMuPC9lbT7puLPpuK/kuqTp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Tlh7Dkuo7po57jgII8L3A+PHA+PGVtPjM0LjwvZW0+55m+5LiH5Lmw5a6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YK744CCPC9wPjxwPjxlbT4zNS48L2VtPuWxseawtOS4gOeoi++8j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u5jpu5jml6DoqIDvvIznnIvkvaDooaj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6LCI5oGL54ix77yM6YC85LqL5rKh5pyJ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S7peexu+iBmu+8jOS6uuS7pee+pOWIhuOAgjwvcD48cD48ZW0+MzkuPC9lbT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li6TvvIzkupTosLfkuI3liIbjgII8L3A+PHA+PGVtPjQwLjwvZW0+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aSa5L2Z44CCPC9wPjxwPjxlbT40MS48L2VtPuawtOa7tOefs+epv++8jO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OAgjwvcD48cD48ZW0+NDIuPC9lbT7lvpfpgZPlpJrliqnvvIzlpLHpgZPlr6H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oOz5LiN5b+177yM5LiN55yL5LiN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aYr+iDluS6uu+8jOS4jeaYr+eyl+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Llt7LotbDvvIzkvr/kuI3lm57lpLT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oS/6YO95aW944CCPC9wPjxwPjxlbT40Ny48L2VtPu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4jeaVo+OAgjwvcD48cD48ZW0+NDguPC9lbT7mta7kvKTlubTljY7vvIz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r7TnrJHjgII8L3A+PHA+PGVtPjQ5LjwvZW0+5Y2B5YWr6YGH5L2g77yM5YWr5Y2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peWtkOS5i+efm++8jOaUu+WtkOS5i+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6zlkJHmta7nlJ/vvIzkuI3pgYfmvJPkur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rOV5aaC5YyW77yM5LiJ5pin5bi45a+C44CCPC9wPjxwPjxlbT41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S4uuS6huaKmOiFvuOAgjwvcD48cD48ZW0+NTQuPC9lbT7msLTog73ovb3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opoboiJ/jgII8L3A+PHA+PGVtPjU1LjwvZW0+6L+b5Y+v5Lul5pS777yM6YC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44CCPC9wPjxwPjxlbT41Ni48L2VtPuS4gOS4jeWwj+W/g++8jOmZt+WFp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sL3miJHmiYDog73vvIzniLHkva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ma6aOO5o2O5L+h77yM6K+05oiR5oOz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eahOaJi++8jOaFouaFoueahOi1sOOAgjwvcD48cD48ZW0+NjAuPC9lbT7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vZLvvIzml6fln47lt7LnqbrjgII8L3A+PHA+PGVtPjYxLjwvZW0+5L2G6KG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Zeu5YmN56iL44CCPC9wPjxwPjxlbT42Mi48L2VtPueUn+adpeWtpOeLrO+8j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UseOAgjwvcD48cD48ZW0+NjMuPC9lbT7kuojkvaDnl7Tmg4XvvIzotaDmiJHkvK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Z2Z5a6I5pe25YWJ77yM5Lul5b6F5rW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/g+WcqOa1geazqu+8jOWYtOWcqOmAnuW8u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nku5blhL/lrZDlj6/luIXkuobjgII8L3A+PHA+PGVtPjY3LjwvZW0+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H54mp55qG5aSx6Imy44CCPC9wPjxwPjxlbT42OC48L2VtPuaIkeiLpeS4u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VouS6iembhOOAgjwvcD48cD48ZW0+NjkuPC9lbT7po47ovabmsqHmnInkuob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cwLjwvZW0+5b+D6Iul5ZCR6Ziz77yM5L2V5L+x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/meedgOWPr+eIse+8jOW/meedg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PkurrljYPomZHvvIzlv4XmnInkuIDlpL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a75LiN5byD77yM5rC46L+c5Zyo5LmO44CCPC9wPjxwPjxlbT43N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+8jOacgOWQjua6uueIseOAgjwvcD48cD48ZW0+NzUuPC9lbT7lubjnpo/lj7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oipzkurrng5/jgII8L3A+PHA+PGVtPjc2LjwvZW0+55Sf5LqO5b+n5oKj77yM5q2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44CCPC9wPjxwPjxlbT43Ny48L2VtPuWtpumrmOS4uuW4iO+8jOW+t+mrmOS4uu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rrml6Dov5zomZHvvIzlv4XmnInov5H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ix5oOF5YOP57OW77yM55Sc5Yiw5b+n5Lyk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aYr+W4uOmpu+OAgjwvcD48cD48ZW0+ODEuPC9lbT7lsb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4vvvIzmspnotbfpm7fooYzjgII8L3A+PHA+PGVtPjgyLjwvZW0+5Ye65p2l5re3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54Om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GRzM3EzYXdpLmh0bWwiPmh0dHBzOi8vZHVhbmp1emlrdS5jb20vZHVhbmp1emkv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M2F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2130A5C148F190F42B827D5385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