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6B93C3EA12FFB3E8F59F9A8CDC7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B93C3EA12FFB3E8F59F9A8CDC7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5paH5a2X77yM5b6I55Sc5b6I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wvZm9udD48L2NlbnRlcj48cD48ZW0+MS48L2VtPuWmguaenOS9oOi/m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tmOWcqOedgO+8jOmCo+S5iOi/meS4quS4lueVjOaXoOiuuuS7gOS5iOag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DveaYr+acieaEj+S5ieeahOOAguS9huaYr+WmguaenOS9oOS4jeWcqOS6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acieWkmuS5iOWlve+8jOWug+WcqOaIkeecvOmHjOS5n+WPqu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kua8oOOAgjwvcD48cD48ZW0+Mi48L2VtPueIseS9oOaYr+S4gOenjeW5uO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/q+S5kO+8jOetieS9oOaYr+S4gOenjeiAg+mqjO+8jOW/te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eWvOS9oOaYr+S4gOenjeePjeaDnO+8jOWQu+S9oOaYr+S4gOenje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Yr+S4gOenjeS6q+WPl++8jOaKseS9oOaYr+S4gOenjea1qua8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S4quS6uuWPquaLpeacieatpOeUn+atpOS4luaYr+S4jeWkn+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6lOivpeaLpeacieivl+aEj+eahOS4lueVjOOAgjwvcD48cD48ZW0+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PluS4gOS4i+S4nOilv++8jOS9oOetieS4gOS4i++8jOaIkeadpeWotu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r+S7peWcqOetieS9oOS4gOS4queni+Wkqe+8jOS9h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gOWumuimgeadpeOAgjwvcD48cD48ZW0+Ni48L2VtPuWkqeWcsOi+vemYlOWbm+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a1gea1qu+8jOS9huWAmOiLpeS9oOW6lOWFge+8jOaIkeacgOaDs+aKluiQve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7juatpOmVv+WxheS9oOW/g+S4iuOAgjwvcD48cD48ZW0+Ny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vueS9oOaBtuivreebuOWKoO+8jOaIkeWwseWvueS9oOivtOS4i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+8m+WmguaenOWFqOS4lueVjOmDvee7meS9oOmjjumbqOazpeaznu+8jO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eUn+eahOWuiOaKpOOAgjwvcD48cD48ZW0+OC48L2VtPueqgeeEtuiQjOeUn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keWls+W/g+Wwj+a1qua8q+eahOaDs+azle+8jOWcqOi3qOW5tOeahOeDn+eBq+S4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+8jOWcqOWvkuWGt+eahOWGrOWkqei/veaegeWFie+8jOWcqOi/quWjq+WwvOeUqOiD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LjeeFp++8jOWcqOilv+WMl+aymea8oOeci+mTtuays++8jOi/meS6m+mDveWlv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WIsOaDs+aUpeWcqOaJi+W/g++8jOaDs+WSjOS9oOS4gOi1t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6suaJi+S4uuaIkeeDp+eahOeVquiMhOaxpOacieeCueWSuO+8jOaIke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7tOS4jeWJqeOAgjwvcD48cD48ZW0+MTAuPC9lbT7ljYHmjIfnm7jmia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7jmv6Hku6XmsqvnmoTnlJzonJzjgILlm5vnm67nm7jlr7nvvIz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fkuI3lrqPnmoTpu5jlpZHjgII8L3A+PHA+PGVtPjExLjwvZW0+5oiR5LiN5Zac5qy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oiR5Y+q5Zac5qyi5L2g44CCPC9wPjxwPjxlbT4xMi48L2VtPuatpO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aEn+iwouS9oO+8jOi3r+i/h+aIkeeahOaDiuaFjOaIkeeahOmHjuibrui/m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W+gOeahOWBj+iikuaIke+8jOaEn+iwouS9oO+8jOWcqOacgOe+juWlveeahO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cgOS8mOengOeahOS9oO+8jOS9meeUn+ivt+WkmuaMh+a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IHkvaDkuIDmnprnnJ/mg4XpkrvmiJLvvIzmhL/kvaDlpZfkvY/lubj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ouqvovrnvvJvpgIHkvaDkuIDmnZ/nlJzonJznjqvnkbDoirHvvIzmhL/kvaD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nJ/mg4XnlZnouqvovrnvvJvpgIHkvaDkuIDlj6rlpb3ov5DlsI/luIboiLnvvIz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DluIbpo47pobrnnJ/niLHmsLjkuI3lj5jvvIw1MjDmiJHniLHkvaD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v6vkuZDlkozlubjnpo/jgII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6yo5ouZ6ICM54Ot54OI44CC5LiA5peg5omA5pyJ5Y205Y+I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S9oOS4jea8guS6ru+8jOWBh+WmguS9o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WBh+WmguS9oOeahOiFv+W+iOefre+8jOWBh+WmguS9oOeahOiFsOW+iOey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ixoeWltueJm++8jOmDveayoeWFs+ezu++8jOWboOS4uuWcqOaDheS6uu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+iOe+ju+8gTwvcD48cD48ZW0+MTYuPC9lbT7miJHnjrDlnKjmnInotrPlp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r7nkvaDor7TmiJHlvojllpzmrKLkvaDvvIzkuI3og73msqHmnInkvaD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tbfoqpPlsbHnm5/vvIzkuZ/kuI3opoHmtbfmnq/nn7Png4LvvIzkvYbmsY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b3lpb3nmoTniLHmiqTkvaDvvIzkv53miqTkvaDvvIznmb3lpLT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L2g55qE5b+D6YeM77yM5oiR5LiN5ri05pyb5Y2g5pyJ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b+D6YeM77yM5L2g5rC46L+c5piv5oiR55qE5YWo6YOo77yB54ix5bC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yo5LqG5LiA6LW344CCPC9wPjxwPjxlbT4xOC48L2VtPumCo+S4quiuqeaIke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acgOeIseeahOS6uu+8jOmCo+S4quaHguaIkeecvOazqueahOS6uu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IkeeahOS6uu+8jOmCo+S4quS4uuaIkeaTpuW5suecvOazqueahOS9oO+8j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SjOaIkeebuOWuiOeahOS6uuOAgjwvcD48cD48ZW0+MTkuPC9lbT7mirHmrYn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LrkvaDph5HmiIjpk4HpqazvvIzkuZ/kuI3og73orrjkvaDkuIDkuJbnuYH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og73nu5nkvaDkuIDkuKrlsI/lrrbvvIzph4zpnaLmuKnkuobmna/mmpb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2U5qGI5b6I6ZW/77yM5oiR5YeG5aSH55So5LiA55S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62U77yM5L2g5YeG5aSH5ZCs5LqG5ZCX77yfPC9wPjxwPjxlbT4yMS48L2VtPuW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bsu+8jOS4jemXrue7iOS6uuOAgjwvcD48cD48ZW0+MjIuPC9lbT7miJH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pgqPkuYjlpb0mcmRxdW87JmxkcXVvO+ayoeaciemCo+S5iOWlveeah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WnOasouS6huOAgjwvcD48cD48ZW0+MjMuPC9lbT7mnInmnLrkvJrogLPmnLrli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LblkI7lvIDlkK/lv4PliqjmqKHlvI/jgII8L3A+PHA+PGVtPjI0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5bCR5bm05pe277yM5LiA5pel55yL5bC96ZW/5a6J6Iq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aYr+eCuuS6humAmeS4jeacn+iAjOmBh+eahOebuOmAou+8jOW/g+WSjOW/g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iu+8jOaIkeaJjeaVtOWknOaVtOWknOWcsOavq+eEoeedoeaEj++8jOS8vOS5j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l+aZqOabpuOAgjwvcD48cD48ZW0+MjYuPC9lbT7pgYfop4H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nu5PlqZrvvIzpgYfop4HkvaDkuYvlkI7vvIznu5PlqZrmiJHmsqHmg7P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3LjwvZW0+5L2g5piv5oiR54yd5LiN5Y+K6Ziy55qE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eL5paZ5LiN5Y+K55qE5oOK6bi/44CCPC9wPjxwPjxlbT4yOC48L2VtPuebuO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ciee8mO+8jOebuOefpeWcqOS6juacieW/g++8jOebuOaDnOi0teS6juWPi+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aDnOeahOaXpeWtkO+8jOaIkeaEv+aEj++8jOmZquS9oOS4gOm9k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lpzmrKLkvaDkupTliIbkuZ/lj6rkvJrorrLkuInliI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ZnmnInkvZnlnLDmiY3og73nlaXmmL7lvpfkuI3lpLHliIblr7j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pyA55av54uC55qE5LqL77yM5bCx5piv54ix5LiK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YWo5LiW55WM77yM5oS/6Zmq5L2g5LiA55Sf5LiA5LiW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LiW55u46ZqP44CCPC9wPjxwPjxlbT4zMS48L2VtPuaIkeeIseS9o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suWHuuadpeaXtuWPquimgeS4ieenkumSn++8jOino+mHiuimgeS4ieWwj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NtOimgeS4gOi+iOWtkOOAgjwvcD48cD48ZW0+MzIuPC9lbT7mg4Xor53ourL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lpzmrKLnmoTkurrol4/lnKjmoqbph4zvvIzkvaDov5jlnKjmiJH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55uu5YWJ6JC95Zyo5oiR6Lqr5LiK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iM5pyb5oiR6IO95Y+Y5aW95LiA54K577yM5YaN5aW95LiA54K544CC5oiR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YWJ55qE5a2Y5Zyo77yM5oOz6KaB5L2g5pyJ5LiA5aSp5Lya5Zug5Li65oiR6ICM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zNC48L2VtPuWboOS4uuaYr+S9oO+8jOaJgOS7peaIk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zUuPC9lbT7miJHkuIDngrnpg73kuI3pgZfmhr7msqHmn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liLDkvaDvvIzlm6DkuLrpgYfliLDkvaDkuYvlkI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Y3lvIDlp4vjgII8L3A+PHA+PGVtPjM2LjwvZW0+5oiR55+l6YGT77yM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4ix5LiA5Liq5Lq65piv5pyA5LiN5piO5pm655qE77yM5Y+v5piv5oiR5Y+q5Ly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rOV44CCPC9wPjxwPjxlbT4zNy48L2VtPuacieeahOS6uuacgOWus+aAl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aXtu+8jOiAjOaIkeacgOWus+aAleeahOaYr+eUn+acqumA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omb3kuI3lloToqIDovp7vvIzkvYblhbPkuo7niLHkvaDvvIzmiJH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jgII8L3A+PHA+PGVtPjM5LjwvZW0+57uZ5L2g55yf54ix5YyW5LqR5Zui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Y675Lmd5aSp77yb57uZ5L2g55yf54ix6YCg6Iiw6Ii577yM6Zmq5L2g5LiL5r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77yb57uZ5L2g55yf54ix6JGG6Z2S5pil77yM54ix5L2g5LiA55Sf576O5a65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f54ix5rC45bq35YGl77yM5ZCM5b+D5pC65omL5LmQ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iuWknOaIkeS4jeWFs+W/g+S6uuexu++8jOaIkeWPquaDs+S9oOOAg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i/meW8oOS4keiEuOWwseazm+i1t+W+ruesk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srjvvIzmiJHmmK/oiLnvvIzkvaDmmK/lpKrpmLPvvIzmiJHkuLrkvaD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kvaDmiY3og73nrpfvvIznu5nmiJHkuJbnlYzpg73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6IO95oOz5Yiw5pyA5rWq5ryr55qEJiMzOTvkuovmg4XvvIzlsLHmmK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kozkvaDkuIDotbfmhaLmhaLlj5jogI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R6KKL5piv5LiA5Liq5bCP5bCP5pif55CD77yM5q+P5aSp5Y+q5pyJ5L2g5b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iX6L2m5beh5ri444CCPC9wPjxwPjxlbT40NC48L2VtPuaXtumXtOS4uuWq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uuiBmO+8jOS9oOiLpeS4uuiJr+i+sO+8jOaIkeaEv+W9k+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hpnlsL3ljYPlsbHokL3nrJTmmK/kvaDvvIzmnJvlsL3mmJ/ovr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ablsL3ms5vpu4TmiYnpobXmmK/kvaDvvIzljYPlsbHkuIfmsLTlvZL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k4HpqazmmK/kvaDlhrDmsrPkuZ/mmK/kvaDjgII8L3A+PHA+PGVtPjQ2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+v5Lul57uZ5Lu75L2V5Lq677yM5L2G5oiR55qE5b+D77yM5Y+q57uZ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ZveeEtuWQrOi1t+adpeW+iOefq+aDhe+8jOS9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SjOS9oOi/h+S4gOeUn+OAgjwvcD48cD48ZW0+NDguPC9lbT7kvaDnn6XpgZ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ml7bml7bmg7Plv7XnnYDkvaDvvIzmg6borrDkvaDvvIzkvaDlkKvnr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g4/mmJ/lhYnpl6rpl6rvvIznvIDlnKjmiJHnmoTlv4PluZXkuIrvvIzlpJzlpJz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jgII8L3A+PHA+PGVtPjQ5LjwvZW0+5Y2B5Y+l5pCt6K6q44CB55m+5Y+l5pma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l6Zey6IGK44CB5LiH5Y+l5bqf6K+d77yM5Y+q5Li65pyJ5LiA5aSp5Zyo5ama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iA5Y+l5oiR5oS/5oSP44CCPC9wPjxwPjxlbT41MC48L2VtPuacgOWlv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PquacieS9oO+8jOacgOWdj+S4jei/h+S9meeUn+WFqOaYr+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rqTor4bkvaDvvIzkvLzkuY7miYDmnInnmoTkuovnianpg73lj5jlvp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bfmnaXjgII8L3A+PHA+PGVtPjUyLjwvZW0+5oiR55yf5b6I6Iqx5b+D77yM5Zac5qy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ZKM5q+P5LiA5Liq5L2g44CCPC9wPjxwPjxlbT41My48L2VtPuaIkeaKi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i1i+S6iOiTneWkqe+8jOS6keW9qeWrgee7meS6huWkqeepuu+8m+aIke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i1i+S6iOWkp+WcsO+8jOiKseacteWrgee7meS6hue7v+iNie+8m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IseaUtuWbnui/mOe7meS9oO+8jOS9oOaYr+WQpuWPr+Wrgee7meaI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DkuIflubTlpKrplb/vvIzlkozkvaDlnKjkuIDotbfvvIzlj6rkuon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I8L3A+PHA+PGVtPjU1LjwvZW0+5L2g6Zev6L+b5oiR55qE55Sf5ZG977yM5Lu/5L2b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E5paZ44CB56qB54S26ICM6Iez55qE5aSP5aSp77yM5pC6552A54G/54OC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oiR55qE5riF5pmo44CCPC9wPjxwPjxlbT41Ni48L2VtPuW+iOWWnOaso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juW/g+eIseeahOS6uua3seaDheebuOaLpeeahOaEn+inie+8jOS7gOS5i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S7gOS5iOS5n+S4jeWBmu+8jOWwseWPquaYr+mdmemdmeWcsOaLpeaKse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WIhuW8gO+8jOS8vOS5juWPquaciei/meagt++8jOaJjeiDveS9k+S8muS4j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ejeS4uuS4gOS9k+eahOecn+WunuaEn+OAguWcqOmCo+S4gOWIu++8jOebuO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S8muS4uuaIkeS7rOWBnOatouOAgjwvcD48cD48ZW0+NTcuPC9lbT7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kuIrluJ3lnKjmiJHogLPovrnor7Tkuoblm5vkuKrlrZfvvJrlnKjliqv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U4LjwvZW0+5b+D5b+D55u45Y2w54ix55u46L+e77yM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i455u45Ly077yM55Sc6Jyc54ix5oOF5rC45LiN56e777yM54ix5L2g55a85L2g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U5LqM5LiD77yM5oiR54ix5aa777yM5aSn5aOw6K+077yM5oiR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b+r5LmQ5byA5b+D5q+P5LiA5aSp44CCPC9wPjxwPjxlbT41O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/meWbm+S4quWtl++8jOWcqOaIkeiCoOWtkOmHjOe7leS6huWHoOS4quW8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DuOWPo+i3jOWAkuWlveWHoOWbnu+8jOeIrOWIsOaIkeeahOWWieWSmemHjO+8j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DhuaAr+OAgua7keWIsOaIkeeahOWYtOi+ue+8jOWPiOaUueWktOaNoumdou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lOijheaJk+aJruaIkO+8muS9oOWcqOW5suWYm++8nz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niLHkvaDvvIzkuIDnlJ/kuI3lj5j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2x5a2Q77yM5pyJ6Ziz5YWJ55qE5pe25YCZ5bCx5pyJ5L2g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iz5YWJ77yM5pyJ6aOO6Zuo55qE5pel5a2Q6ZyA6KaB5L2g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ZCM6Lev55qE5pel5a2Q5LiN5b+Y5b285q2k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Un+a0u+ayoeaciemCo+S5iOWuueaYk+i/mOaYr+W4jOacm+S9oOWcq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HjOOAgjwvcD48cD48ZW0+NjMuPC9lbT7lpoLmnpzkvaDkuI3lq4zmiJHnmoTlhoX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ZjmrL7vvInkuI3lpJ/vvIzkuI3lq4zmiJHnmoTnoazku7bvvIjmiL/lrZDvvIn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vvIzmiJHluIzmnJvlkozkvaDlhbHkuqvkuIDlj7DmnI3liqHlma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aOO5piv6YCP5piO55qE77yM6Zuo5piv57yg57u155qE77yM5rC0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SB55m955qE77yM5pif5piv56We56eY55qE77yM5rW35piv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piv5peg6L6555qE77yM54ix5piv5rC45oGS55qE77yM5L2g5piv5pyA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5LiA6L6I5a2Q5LiN56a75LiN5byD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7luiAjOWKquWKm++8jOS4uuS6huS7luiAjOWPmOWlv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iI/vvIzmnInmgrLmnInllpzvvIzmm7TliqDkuI3og73nvLrlsJ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kuI3njqnoirHohZTvvIzkuI3ogI3mnYLmioDvvIzlj6rmmK/orqT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rnn63kv6Hnu5nkvaDvvIzmiJHniLHkvaDjgII8L3A+PHA+PGVtPjY3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77yM5ZC+54ix5pyJ5LiJ44CC5pel77yM5pyI5LiO5Y2/44CC5pel5Li65py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u77yM5Y2/5Li65pyd5pyd5pqu5pqu44CCPC9wPjxwPjxlbT42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tueahOWGsuWKqO+8jOS5n+aYr+aIkeiJr+S5he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nmoTlmLTlt7Tph4zmnInmg4Xor53vvIzouqvkuIrmnInpmLPlhYnvvIz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nInniLHmg4XvvIzngbXprYLkuK3mnInmhYzkubHvvIzogIzlv4Pph4zmnInkuK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iR5biM5pyb5rKh5pyJ5oiR55qE6Zmq5Ly0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+76L+H6auY5bGx5Y6755yL5rW344CCPC9wPjxwPjxlbT43MS48L2VtP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+8jOS5n+aYr+eUnOicnOeahOS4gOenjei0n+aLhe+8jOaAneW/teS9oO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eUn+a0u+S4re+8jOS4jeWPr+aIlue8uueahOS5oOaD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4DkuYjml7blvozlvIDlp4vvvIzmiJHlt7LlrabkvJrkvp3otZ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/ku6XorqnmiJHkvp3otZblkozkvJHmga/nmoTmuK/mu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Cs6K+05L2g55qE5Z+O5biC5Zyo5LiL6Zuq77yM5aW95ouF5b+D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LiA5LiN5bCP5b+D5bCx5ZKM6LCB55m95LqG5aS0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iheeruemprOS4jeaYr+S9oO+8jOaDheeqpuWIneW8gOS4jeaYr+S9oO+8jOWPqu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aYr+S9oO+8jOaftOexs+ayueebkOaYr+S9oOeZvemmluS5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IvnnYDlvq7nrJHnmoTkvaDvvIznqoHnhLblj5Hnj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JbnlYzkuIrmnIDlubjnpo/nmoTkurrjgII8L3A+PHA+PGVtPjc2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bGx5aaC6bub5Y205LiN5Y+K5L2g55yJ55y877yM5oiR5ZCs6L+H56eL5rC05rOg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+K5L2g5ZGi5ZaD77yM5oiR6Ze76L+H5pil5pel6Iqx6aaZ5Y205LiN5Y+K5L2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3Ny48L2VtPuaEv++8muWxj+W5leWJjeeahOS9oO+8jOaOkuS9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iDnO+8jOWHuumXqOaciemSseaNoe+8jOi/kOawlOWAvOeIhuajmuOAguiAg+ivl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2iuadpei2iuiLl+adoe+8jOi2iuadpei2iua8guS6ru+8jOaBi+eIse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guPC9lbT7kuJbpl7TmnKzml6DmspnmvKDvvIzmiJHmr4/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IrluJ3lsLHokL3kuIvkuIDnspLmspnvvIzku47mraTkvr/mnInkuobmkpL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c5LjwvZW0+6KaB5oqx5oqx77yM6KaB5Lqy5Lqy77yM6KaB5L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aB5L2g55qE5YWo6YOo5Zac5qyi5ZKM5a6g54i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i+iOWtkOacgOW5uOi/kOeahOS6i++8jOWwseaYr+i3n+S9oOS4gOi1t+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JmOi0vOiIueOAgjwvcD48cD48ZW0+ODEuPC9lbT7kvZXml7bog73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nIvmtbflpKnmiJDkuIDoibLjgII8L3A+PHA+PGVtPjgyLjwvZW0+54ix5Ly8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iS56C05b+D54G155qE5YeE5YeJ77yM5bCG5p+U5oOF5omT5LiK5bm456aP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CG5rWq5ryr5aGR6YCg5oiQ5bm456aP55qE5b2i54q277yM5omT5byA5biM5Y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qX77yM6K+36K6p5oiR6Zmq5L2g5LiA6Lev6L+c6Iiq5ZCn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rOadpeaYr+imgeihjOi1sOaxn+a5lueahO+8jOS9humBh+ingeS9o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WFiOWBnOS4gOWBnOOAgjwvcD48cD48ZW0+ODQuPC9lbT7miJHlvojlgr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KjvvIzmiJHmnInniLHmiJHnmoTkvaDjgII8L3A+PHA+PGVtPjg1LjwvZW0+5YGa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c6Jyc5LiU5LmW44CCPC9wPjxwPjxlbT44Ni48L2VtPuWIneinge+8jO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epe+8jOWNl+afr+S4gOaipuaYr+S9oOOAguetieW+he+8jOaYr+WxsemHjeawtO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ueEtuW/g+WKqOaYr+S9oOOAguebuOmBh++8jOaYr+afs+aal+iKseaYju+8jOWmg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kuaYr+S9oOOAgumHjemAou+8jOaYr+Wni+aWmeacquWPiu+8jOWIq+adpeaXoOaB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cuPC9lbT7kvaDmmK/kuIDmnKzkuabvvIzmiJHor7vkuob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mlL7kuIvvvJvkvaDmmK/kuIDniYfnvo7kuL3nmoTpo47mma/vvIzmiJHnnI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prvlvIDvvJvkvaDmmK/kuIDkuKrnkbDkuL3nmoTmoqbvvIzorqnmiJH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hpLmnaXjgII1MjDmiJHniLHkvaDvvIzmg7Por7vkvaDkuIDnlJ/vvIzmgY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kuobniLHmoqbkuIDnlJ/vvIE8L3A+PHA+PGVtPjg4LjwvZW0+5oiR5piv6aK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io5aSp5pma5LiK5oiR5p+l6aqM5LqG5L2g55qE6Lqr5Lu977yM5L2g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44CCPC9wPjxwPjxlbT44OS48L2VtPuaEv+W+l+S4gOW/g+S6uu+8jOeZvemm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mu+OAgjwvcD48cD48ZW0+OTAuPC9lbT7omb3nhLbmnInml7bmiJHku6zlkLXlkL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omb3nhLbmnInml7bmnInngrnmlqTmlqTorqHovoPvvIzomb3nhLbmnInml7bkvJr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rLlirPvvIzkvYbmiJHnn6XpgZPnnJ/lvpfmmK/lj6rmnInkvaDlr7nmiJHmnID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llYbph4/jgII8L3A+PHA+PGVtPjkxLjwvZW0+56Gu6K6k6L+H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LiK5a+555qE5Lq644CCPC9wPjxwPjxlbT45Mi48L2VtPuWvkuS+huaakeW+g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rOiXj+aIkeWAkeS+huaXpeaWuemVt+OAgjwvcD48cD48ZW0+OTMuPC9lbT7miJHmmK/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uLjprYLvvIzogIzkvaDmmK/pl7vliLDmiJHnmoTkurr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Wz55qE5qKm5oOz77yM5piv6KKr5L2g5pCC5Zyo5oCA6YeM5LiA6LW35omT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PquWboOS9oOWkque+juWlve+8jOS7pOaIke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vtOWHuuaIkeeIseS9oOOAgjwvcD48cD48ZW0+OTYuPC9lbT7miorniLHoo4Xov5v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kvaDmnaXmi4bvvIzmhL/mnJvmuIXljZXkuK3kvaDmmK/miJHmnID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k3LjwvZW0+5L2g5piv6L+Z5LiW6Ze05LiA5YiH576O5aW9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77yM5L2g5piv5Lq66Ze06L+Z5LiN5q+b5LmL5Zyw55qE6auY5qW85p6X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W36aOO5riQ5pqW5ZC56L+H5pyI5Lqu55qE5qyi5Zac77yM5L2g5piv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OC48L2VtPuaIkeiCr+WumuaYr+ebkOWQg+WkmuS6huOAg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EtuaAjuS5iOaAu+aYr+mXsueahOaDs+S9oOWVin7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J5Liq5a2X77yM6K6y5Ye65p2l5Y+q6KaB5LiJ56eS6ZKf77yM6Kej6Ye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5pe277yM6K+B5piO5Y206KaB5LiA6L6I5a2Q44CCPC9wPjxwPjxlbT4xM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JbnlYzlj5jlvpfmgI7moLfvvIzlj6ropoHog73lkozkvaDlnKjkuIDotb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grLkvKTvvIzkuZ/kvJrpl6rpl6rlj5Hkuq7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4gOS4quWNs+S9v+S4gOi1t+eUn+a0u+S6huWNgeW5tOS7peWQjuWlu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egsOeEtuW/g+i3s+eahOS6uuWcqOS4gOi1t++8jOmCo+S4quS6uu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L2g6LWw5ZCR5oiR77yM5oiR6KeJ5b6X5LiA5pe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J56eL77yM5L2g5pyd5oiR56yR77yM5oiR5Y+I6KeJ5b6X5LiJ56eL5pyq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pel44CCPC9wPjxwPjxlbT4xMDMuPC9lbT7mg7PlvoDkvaDouqvkuIrmiZH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ph4zpkrvnhLblkI7miazotbflpLTvvIzovbvovbvlkLvkvaDnmoTpop3lpLT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vvIE8L3A+PHA+PGVtPjEwNC48L2VtPuS9oOaYr+S4gOagkeS4gOagkeeah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Hle+8jOWcqOaigemXtOWRouWWg++8jOS9oOaYr+eIse+8jOaYr+aalu+8j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aYr+S6uumXtOeahOWbm+aciOWkqeOAgjwvcD48cD48ZW0+MTA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bCx5YOP5Yas5aSp6YeM55qE5qOJ6KKE77yM5aSP5aSp6YeM55qE6Zuq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5pqX5Lit55qE54Gv5rOh77yM6aWl6aW/5Lit55qE6Z2i5Yy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2cW15MzdvMzN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nFteTM3bzMz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6B93C3EA12FFB3E8F59F9A8CDC7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