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7A8955896A7A190A5C50C2C6D4D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7A8955896A7A190A5C50C2C6D4D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6A55+t6KqT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neWJkemUi+S7j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OAgjwvcD48cD48ZW0+Mi48L2VtPuaYqOaXpeWknOinguWkqeixo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cieW/heeIhueKtuaAge+8gTwvcD48cD48ZW0+My48L2VtPuWKquWKm+Wwse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aYr+W9seOAguayoeacieWFieWTquWEv+adpeW9s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sui2heS6uuS5i+S6i++8jOmavuS4uuWHuuS8l+S5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S4reeahOebuOWvueiuuu+8muaKk+e0p+aXtumXtOWSjOaPkOmrm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7tumVv+eUn+WRveOAgjwvcD48cD48ZW0+Ni48L2VtPuWjruaAgOa/gOeD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VouWPq+aXpeaciOaNouaWsOWkqeOAgjwvcD48cD48ZW0+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4uOivhu+8jOeJouiusOS4jeW/mOOAgjwvcD48cD48ZW0+OC48L2VtPuS7juWuu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i1sOWQkeaYjuWkqeOAgjwvcD48cD48ZW0+OS48L2VtPuS7iuWkqeS4j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Ou+WWgueMquOAgjwvcD48cD48ZW0+MTAuPC9lbT7miJHlpYvmlpfvvI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miJDlip/vvIzmiJHovonnhYzvvIE8L3A+PHA+PGVtPjExLjwvZW0+5Y2K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oyk55qE77yM5L2g5b6X5Y675bGx6aG255yL55y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k+aCn+W+gOWxiumrmOiAg+mimO+8jOinpuexu+aXgemA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lpKnkuIvvvIzosIHmlaLmlYzmiYvvvJ88L3A+PHA+PGVtPjE0LjwvZW0+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+15LuK5pyd77yM5Y2B5bm05oua5p2A57Si5Zue5o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+8jOeZvueCvOaIkOmSou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mkI/liqrlipvvvIzku5bml6XosIHkuI7kuonpl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a5LiA5Lu95ou85pCP77yM5piO5aSp5aSa5Yeg5Lu95qyi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muW+gDIxMeOAgTk4NeeahOi3r+aYr+eUqOWNt+WtkOmTuu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hYXmu6HnnYDmnJ/lvoXvvIzmoqbmg7Pov5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jgII8L3A+PHA+PGVtPjIwLjwvZW0+5LiN5oCd77yM5pWF5pyJ5oOR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eg5b6X77yM5LiN6Zeu77yM5pWF5LiN55+l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mdnuW4uOWKquWKm++8jOaJjeiDveeci+i1t+adpeavq+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qrlipvkuIDnmb7lpKnvvIzorqnpm4Tlv4PmmbrmhaflnKj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hYnoipLjgII8L3A+PHA+PGVtPjIzLjwvZW0+5LuK5pel5a+S56qX6Ium6K+7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oiR77yM5piO5pyd54us5Y2g6bOM5aS077yM6IiN5oiR5YW2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W5tOmTuOWJke+8jOWPquS4uueCieeBq+e6r+mdku+8jOS4gOacneW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muW9k+WAmuWkqemVv+m4o+OAgjwvcD48cD48ZW0+MjUuPC9lbT7lk6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kI3vvIzkuI3ov4fmmK/nmb7ngrzmiJDpkq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CU5piC77yM54yu6bKc6KGA77yM5aOu5b+X5b6X6YWs6b6Z6Zeo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mOiDnOiHquaIkeS4jeacjei+k++8jOmrmOiAg+WcuuS4iuaYvui6q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ot6/kuIrku47lrrnkuI3ov6vvvIzmlLbojrfml7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I5LjwvZW0+6auY6ICD6L295Zyo6YC86L+R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44CCPC9wPjxwPjxlbT4zMC48L2VtPuWIq+aDs+S4gOS4i+mAoOWHu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FiOeUseWwj+ays+W3neW8gOWni+OAgjwvcD48cD48ZW0+MzEuPC9lbT7kuIf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vvIznlKjomZTor5rov73msYLpq5jliIbmoqbmg7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5pyJ5rav77yM6ICM5a2m5peg5rav77yM5b+X6ICF5oiY6auY6ICD77yM5oOw6ICF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44CCPC9wPjxwPjxlbT4zMy48L2VtPuWPquaciee7j+WOhuWcsOeLseiIrO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CvOWHuuWIm+mAoOWkqeWggueahOWKm+mH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47lj7fku6TvvIzpm7fljonpo47ooYzjgII8L3A+PHA+PGVtPjM1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YiG5pS26I6377yM5pyq5b+F77yM5Lmd5YiG6ICV6ICY77yM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a6a77yBPC9wPjxwPjxlbT4zNi48L2VtPum5sOWHu+WkqemjjuWjru+8jOm5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1quaYpeOAgjwvcD48cD48ZW0+MzcuPC9lbT7pnZnkuIvmnaXvvIzpk7jmiJHlrp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kuIrljrvvvIzkuq7miJHpo47ph4fjgII8L3A+PHA+PGVtPjM4LjwvZW0+6ICD5Zy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Wi5Zyo57uG5b+D44CCPC9wPjxwPjxlbT4zOS48L2VtPum7keaal+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7juaYjue7iOS8muWIsOadpeOAgjwvcD48cD48ZW0+NDAuPC9lbT7lpoLmnp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mg4XvvIzlsLHnlK3mg7PliLDovr7ov5nkuKrkuJbnlYzkuIrnmoT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xLjwvZW0+56eN5LiA5qO15qCR55qE5pyA5L2z5pe26Ze0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YW25qyh5piv546w5Zyo44CCPC9wPjxwPjxlbT40Mi48L2VtPue+veWMlu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mOmjjumjnue/lOOAgjwvcD48cD48ZW0+NDMuPC9lbT7kuLrkuobmnIDlpb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qnmiJHku6zmiornlq/ni4Lov5vooYzliLDlup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Y55m+5pel77yM5YmN56iL5peg6YeP44CCPC9wPjxwPjxlbT40NS48L2VtPu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qei1t+S4ieabtO+8jOivu+i/juaZqOabpu+8jOejqOaequaMq+WJke+8jOS4jeaD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tOWfjuS4i+OAgjwvcD48cD48ZW0+NDYuPC9lbT7kurLvvJ/or7fkuI3opoHogIP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arohJbmoJHvvIzor7fkuI3opoHpl67lhYPoirPjgII8L3A+PHA+PGVtPjQ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x6LSf5aeL5LqO6auY5Lit77yM6L6J54WM5Lq655Sf6LW35LqO5LuK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BsOW/g+eUn+Wkseacm++8jOWkseacm+eUn+WKqOaRh++8jOWKqOaR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OAgjwvcD48cD48ZW0+NDkuPC9lbT7ku4rlubTlvojpmr7vvIzlj6/miJHlgY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jgII8L3A+PHA+PGVtPjUwLjwvZW0+5YaN6Zyy6ZSL6IqS77yM5a6c5bCG5Ymp5Yu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+H77yM5LiA5bGV6bi/5Zu+77yM5LiN5Y+v5rK95ZCN5a2m6Zy4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uWcqOiLpuS4reaxgu+8jOWLpOS4ree7g++8jOS4jeaAleWtpumXru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/l+efreOAgjwvcD48cD48ZW0+NTIuPC9lbT7lpKfog4bmjJHmiJjvvIzkuJbnlY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raXjgII8L3A+PHA+PGVtPjUzLjwvZW0+5LuK5pel5pyJ5b+D6Ium5Yuk5aW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Li+5q2l6Z2S5LqR44CCPC9wPjxwPjxlbT41NC48L2VtPuS4jeeuoemrmOiA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t+ibi++8jOS5n+imgeerreWwveWFqOWKm++8jOaXoOaJ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6/kuIDml7bkuYvot6zmraXvvIzoh7vljYPph4zkuYvpga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+5Z2k5pyq5a6a77yM5L2g5oiR55qG5piv6buR6ams44CC5Lm+5Z2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YKj5bCx5omt6L2s5Lm+5Z2k44CCPC9wPjxwPjxlbT41Ny48L2VtPuS4uuS6h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jOiAjOS4jeaYr+iiq+eUn+a0u+mAieaLq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i6TkuK3lvpfvvIzlr4zoo5Xkv63kuK3mnaX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2R77yM5L2g5LiN5q+U5Yir5Lq656yo44CC5LiN6KaB6Ieq5ruh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6yo44CCPC9wPjxwPjxlbT42MC48L2VtPueUqOe6v+adoeWSjOiJsuW9qe+8jOe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i+ieeFjOOAgjwvcD48cD48ZW0+NjEuPC9lbT7ku4rmnJ3lnZrpn6fljZr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uIXljJfmoKHlm63ogZrvvIE8L3A+PHA+PGVtPjYyLjwvZW0+5aaC54Gr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iY5rKZ5Zy644CCPC9wPjxwPjxlbT42My48L2VtPuS6uueUn+S8n+S4mu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iDveefpe+8jOS5g+WcqOiDveihjOOAgjwvcD48cD48ZW0+NjQuPC9lbT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mb3lsI/vvIzmuoPkuYvljYPph4zjgII8L3A+PHA+PGVtPjY1LjwvZW0+5pei54S2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5oC75pyJ5Lq66KaB6LWi77yM5Li65LuA5LmI5LiN6I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keWjruS4jeWKquWKm++8jOS4gOi+iOWtkOWcqOWO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Pmt5jkuIfmvInomb3ovpvoi6bvvIzljYPplKTnmb7ngrzlp4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Y4LjwvZW0+5LiN5b+F5q+P5YiG6ZKf6YO95a2m5Lmg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5q+P5YiG6ZKf6YO95pyJ5pS26I6344CCPC9wPjxwPjxlbT42OS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g+mrmOebruagh++8jOiLpuWtpuWWhOWtpuS4iuWlveWt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oh6rlvovvvIzmsYLlrp7liJvmlrDjgII8L3A+PHA+PGVtPjc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Z2a5oyB77yM5o2i5pil5Y2O56eL5a6e44CCPC9wPjxwPjxlbT43Mi48L2VtP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pe+8jOmrmOiAg+WdpueEtuOAgjwvcD48cD48ZW0+NzMuPC9lbT7li6TlpYvkuZD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mi7zmkI/jgII8L3A+PHA+PGVtPjc0LjwvZW0+5ou8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5Sf5peg5oCo5peg5oKU44CCPC9wPjxwPjxlbT43NS48L2VtPuaIk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+iOWKquWKm++8jOaIkeiDveaIkOWKn++8jOS4gOWu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poLkuIDpobXljoblj7LvvIznv7vov4flsLHkuI3lj6/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L2g5piT5LuW5Lmf5piT77yM5bCx55yL6LCB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+5LuW5Lmf6Zq+77yM5bCx55yL6LCB5LiT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S8muiAgeWOu++8jOebtOWIsOaClOaBqOWPluS7o+S6h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J/lhYnkuI3pl67otbbot6/kurrvvIzml7blhYnkuI3otJ/mnInlv4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2D5reY5LiH5ryJ6Jm96L6b6Ium77yM5ZC55bC9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w546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nllbDU0dzJ4Lmh0bWwiPmh0dHBzOi8vZHVhbmp1emlrdS5jb20vZHVhbmp1emkvNnZ5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7A8955896A7A190A5C50C2C6D4D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