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1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6574CC080D4A513FEA91F0A41DFA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574CC080D4A513FEA91F0A41DFA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6YCX5aWz5pyL5Y+L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heacieaIkeefpemBk++8jOS9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7mOWHuuS6huWkmuWwke+8jOS9oOWdmuW8uueahOmdouWuueS4i+makOiXj+edg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suS8pOOAguaIkeefpemBk++8jOaIkemDveefpemBk+S9oOeahOiLpu+8jOS9oOaXoOaz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eahOW/g+eXm++8geS7luS7rOaAjuagt+iDveWkn++8jOi/h+aEmuS6uuiKgumDv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9oO+8gTwvcD48cD48ZW0+Mi48L2VtPuaIkeavj+WkqemDveS8muWQkeS9m+elluel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IsOS4gOaeneaMgeS5heebm+W8gOeahOeOq+eRsOiKse+8jOetieWIsOS5neeZvu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acteeahOaXtuWAmeS4gOi1t+mAgee7meS9oOW5tuWKqOaDheeahOivtO+8muWwj+ag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WwseS4jeS/oeaLm+adpeeahOicnOicguS4jeibsOS9oO+8ge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WRiuivieS9oOS4quWlvea2iOaBr++8jOS4iuWPuOiv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WNh+iBjO+8jOimgee7meS9oOWKoOiWqu+8jOimgee7meS9oOmFjei9pu+8j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kp+adg++8jOimgee7meS9oOOAguWvueS4jei1t++8jOaIkeWPiOW8gOWni+ivtOa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OAguaEmuS6uuiKguW/q+S5kO+8gTwvcD48cD48ZW0+NC48L2VtPuivtOS9oOWkq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0u+i5puS5sei3s++8m+ivtOS9oOiBquaYju+8jOS9oOWwseWbm+WkhOeCq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S9oOeos+mHje+8jOS9oOWwseS4jeWQteS4jemXue+8m+ivtOS9oOiwg+ear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Wkp+ayoeWwj+OAguaEmuS6uuiKguWIsOS6hu+8jOWVpeS5n+S4jeivtOS6hu+8j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WOu+WCu+eske+8gTwvcD48cD48ZW0+NS48L2VtPuS9oOimgeebuOS/oe+8jOWni+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WcqOm7mOm7mOeahOmZquS8tOS9oO+8jOS9oOasouWWnO+8jOS7luS5n+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9oOW/p+S8pO+8jOS7luS5n+iQveWvnu+8m+S9oOiLpeaEn+WKqOWRou+8jOS7luWw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u+S6hu+8geWTiOWTiO+8jOaEmuS6uuiKguW/q+S5kOOAgjwvcD48cD48ZW0+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Wto+Wto+W8gO+8jOWlveivneWkqeWkqeadpe+8jOWlveS6i+mdouWJjeaRh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j+W4uOmHh++8jOWlveW/g+WPmOS4jeWdj++8jOWlveaipuWknOmHjOagve+8jOWlv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kuaIkOaOku+8jOWlveW/g+aDheWuveWmgua1t++8jOS4h+S6i+iLpeaDs+Wlve+8jOWB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cgOWmme+8jOelneaEmuS6uuiKguW/q+S5kO+8gTwvcD48cD48ZW0+Ny48L2VtP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6lOW9k+i/meagt+W6pui/h++8mue8lueCueeejuivne+8jOivtOeCueeWr+ivn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kp+ivne+8jOaOuueCueWBh+ivne+8jOWKoOeCueepuuivne+8jOaVtOeCueW6n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nueCueeskeivne+8jOiusueCueiDoeivne+8jOacgOWQjuWGjeadpeWPpeWll+ivne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OC48L2VtPuaIkeivtO+8muavj+aDs+S9o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n+aYn+WwseiQveS4i+S4gOa7tOazqu+8jOWkp+a1t+WwseaYr+i/meagt+W9ouaIk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vtO+8muavj+aDs+aIkeS4gOasoeS9oOWwseaUvuS4gOS4quWxge+8jOiHreawp+Wx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W9ouaIkOeahOOAguelneS9oOaEmu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rOW4guWkqeawlOmihOaKpe+8muS7iuWkqeWknOmXtOawlOa4qeS4i+mZj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mjjuS6lOWIsOWFree6p++8jOS8muWIruadpemSnuelqOOAguawlOixoemDqOmXq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guawkeazqOaEj++8muWknOmXtOWHuuihjOazqOaEj+S/neaalu+8jOWwj+W/g+aEn+W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muS6uuiKguW/q+S5kO+8gTwvcD48cD48ZW0+MTAuPC9lbT7luLjorrDmuqrovr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zkvaDmiZPlvIDnk7bnm5bllp3nnYDphovvvIzphbjlh7rnnLzms6rkuZ/kuI3lk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7/lpKflk6XlpKfvvIzlpLToo7nmk6bohJrluIPvvIzlk7znnYDmhJrkurrmrYzvvIzo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q/lrZDoiJ7vvIzlk4fvvIHosIHlrrbnmoTlsI/njKrov5nkuYjphbfvvIzlk4jlk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iLDkuobvvIznjKrkvaDmhJrkurroioLmrKLkuZDlk6b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v5ZCn5b+Z5ZCn5bel5L2c5Y6L5Yqb5bGx5aSn5ZCn5pWZ5L2g5Liq5aW9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6Lqr5bim6Z2i5bCP6ZWc5a2Q77yM5oOz5pS+5LiL55qE5pe25YCZ5bCx54Wn54W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byT5Yqx6Ieq5oiR77ya6YO96ZW/5oiQ6L+Z5qC35LqG77yM6L+Y5LiN5aW95aW9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C5o+Q5YmN56Wd5oSa5Lq66IqC5qyi5LmQ77yBPC9wPjxwPjxlbT4xMi48L2VtPuW/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S6i++8jOWPquaYr+aDs+eUqOS4jeaJk+aJsOS9oOeahOaWueW8j+WRiuiv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Ds+S9oO+8geacn+acm+S9oOaUtuWIsOS/oeaBr+aXtu+8jOS9oOeahOWYtOink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+8jOm8u+WtkOaLseaLse+8jOWTvOWTvOS4pOWjsO+8jOiuqeWIq+eahOeM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r+acgOW5uOemj+eahO+8gTwvcD48cD48ZW0+MTMuPC9lbT7miJHmnInkuIDpppb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vlh6Dkurrnn6XvvIzlgrvnk5zor7vmraTor5fvvIznn6XkuYvkuLrnn6Xku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LrkuI3nn6XvvIzkvaDmmK/lgrvnk5zmiJHml6nnn6XvvIzlgrvnk5zlkKzliL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LHvvIzogq/lrprlnKjor7vov5npppbor5fjgILmhJrkurr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77ya576O5Li95Lit5YW8552A5Y+v54ix77yB6IGq5piO5pu05pyJ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B5ZaE6Imv5Y+I5LiN5aSx5YuH5rCU77yB5LyY54K555yf55qE5b6I5aSa5ZWK77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X77yf6L+Z5p2h5L+h5oGv5piv5Lq65a625Y+R57uZ5oiR55qE77yM5oSa5Lq66IqC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yL55yL77yBPC9wPjxwPjxlbT4xNS48L2VtPuaEmuS6uuiKgu+8jOivt+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gh+etvui0tOWcqOeUn+a0u+mHjOmdou+8jOiuqeasoueskeeJueS7t++8jOiuqeW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j+S7t++8jOiuqeaUvuadvuW7ieS7t++8jOiuqeeWsuaDq+mZjeS7t++8jOiuqeWBp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+8jOiuqeeWvueXheS4i+aetu+8jOiuqee+juS4veW/g+aDheaUvuS4quW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hJrkurroioLliLDkuobvvIznpZ3kvaDml6XlrZDmmK/nlJznlJ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mK/pl7Lpl7LnmoTvvIznnLznnZvmmK/lnIblnIbnmoTvvIzlj6PmsLTmmK/m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moTvvIzmlLbojrfmmK/mu6Hmu6HnmoTvvIznrJHlrrnmmK/mhqjmhqjnmoT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pjnspjnmoTvvIzlubjnpo/mmK/lhajlhajnmoTvvIzmhJrkurr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Ga5Lq66KaB55WZ5pyJJmxkcXVvO+aEmiZyZHF1bzvlnLD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poHkuI3pgZcmbGRxdW875oSaJnJkcXVvO+WKm++8jOeUn+a0u+imgeWmgiZsZHF1bzvm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6X5rC077yM5LuK5aSp5oiR5re35rC05pG4JmxkcXVvO+aEmiZyZHF1bzv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b7liLDkvaDov5nlj6rmvI/nvZHkuYsmbGRxdW875oSaJnJkcXVvO+OAgu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guPC9lbT7ku4rlpKnkvaDoi6XooqvpqpfkuobvvIz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fmrKLov47vvIzmsqHooqvpqpfvvIzor7TmmI7lpKflrrblv4PnlrzkvaDvvIzkvaD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TmmI7kvaDkvJrnjqnvvIzmsqHpqpfkurrvvIzor7TmmI7kvaDlloToia/vvI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HnpZ3kvaDmhJrkurroioLlv6vkuZDlk6bvvIE8L3A+PHA+PGVtPjE5LjwvZW0+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yY77yM5pys5p2l5piv5LiN5oOz5YGa6L+Z5LqL55qE77yb5Yet5L2g55qE5Lq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p2l5piv5LiN5oOz6LCD5oiP5L2g55qE44CC5L2G5Li65LqG5a+55b6X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5oiR5LiN5b6X5LiN5oSa5byE5L2g5LiA5LiL77yM5q+V56uf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JmxkcXVvO+S6uuadsCZyZHF1bzvkuobllYrvvIE8L3A+PHA+PGVtPjIw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a2k54us55qE5qCR77yM5Y2D55m+5bm05p2l55+X56uL5Zyo6Lev5peB77y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77yM5Y+q5Li65pyJ5LiA5aSp5b2T5L2g5LuO5oiR6Lqr6L656LWw6L+H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C+5YCS77yM56C45LiN5omB5L2g5bCx566X55m95rS75LqG44CC5oSa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aEmuS6uuiKguWIsO+8jOelneemj+i1tuaX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muWBmuS4quaEmuS6uu+8jOeDpuaBvOWwkeWwke+8m+iLpeiiq+S6uuaEmu+8jO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eske+8m+iOq+imgeeUn+awlO+8jOWuueaYk+WPmOiAge+8m+WTiOWTiOS4gOesk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4uOaKseOAguelneS9oOaEmuS6uuiKguasouS5kOe7veaUvu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v4PlooPkuI7kuJbml6DkuonvvIzkvaDnmoTnlJ/mtLvml6Dlv6fml6D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og4Plj6PmgLvlg4/loavkuI3ppbHnmoTooovlrZDvvIzkvaDnmoTnnaHlp7/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hqjmgIHlj6/mjqzvvIzkvaDnmoTml6XlrZDmr5TnpZ7ku5nov4fnmoTpgI3pgaXoh6r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pLTnjKrlhbblrp7mjLrlpb3vvIE8L3A+PHA+PGVtPjIzLjwvZW0+5oiR5YGa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yw5pa577yM5L2g6IKv5a6a5b+D5a2Y5oCo5oSP44CC5q2k5Yi777yM5py6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35L2g5b+F6aG76K+05Ye65p2l77yM5Y2D5LiH5Yir5oaL5Zyo5b+D6Ye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Y+X572q44CC6K+05Ye65p2l5ZCn77yM5Y+N5q2j5oiR5Lmf5LiN5Lya5pS5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qyi5LmQ77yBPC9wPjxwPjxlbT4yNC48L2VtPuaDs+S9oO+8jOaYr+S7tu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6i++8geingeS9oO+8jOaYr+S7tuW+iOW8gOW/g+eahOS6i++8geeIs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wuOi/nOimgeWBmueahOS6i++8geaKiuS9oOaUvuWcqOW/g+S4iuaYr+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eahOS6i++8m+S4jei/h++8jOmql+S9oOaYr+ecvOWJjeeahOS6i+OAgu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7mgKfmhJ/nmoTkvaDojYnlnLDkuIrotbDvvI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KXnmoTlj6PmsLTmtYHjgILmvILkuq7nmoTkvaDlpKfmoaXkuIrotbDvvIzmsZ/msrPl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msLTlgJLmtYHjgILlppblqIbnmoTkvaDlsbHot6/kuIrotbDnmb3pqqjnsr7lkJP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J7jgILnpZ3kvaDmhJrkurroioLov4fnmoTlv6vkuZDml6Dlv6f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o5pum5Ye6546w55qE56ys5LiA57yV6Ziz5YWJ5piv5oiR5a+55L2g55qE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aSV6Ziz5pS26LW355qE5pyA5ZCO5LiA5oq55auj57qi5piv5oiR5a+55L2g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Zeu5YCZ77ya5L2g5aW95ZCX77yM5YK755Oc44CC5oSa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ivt+S9oOWQg+mlre+8geS9oOiEkeiii+mHjOaYr+S4j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aEn+WKqOeahOaDiuWPueWPt++8jOaIluiAhei/t+aDmOeahOmXruWPt++8n+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S6hu+8jOiZveeEtuS7iuaXpeaYr+aEmuS6uuiKgu+8jOS9huaIkee7neS4jeS8mu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+8jOavleern+ivt+S4jeivt+eUseaIke+8jOS/oeS4jeS/oeeU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Jzmt7HkuobvvIzmiJHku47nnaHmoqbkuK3phpLmnaXvvIz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uobkvaDvvIzlpJzmt7HkuobvvIzkvaDkuLrllaXmgoTmgoTnprvmiJHogIz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llaXkuI3op4HkvaDnmoTouKrlvbHvvIzmiJHnnJ/nmoTpnIDopoHkvaDvvIzl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pLTkvaDlj4jmjonlk6rph4zljrvkuobvvIzmhJrkurr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uW5Lus6K+05L2g5aSn6Ie05LiK6ZW/5b6X5YOP5p2h6bG877yM5Zug5q2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pivJmxzcXVvO+Wkp+aZuuiLpeaEmiZyc3F1bzvvvIzmhJrkurr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v5nmnaEmbHNxdW875oSaJnJzcXVvO+iKguaXpeW/q+S5kO+8jOW3peS9nOWmgiZs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hJomcnNxdW875b6X5rC077yM5LqL5LiaJmxzcXVvO+aEmiZyc3F1bzvotorpvpnpl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2g552h55qE5qC35a2Q55yf576O44CC5L2g55qE55qu6IK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2g55qE55y8552b55yf5rC054G177yM5L2g55qE6by75a2Q55yf5pyJ5Liq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Cz5py15pyJ54m554K544CC5aW95aW9552h5ZCn5L2g6L+Z5aS054yq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a5Lq66IqC77yM56Wd5L2g5b+r5LmQ44CCPC9wPjxwPjxlbT4zMS48L2VtPu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s+mAmuS6huaYr+WkqeWggu+8jOaDs+S4jemAmuWwseaYr+WcsOeLseOAguaXoueE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Wwseimgea0u+WlveOAguWIq+aAu+aLv+S7gOS5iOmDveW9k+WbnuS6i++8jOW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Su+eJm+inkuWwlu+8jOWIq+WkquimgemdouWtkO+8jOWIq+Wwj+W/g+ecvOOAguS4j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Yr+S4gOenjeixgei+vuOAgeS4gOenjea0kuiEseOAguaIkeWwseS4je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elneS9oOaEmuS6uuiKguW/q+S5kOOAgjwvcD48cD48ZW0+MzIuPC9lbT7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oiKzlrrnpopzvvIzprZTprLzoiKzouqvmnZDvvIzlsLHov57kvaDmlL7lsYHnmoT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pg73pgqPkuYjlroznvo7ml6DmmofjgILlj6/lnKjlpKfluq3lub/kvJfkuYvkuIvvvIz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IDkuIvoioLlpY/lpb3kuI3lpb3vvJ/mhJrkurroioLlv6vkuZD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piv5b2X5pif77yM5oiR5Lya5Zyo5q+P5Liq5aSc6YeM55yL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iv5rWB5pif77yM5oiR5Lya5Zyo5q+P5Liq5aSc6YeM562J5L2g77yb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n54yp54yp77yM5oiR5Y+q6IO95Yiw5Yqo54mp5Zut6YeM5Lmw56Wo55yL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+r5LmQ77yBPC9wPjxwPjxlbT4zNC48L2VtPueUseS6juenu+WKqOWFrOWP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9kee7nOWNh+e6p+aUuemAoO+8jOS8mumAoOaIkOaCqOeahOaJi+acuueUseS6ju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lveaXoOazleaOpemAmu+8jOmBh+WIsOi/meenjeaDheWGte+8jOivt+WwhuaJi+ac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peW8gOawtOS4reazoeS6lOWIsOWFreWIhumSn+OAguelneaEmu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iJHop4nlvpfnhp/mgonkvaDov5nkuYjkuYXkuobvvIz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bnliKvnmoTvvIzmnoHluqbnmoTvvIzpnZ7luLjnmoTvvIznvZXop4HnmoTvvIz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k43nmoTnrKjvvIzogIzkuJTnrKjlvpflj6/niLHvvIzlmLvlmLvvvIzliKvmsJTmhKT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JrkurroioLlv6vkuZDvvIE8L3A+PHA+PGVtPjM2LjwvZW0+54Om5oG85b+n5oSB5YWo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b+r5LmQ5qyi5Zac55WZ5b+D6YeM77yb5oiQ6LSl5b6X5aSx55Sx5a6D5Y67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5YiZ6Laz55+j77yb6IGq5piO5Y+N6KKr6IGq5piO5omw77yM57OK5raC5pyq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77yb5YG25bCU5LiA54K55bCP5YK75rCU77yM5b+r5LmQ5L6/5Lya5Ly0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EmuS6uuiKguW/q+WIsOS6hu+8jOeMqu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LpeWrjOaXqe+8jOWwseeul+mynOeMquS9oOW/q+S5kO+8m+WNs+S9v+aUtuWIsO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lneemj++8jOmHjueMquS9oOW/q+S5kO+8m+iwgemDveWIq+aLpuaIke+8jOiC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/q+S5kO+8gTwvcD48cD48ZW0+MzguPC9lbT7nnJ/mg7PlkozkvaDnprvlvIDov5n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ljrvkuIDkuKrpnZLlsbHnoqfmsLTnmoTlnLDmlrnlub3lsYXjgILpgqPph4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vvIznnLzliY3mmK/kuIDniYfnv6Dnu7/nmoTojYnlnLDjgILmsqHkuo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ourrlnKjojYnlnLDkuIrvvIzmuKnmn5TlnLDnnIvnnYDkvaDlkIPojYnvvIH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5LjwvZW0+5aaC5p6c6ZW/5b6X5ryC5Lqu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oiR5bey57uP6ZO45oiQ5aSn6ZSZ77yb5aaC5p6c6IGq5piO5piv5LiA56eN57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4qv5LiL5ruU5aSp5aSn572q77yM5YGa5Lq655yf6Zq+77yB5L2G5L2g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pei5rKh6ZSZ5Y+I5rKh572q77yM55yf576h5oWV5L2g77yB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W3peS9nOS4jeenr+aege+8jOW+hemBh+acie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i+eIseS4jeenr+aege+8jOeUn+eQhuaciemXrumimO+8m+WbnuetlOS4jeenr+aeg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aciemXrumimOOAguWOn+adpeS9oOWvueS9leaXtuivt+aIkeWQg+mlreS4gOebt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+8jOaYr+acieWOn+WboOeahO+8jOaIkemUmeaAquS9oOS6hu+8ge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EuPC9lbT7mr4/kuKrln47luILpg73mmJPkuIvpm6j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liLDlk6rph4zpg73kvJrmg7PkvaDvvJvmgJ3lv7XmmK/kuIDnp43mnpzlrp7nl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hbjvvIznibnliKvlnKjlpJzph4zvvJvmu6Hmu6HnmoTlm57lv4bluKbnnYDkuI3noa7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mg7PkvaDvvIzmg7PkvaDvvIzmg7Pmj43kvaDvvIHmhJr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dwaXk0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uaHRtbCI+aHR0cHM6Ly9kdWFuanV6aWt1LmNvbS9kdWFuanV6aS83cGl5NGF2ZXV6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574CC080D4A513FEA91F0A41DFA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