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5:25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7B17CAA2080AA423266CDD5D3577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7B17CAA2080AA423266CDD5D3577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a5Lq66IqC6YCX6ICB5YWs55qE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ZvuS5kOaEmuS4uuWFiO+8jOaXoOaEmuWI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kO+8m+aEmuS6uuiKguS7peaEmuS5kOW9k+mBk++8jOiuqeaIkeS7rOaKm+W8gOS4gOWI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oe+8jOaUvuS4i+aJgOacieefnOaMge+8jOWwveaDheeahOaEmuS5kOWQp++8geelneS9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l+aBsOWIsOWFtuWIhu+8jOS5kOW+l+aXoOi+ue+8gTwvcD48cD48ZW0+Mi48L2VtPuS7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e8mO+8jOacrOadpeaYr+S4jeaDs+WBmui/meS6i+eahO+8m+WHreS9oOeahOS6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crOadpeaYr+S4jeaDs+iwg+aIj+S9oOeahOOAguS9huS4uuS6huWvueW+l+i1t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mOengO+8jOaIkeS4jeW+l+S4jeaEmuW8hOS9oOS4gOS4i++8jOavleern++8jOS7iu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miZsZHF1bzvkurrmnbAmcmRxdW875LqG5ZWK77yBPC9wPjxwPjxlbT4zLjwvZW0+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2+5LiN57Sv77yM5pS25YWl5oyv57+F6auY6aOe77yM5oOF5Lq66aKE57qm5o6S6Z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7K+5Yqb55m+5YCN77yM5b+r5LmQ5aaC5b2x55u46ZqP77yM54Om5oG85YWo6YOo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f77yM5Li65ZWl55Sf5rS76L+Z5qC3576O77yf55m95pel5YGa5qKm5Yir5rWq6LS577yB5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5b+r5LmQ77yBPC9wPjxwPjxlbT40LjwvZW0+5L2g552h55qE5qC35a2Q55yf576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qu6IKk55yf55m977yM5L2g55qE55y8552b55yf5rC054G177yM5L2g55qE6by7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pyJ5Liq5oCn77yM5L2g55qE6ICz5py15pyJ54m554K544CC5aW95aW9552h5ZCn5L2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4yq44CC5LuK5aSp5piv5oSa5Lq66IqC77yM56Wd5L2g5b+r5LmQ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W5Lus6K+05L2g5aSn6Ie05LiK6ZW/5b6X5YOP5p2h6bG877yM5Zug5q2k6YO9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JmxzcXVvO+Wkp+aZuuiLpeaEmiZyc3F1bzvvvIzmhJrkurroioLliLDkuob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nmnaEmbHNxdW875oSaJnJzcXVvO+iKguaXpeW/q+S5kO+8jOW3peS9nOWmgiZsc3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mcnNxdW875b6X5rC077yM5LqL5LiaJmxzcXVvO+aEmiZyc3F1bzvotorpvpnpl6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uPC9lbT7pnZ7mmK/mmK/pnZ7osJPkuYvmhJrvvIzku6XpnZ7kuLrmmK/mmK/mh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mmK/kuLrpnZ7ov5jmmK/mhJrjgILkuI3nrqHmmK/mmK/mmK/pnZ7pnZ7vvIzov5j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pnZ7mmK/mmK/vvIzor6XmmK/lsLHmmK/vvIzor6XpnZ7lsLHpnZ7vvIzpnZ7ljbPmmK/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jbPmmK/pnZ7jgILpooTnpZ3mhJrkurroioLlv6vkuZDvvIE8L3A+PHA+PGVtP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LniLHnmoTvvIzmiJHlj4jlvIDlp4vmg7PkvaDkuobvvIzmiJHlr7nkvaDnmoTniLH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lnKjlt6jlop7vvIzlm6DkuLrmnInkurrlkYror4nmiJHvvJrnjKrogonmtqjku7f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g73ljZbkuKrlpb3ku7fpkrHvvIHmhJrkurroioLlv6vkuZDvvIE8L3A+PHA+PGVtP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moTohLjmr5TpmYjkuJbnvo7ov5jnvo7kvaDnmoTnnLzmr5Tor7jokZvkuq7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vvJvmiJHnmoTniLHmr5TpsoHmmbrmt7Hov5jmt7HmiJHnmoTmg4Xmr5TlhbPkupHplb/ov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kvYbmiJHnmoTor7roqIDmr5TlrZnmgp/nqbrov5jnqbrjgILmhJrkurr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kuPC9lbT7ms6jmhI/kuobvvIzlhYjnnIvnnIvkvaDnmoTlt6bov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nIvnnIvkvaDnmoTlj7PovrnjgILor7flsI/lv4PkuIDkuKrliJrmupzlh7rmnaXnmoT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l4XvvIzku5bnmoTnibnlvoHmmK/vvJrmi7/nnYDmiYvmnLrkuJzlvKDopb/mnJvjgILmh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oLlv6vkuZDvvIE8L3A+PHA+PGVtPjEwLjwvZW0+5a+55L2g5pyd5pyd5pqu5pqu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l5pel5aSc5aSc77yM5qKm5L2g5pe25pe25Yi75Yi744CC5bCP55m95ZWK77yM5L2g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6LeR5Y675ZOq6YeM5LqG44CC5oSa5Lq66IqC5b+r5LmQ44CCPC9wPjxwPjxlbT4x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puaBvOW/p+aEgeWFqOW/mOiusO+8jOW/q+S5kOasouWWnOeVmeW/g+mHjO+8m+aIkOi0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seeUseWug+WOu++8jOW5uOemj+e+jua7oeWImei2s+efo++8m+iBquaYjuWPjeiiq+iB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sO+8jOeziua2guacquWBv+S4jeWPr+S7pe+8m+WBtuWwlOS4gOeCueWwj+WCu+awl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+v+S8muS8tOmaj+S9oOOAgjwvcD48cD48ZW0+MTIuPC9lbT7mnKzluILlpKnmsJTpo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vvJrku4rlpKnlpJzpl7TmsJTmuKnkuIvpmY3vvIzopb/ljZfpo47kupTliLDlha3nuq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iK7mnaXpkp7npajjgILmsJTosaHpg6jpl6jmj5DphpLluILmsJHms6jmhI/vvJrlpJz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oYzms6jmhI/kv53mmpbvvIzlsI/lv4PmhJ/lhpLjgILnpZ3mhJrkurr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zLjwvZW0+5oSa5Lq66IqC5Yiw77yM56Wd56aP6LW25pep77yM5oS/5L2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q5oSa5Lq677yM54Om5oG85bCR5bCR77yb6Iul6KKr5Lq65oSa77yM5b6u5b6u5LiA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6r6KaB55Sf5rCU77yM5a655piT5Y+Y6ICB77yb5ZOI5ZOI5LiA56yR77yM5byA5b+D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44CC56Wd5L2g5oSa5Lq66IqC5qyi5LmQ57u95pS+77yBPC9wPjxwPjxlbT4xN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iKguaEv+S9oOeUn+a0u+WmguaEmuW+l+awtO+8jOiDveWKm+e7sOe7sOacieaEmu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jOaciOaciOacieaEmu+8jOWBmuS6i+S4jemBl+aEmuWKm++8jOmlrumjn+aEmuWRs+aX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MtuaEmumlreWQjuiwiOeskemjjueUn++8jOaJgOS7peeDpuaBvOaEmua2iOS6kea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muS6uuiKguW/q+S5kO+8gTwvcD48cD48ZW0+MTUuPC9lbT7kvaDmuIXmlrDohLHkv5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JTotKjmnIDkvbPvvIzkvaDpq5jotLXlhbjpm4XvvIzkvaDnvo7kuL3liqjkurr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nZDotoXmo5LvvIzkvaDmpZrmpZrlj6/kurrvvIzkvaDlsLHmmK/kurrop4HkurrniL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p4HoirHlvIDnmoQmbHNxdW875aaC6IqxJnJzcXVvO++8jOaEmuS6uuiKguW/q+S5kOWT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YuPC9lbT7miJHmnInkuIDpppbor5fvvIzlpKnkuIvlh6Dkurrnn6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nk5zor7vmraTor5fvvIznn6XkuYvkuLrnn6XkuYvvvIzkuI3nn6XkuLrkuI3nn6X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grvnk5zmiJHml6nnn6XvvIzlgrvnk5zlkKzliLDmiYvmnLrlkLHvvIzogq/lrprlnKjor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ppbor5fjgILmhJrkurroioLlv6vkuZDjgII8L3A+PHA+PGVtPjE3LjwvZW0+5oCO5LmI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ZWK77yB5LuK5aSp5omT5L2g55S16K+d5LiA55u05Zue5aSN5L2g5q2j5b+Z77yM5ZC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o5omT6K+05L2g5ZG85Y+r55qE55So5oi35q2j5Zyo6L+H6IqC77yM6KaB5oiR5piO5pel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o44CC5pep6K+05ZCX77yf5pep55+l6YGT5bCx5LiN5omT5omw5L2g5LqG77yM56Wd5L2g5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5b+r5LmQ77yBPC9wPjxwPjxlbT4xOC48L2VtPueUseS6juenu+WKqOWFrOWPuO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9kee7nOWNh+e6p+aUuemAoO+8jOS8mumAoOaIkOaCqOeahOaJi+acuueUseS6juS/oeWP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aXoOazleaOpemAmu+8jOmBh+WIsOi/meenjeaDheWGte+8jOivt+WwhuaJi+acuuaU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8gOawtOS4reazoeS6lOWIsOWFreWIhumSn+OAguelneaEmuS6uu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hJrkurroioLvvIzor7fml7bliLvkv53mjIHorabmg5XvvJvmhJ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or7flsI/lv4PkuIDliIfmnKrnn6Xkuovku7bvvJvmhJrkurroioLvvIzorrDlvpf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armmI7nmoTlpKfohJHliIbovqjjgILlkKbliJnvvIzmiJHlj6rog73npZ3npo/kvaD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kurroioLlv6vkuZDvvIE8L3A+PHA+PGVtPjIwLjwvZW0+5rKh5pyJ55uY5Y+k5byA5aS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y/57G76L+b5YyW6YO95rKh5oiP77yb5rKh5pyJ55Sy6aqo5YGa5paH5YW377yM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5rKh55Sf5rCU77yb5rKh5pyJ6bub546J5ZKM5a6d546J77yM57qi5qW85oCO5Lyg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7qq77yf5rKh5pyJ5oiR57uZ5L2g5Y+R5L+h5oGv77yM6LCB55+l54yq5Lya55yL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yMS48L2VtPuS9oOimgeebuOS/oe+8jOWni+e7iOacieS4gOS4qu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7mOm7mOeahOmZquS8tOS9oO+8jOS9oOasouWWnO+8jOS7luS5n+asoueske+8m+S9oOW/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S7luS5n+iQveWvnu+8m+S9oOiLpeaEn+WKqOWRou+8jOS7luWwseS5kOe/u+S6hu+8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iO+8jOaEmuS6uuiKguW/q+S5kOOAgjwvcD48cD48ZW0+MjIuPC9lbT7kvaDnmoTlv4Plo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Jbml6DkuonvvIzkvaDnmoTnlJ/mtLvml6Dlv6fml6DomZHvvIzkvaDnmoTog4Plj6Pmg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oavkuI3ppbHnmoTooovlrZDvvIzkvaDnmoTnnaHlp7/pppnnlJzmhqjmgIHlj6/mjq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l6XlrZDmr5TnpZ7ku5nov4fnmoTpgI3pgaXoh6rlnKjvvIzlgZrlpLTnjKrlhbb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pb3vvIE8L3A+PHA+PGVtPjIzLjwvZW0+5L2g5pyJ5aSp5L2/6Iis5a656aKc77yM6a2U6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6Lqr5p2Q77yM5bCx6L+e5L2g5pS+5bGB55qE5ae/5Yq/6YO96YKj5LmI5a6M576O5peg5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v5Zyo5aSn5bqt5bm/5LyX5LmL5LiL77yM5o6n5Yi25LiA5LiL6IqC5aWP5aW9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oSa5Lq66IqC5b+r5LmQ44CCPC9wPjxwPjxlbT4yNC48L2VtPuaDs+S9oO+8jO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qemmqOeahOaEn+inie+8jOaBi+S9oO+8jOaYr+S4gOenjeeXm+iLpueahOacn+W+h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aYr+S4gOeUn+eahOi/veaxgu+8jOWFtuWunuaPjeS9oO+8jOaJjeaYr+aIk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q+S5kOS5i+aEn++8jOelneaEmuS6uuiKguW8gOW/g+W/q+S5kO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lpKnkvaDoi6XooqvpqpfkuobvvIzor7TmmI7kvaDlj5fmrKLov47vvIzmsqHoo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vvIzor7TmmI7lpKflrrblv4PnlrzkvaDvvIzkvaDpqpfkurrvvIzor7TmmI7kvaDkvJrnj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pqpfkurrvvIzor7TmmI7kvaDlloToia/vvIzlk4jlk4jvvIHnpZ3kvaDmhJrkurr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k6bvvIE8L3A+PHA+PGVtPjI2LjwvZW0+5ZGK6K+J5L2g5Liq5aW95raI5oGv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K+06KaB57uZ5L2g5Y2H6IGM77yM6KaB57uZ5L2g5Yqg6Jaq77yM6KaB57uZ5L2g6YWN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7uZ5L2g5aSn5p2D77yM6KaB57uZ5L2g44CC5a+55LiN6LW377yM5oiR5Y+I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qKm6K+d5LqG44CC5oSa5Lq66IqC5b+r5LmQ77yBPC9wPjxwPjxlbT4yNy48L2VtPu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e6ouW4g+WFnO+8jOepv+adoeWPieWPieijpO+8jOWll+WPjOm7hOW4g+mei++8jO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i+i3s+mXueW+l+asouOAgui/nOeci+WDj+aYr+WTquWQkui4qeedgOmjjueBq+i9ruWc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jleWktO+8jOS7lOe7huS4gOeci++8muWBtueahOelnuWViu+8jOWwj+eLl+i/mOiDveaJ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kOmdnuS4u+a1ge+8gTwvcD48cD48ZW0+MjguPC9lbT7miJHluIzmnJvkvaDkvJHmga/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vvIzlt6XkvZzkuZ/mhInlv6vvvIznnaHop4nkuZ/mhInlv6vvvIzphpLmnaXkuZ/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zmgLvkuYvlgZrku7vkvZXkuovpg73mhInlv6vvvIzmiJDkuLrmsZ/muZbkuK3kur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vqHmhZXnmoTmhInkurrvvIzmhJrkurroioLlv6vkuZDvvIE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66KaB55WZ5pyJJmxkcXVvO+aEmiZyZHF1bzvlnLDvvIzlgZrkuovopoHkuI3pgZc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oSaJnJkcXVvO+WKm++8jOeUn+a0u+imgeWmgiZsZHF1bzvmhJomcmRxdW875b6X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oiR5re35rC05pG4JmxkcXVvO+aEmiZyZHF1bzvvvIznu4jkuo7mib7liLDkvaD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vI/nvZHkuYsmbGRxdW875oSaJnJkcXVvO+OAguaEmuS6uu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lpJzmt7HkuobvvIzmiJHku47nnaHmoqbkuK3phpLmnaXvvIzlm6DkuLr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bfkuobkvaDvvIzlpJzmt7HkuobvvIzkvaDkuLrllaXmgoTmgoTnprvmiJHogIzljr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LrllaXkuI3op4HkvaDnmoTouKrlvbHvvIzmiJHnnJ/nmoTpnIDopoHkvaDvvIzll6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lpLTkvaDlj4jmjonlk6rph4zljrvkuobvvIzmhJrkurroioL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5b2p56Wo5Lit5LqG5LqU55m+5LiH77yM5Lia5Yqh5o+Q5Y2H5Li66aqo5bm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a2Q6LS35qy+5bey6L+Y5a6M77yM552h6YaS5LiA6KeJ5Y+Y6LKC56aF44CC5L2g576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f5Y+v5piv77yM5b+Y6K6w5ZGK6K+J5L2g5pyA6YeN6KaB55qE5piv77ya6L+Z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Zyo5oSa5Lq66IqC5omN6IO95a6e546w77yBPC9wPjxwPjxlbT4zMi48L2VtPuaEmu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vt+aKiuW/q+S5kOeahOagh+etvui0tOWcqOeUn+a0u+mHjOmdou+8jOiuqeasouesk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t++8jOiuqeWwtOWwrOWHj+S7t++8jOiuqeaUvuadvuW7ieS7t++8jOiuqeeWsuaDq+mZ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uqeWBpeW6t+WKoOS7t++8jOiuqeeWvueXheS4i+aetu+8jOiuqee+juS4veW/g+aDh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quWBh+OAgjwvcD48cD48ZW0+MzMuPC9lbT7kuovkuJrkuIrvvIzkvaDmmK/kuIDkvY0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oSa5YWsJnJkcXVvO++8jOacieedgOenu+WxseeahOeyvuelnu+8m+eUn+a0u+S4re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9jSZsZHF1bzvmuJTkuromcmRxdW8777yM5oC76IO95o2V5o2e5Yiw5bm456aP77yb5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5Yiw5LqG77yM5oS/5L2g5oqKJmxkcXVvO+aEmuS4reS5i+S5kCZyZHF1bzvlnZr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upXjgII8L3A+PHA+PGVtPjM0LjwvZW0+5pil5aSp77yM5oiR5Lya6YCB5L2g5LiA5Liq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77yM6K6p5L2g6L6X6L2s6Zq+55yg77yM5pil5aSp77yM5oiR5Lya6YCB5L2g5LiA5Lqb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77yM6K6p5L2g5rWu5oOz6IGU57+p77yM5pil5aSp77yM5oiR5Lya6YCB5L2g5LiA5qy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77yM6K6p5L2g5oSa5Lq66IqC6L+H55qE5q+U6LCB6YO95b+r5LmQ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EmuS6uuiKguWIq+mXueW/g++8jOaEmuS6uuiKguimgeW9k+W/g++8jOaEmu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q+aPquW/g++8jOaEmuS6uuiKgumHjOimgeensOW/g++8jOaEmuS6uuiKgumHjOimgeeVm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EmuS6uuiKguimgemhuuW/g++8jOaEmuS6uuiKguWIq+ecn+W/g++8jOaEmuS6uuiKg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gOW/g++8gTwvcD48cD48ZW0+MzYuPC9lbT7kvaDvvJrnvo7kuL3kuK3lhbznnYDlj6/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garmmI7mm7TmnInmgKfmoLzvvIHlloToia/lj4jkuI3lpLHli4fmsJTvvIHkvJjngrn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ojlpJrllYrvvIHlvIDlv4PlkJfvvJ/ov5nmnaHkv6Hmga/mmK/kurrlrrblj5Hnu5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hJrkurroioLlgJ/nu5nkvaDnnIvnnIvvvIE8L3A+PHA+PGVtPjM3LjwvZW0+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6IGM5LiA6ams5b2T5YWI5LiA5q2l55m75aSp77yM5Y+R6LSi6LWa6ZKx5LiA5pys5LiH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6d54us56eA77yM5oOF5Lq65aW96L+Q5LiA5rOi5pyq5bmz5LiA5rOi5Y+I6LW377yB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YGa576O5qKm5ZGi77yM56Wd5oSa5Lq66IqC5b+r5LmQ44CC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muS6uuiKguS4jeWPquacieaEmuW8hO+8jOi/mOacieelneemj++8m+aEmuS6uuiK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quacieasuumql++8jOi/mOaciemXruWAme+8m+aEmuS6uuiKguS4jeWPquacieiwg+S+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ecn+ivmu+8m+aEmuS6uuiKgu+8jOecn+W/g+elneS9oCZsZHF1bzvmhJo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+x6L+b77yM5rKJJmxkcXVvO+aEmiZyZHF1bzvokL3pm4H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K+077ya5q+P5oOz5L2g5LiA5qyh5pif5pif5bCx6JC95LiL5LiA5ru05rOq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Cx5piv6L+Z5qC35b2i5oiQ55qE44CC5L2g6K+077ya5q+P5oOz5oiR5LiA5qyh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A5Liq5bGB77yM6Iet5rCn5bGC5bCx5piv6L+Z5qC35b2i5oiQ55qE44CC56Wd5L2g5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5b+r5LmQ77yBPC9wPjxwPjxlbT40MC48L2VtPuaIkeefpemBk+S9oOiusuWNq+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asoeS4iuWujOWOleaJgOmDveimgea0l+aJi++8jOiAjOS4lOa0l+W+l+W+iOS7lOe7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qgeeEtuS4gOasoeS9oOayoea0l++8jOaIkeW+iOWlh+aAqu+8muaAjuS5iOayoea0l+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etlOabsO+8mui/measoeS/uuW4pue6uOS6hu+8geaEmuS6uu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mnInmsqHmnInkurrmm77lkYror4nkvaDvvJrkvaDplb/nmoTlvo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ZfvvJ/mtZPnnInlpKfnnLzlg4/mnLHml7bojILvvIzpvLvmooHpq5jmjLrlg4/lgaXku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vvIzlmLTop5LkuIDmkofmr5TpgqPmmJ/ku5TotoXjgILmhJrkvaDkuIDmiorvvIzmtq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ajvvJrmhJrkurroioLlv6vkuZDvvIE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lmZmY0c25zYWw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5ZmZmNHNuc2Fs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7B17CAA2080AA423266CDD5D3577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