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ECBDE902066140D364B6D0C323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ECBDE902066140D364B6D0C323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57mB5L2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5i+W/g+iDuO+8jOWkmuassuWJh+e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oeassuWJh+WvrOOAgjwvcD48cD48ZW0+Mi48L2VtPuWcqOWjueWAi+W0h+mrmO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S4i++8jOS4jeWBnOWcsOW3peS9nO+8jOWNs+S9v+aFou+8jOS5n+WjueWumuac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aIkOWKn+OAgjwvcD48cD48ZW0+My48L2VtPuWPquacieefpemBk+WmguS9leWBn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efpemBk+WmguS9leWKoOW/q+mAn+W6puOAgjwvcD48cD48ZW0+NC48L2VtPuWN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WwjeS7u+S9leS6i+aEn+WIsOW+jOaClO+8jOWboOeCuuWug+abvue2k+Wjue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s+aDs+imgeeahOOAguW+jOaClOaykueUqO+8jOimgem6veW/mOiomO+8jOimgem6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S48L2VtPuaykuacieaSreeoru+8jOS9leS+huaUtueNs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i+m+iLpu+8jOS9leS+huaIkOWKn++8m+aykuacieejqOmbo++8jOS9leS+huamr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kuacieaMq+aKmO+8jOS9leS+hui8neeFjOOAgjwvcD48cD48ZW0+Ni48L2VtPuWks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jueeoruWnv+WLou+8jOW+l+WIsOS4puS4jeetieWQjOaWv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pjealteaAneiAg+mAoOaIkOepjealteS6uueUn++8jOa2iOalteaAneiA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2iOalteS6uueUn+OAgjwvcD48cD48ZW0+OC48L2VtPuS7iuWkqeeahOaciOS6ru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Viu+8jOmChOWlveaykuatu+WcqOaYqOWkqeaZmuS4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WjueaZgumiqOW5s+a1qumdnO+8jOmAgOWjueatpea1t+mXiuWkqeep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aLlsI3lm7Dpm6PjgIHmjKvmipjlkozlpLHmlZfvvIzmsLjkuI3mlL7m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kuI3oqIDmlZfmmK/otbDlkJHmiJDlip/nmoTllK/lo7nms5Xlr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w5YeN5LiJ5bC677yM6Z2e5aO55pel5LmL5a+S77yM5oiQ5aSn5LqL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bCP56+A44CCPC9wPjxwPjxlbT4xMi48L2VtPuWmguaenOS4jeiugOabuO+8jOihjOiQ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5n+S4jemBjuaYr+WAi+mDteW3ruOAgjwvcD48cD48ZW0+MTMuPC9lbT7pgIbmsL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lKjlipvmkpDvvIzlo7nnr5nmnb7li4HpgIDljYPlsI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77yM6Zuj5YWN5pyD6YGH5Yiw6I2K5qOY5ZKM5Z2O5Z2377yM5L2G6aK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b6M77yM5aO55a6a5pyD5pyJ576O6bqX55qE5b2p6Jm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tuWms+aPoeiRl+WFqeaJi+aymeWtkOaZgu+8jOWjueWumuWwseaLv+S4jeWIsOWcsO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huePjeePoOS6huOAgjwvcD48cD48ZW0+MTYuPC9lbT7lpoLmnpzlprPkuI3mu7/mhI/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77ni4DvvIzopoHpur3plovlp4vmlLnororvvIzopoHpur3lsLHplonl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q6KaB5pu05aW977yM5LiN5rGC5pyA5aW977yB5aWu6ayl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244CCPC9wPjxwPjxlbT4xOC48L2VtPuaJk+aTiuiIh+aMq+aVl+aYr+aIkOWKn+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s+efs++8jOiAjOS4jeaYr+e1huiFs+efs+OAgjwvcD48cD48ZW0+MTkuPC9lbT7mnIn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oHlvpfliLDlprPmnIDmg7PopoHnmoTmnbHopb/vvIzlprPlvpflgZrlprPmn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nnmoTkuovmg4XjgII8L3A+PHA+PGVtPjIwLjwvZW0+5Y+q5pyJ5Ym16YCg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r5Y+X77yM5Y+q5pyJ5oua5pCP77yM5omN5piv5YWF5a+m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tOm9oei2iuWkp++8jOi2iuWtuOacg+S6humgh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Ds+WGjeaMveeVmeS7gOm6ve+8jOebuOS/oeipsuWcqOeahOS4jeacg+i1s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dpueEtu+8jOWkseS5i+a3oeeEtu+8jOeIreWPluW/heeEtu+8jOmgh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qrDpg73kuI3lgrvvvIznuL3mmK/mlbfooY3vvIzpg73m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oYzmvLjpgaDvvJvoqrDkuZ/kuI3nrKjvvIzmspLooqvnnIvph43vvIzpg73mnIPotork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jgII8L3A+PHA+PGVtPjIzLjwvZW0+5ZG96YGL57Wm5aaz5aO55YCL5q+U5Yil5Lq6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6bue5piv5oOz5ZGK6Ki05aaz77yM6K6T5aaz55So5aaz55qE5aO555Sf5Y675aWu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55YCL57WV5Zyw5Y+N5pOK55qE5pWF5LqL77yM5omA5Lul5aaz5pyJ5LuA6bq9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BPC9wPjxwPjxlbT4yNC48L2VtPuWkp+WkmuaVuOS6uuaDs+imgeaUuemA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i+S4lueVjO+8jOS9huWNu+e9leacieS6uuaDs+aUuemA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pLmnInpgYfliLDmjKvmipjvvIzmsLjpgaDkuI3mnIPmh4Llvp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nInlpJrlpKfjgII8L3A+PHA+PGVtPjI2LjwvZW0+5Y+q6KaB5oiR5YCR6IO95aS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YCR5bCx6IO95a+m54++44CCPC9wPjxwPjxlbT4yNy48L2VtPuWcqO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jj++8jOWIu+iLpuiugOabuO+8jOismeWNkeWBmuS6uu+8jOmkiuW+l+a3se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+jOaJjeiDveaeneiRieiMguebm+OAgjwvcD48cD48ZW0+MjguPC9lbT7kurrnlJ/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nZ/prq7oirHvvIzku5TntLDop4Dos57vvIzmiY3og73nnIvliLDlroPnmoTnvo7pup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Lzlo7nmna/muIXojLbvvIzntLDntLDlk4HlkbPvvIzmiY3og73os57lh7rnnJ/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iJHlgJHmh4noqbLlvp7lpLHmlZfkuK3lvp7miJDlip/kuK3lvp7nlJ/mtLv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moTlk7LnkIbjgII8L3A+PHA+PGVtPjI5LjwvZW0+55Sf5rS75ZGK6Ki0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LiN5Zyo5pa85pyd5aSV55u45Ly077yM6ICM5oeJ6IO96aKo6Zuo5ZCM6Iif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5Y6f6KuS5Lim5LiN5Luj6KGo5b+Y6KiY77yM5Lmf5LiN5Luj6KGo6LWm5Y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6Ieq5bex5aO55qKd55Sf6Lev44CCPC9wPjxwPjxlbT4zMC48L2VtPuapn+mB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huWwseacg+aIkOWKn++8jOmMr+mBjuS6huWwseacg+WkseaVl+OAguabuOex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kuWwseaYr+efpeitmO+8jOaykueci+WwseaYr+W7oue0meOAgueQhuaDs++8j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+WkouaDs++8jOaUvuajhOS6huWPquaYr+WmhOaDs+OAguWKquWKm++8jOmblueEt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+acieaUtueNsu+8jOS9huaUvuajhOWwseWjueWumuWjueeEoeaJgOeNsuOAgu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n+acg++8jOS5n+imgemdoOS6uuaKiuaPoe+8jOaUvuaJi+WOu+WBmu+8jOWft+iRl+Wg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LvOWjueWAi+aYpeWkj+eni+WGrO+8jOi0j+WjueWAi+eEoeaCl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orkuovmg4Xororlvqnpm5zlvojnsKHllq7vvIzmiorkuovmg4Xo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lq7lvojlvqnpm5zjgII8L3A+PHA+PGVtPjMyLjwvZW0+5aO55YCL5Lq677yM6Ka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aO55oqK77yM5qC55pys5LiN55+l6YGT6Ieq5bex5pyJ5aSa5YSq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s+eske+8jOWFqOS4lueVjOmDvei3n+Wms+eske+8m+Wms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Wms+WjueWAi+S6uuWTre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lpJrlnY7lnbfvvIzmkZTlgIvot5/poK3liKXpm6PpgY7vvIzniKzotbfkv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kqPlnJ/vvIzliY3mlrnlsLHmmK/lo7nniYfmqILln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65oiQ5Yqf5om+5pa55rOV77yM5LiN54K65aSx5pWX5om+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seWjuemmluWLh+aVoueahOatjOWQp++8jOWBmuWjueWgtOi9n+eD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+8jOiuk+ecvOa3muacieWug+eahOeAn+eBkeOAgjwvcD48cD48ZW0+MzcuPC9lbT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hYnngrrmnKzvvIzlrbjmnIPlgaXlurfvvJvku6Xkv67pgLLngrrmnKzvvIzlrbjmnIP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4LjwvZW0+5Lq655Sf55qE5oSP576p5Zyo5pa85a+m54++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a2Y6IiH55m85bGV55qE6Ieq5oiR5a+m54++5qyy5pyb44CC5Yil5ZCN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yl55uu5qiZ77yM5Lq655Sf6KaP5YqD44CC6KqM5ZCR562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pseiqquiIh+S4jeiqqumDveaYr+WCt+Wus++8jOacieS6m+S6uueVmei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Dveacg+mboumWi+OAguWmguaenOaIkeaUvuajhOS6hu+8jOS4jeaYr+WboOeCuuaI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iAjOaYr+aIkeaHguS6huOAgjwvcD48cD48ZW0+NDAuPC9lbT7nlJ/lkb3lpKrpgY7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vIzku4rlpKnmlL7mo4TkuobmmI7lpKnkuI3lo7nlrprog73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6KaB5aaz5riF5qWa6Ieq5bex5Zyo5bCL5rGC5LuA6bq977yM6YKj5bCx5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yJ6Ieq5bex55qE5oSP6aGY5Y6755Sf5rS744CCPC9wPjxwPjxlbT40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m++8jOS4jeeEtumMoumChOaYr+acg+a1geWQkeS4jee8uumMoueahOS6uu+8jOaEm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geWQkeS4jee8uuaEm+eahOS6uuOAgjwvcD48cD48ZW0+NDMuPC9lbT7ljZrlrbj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lY/kuYvvvIzmhY7mgJ3kuYvvvIzmmI7ovqjkuYvvvIznr6TooYz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l6KiA6LKs5Lq655Sa5piT77yM5Lul576p5oyB5bex5a+m6Z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nlemmreWRvemBi+eahOiIteaYr+WlrumspeOAguS4jeaKseacieWj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+aDs++8jOS4jeaUvuajhOWjuem7nuapn+acg++8jOS4jeWBnOatouWjueaXp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KjlpKnkuIvkuobpm6jvvIzku4rlpKnliK7kuobpo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Krpmb3lsLHlh7rkvobkuobjgII8L3A+PHA+PGVtPjQ3LjwvZW0+5o6o6Yq355S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d5bCN6aGn5a6i55qE5b+D77yM5LiN6KaB6Yed5bCN6aGn5a6i55qE6a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eqrueahOWPquWJqeS4i+WkouaDs+eahOaZguWAme+8jOWms+W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vlOWIpeS6uuabtOWKoOWKquWKm+OAgjwvcD48cD48ZW0+NDkuPC9lbT7nm7jkv6H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iLDvvIzlprPlo7nlrprmnIPlgZrliLDjgILkuI3mlrflkYroqLToh6rlt7Hmn5Dl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jbPkvb/kuI3mmK/nnJ/nmoTvvIzmnIDlvozkuZ/mnIPorpPoh6rlt7H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qb6Lev55yL6LW35L6G5b6I6L+R77yM5Y+v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Y275b6I6YGg55qE77yM57y65bCR6ICQ5b+D55qE5Lq65rC46YGg6LWw5LiN5Yiw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aO55Y2K5piv54++5a+m77yM5aO55Y2K5piv5aSi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Wi+Wni+W+iOe+ju+8jOmBjueoi+W+iOe0r++8jOe1kOWxgOW+iOaC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W+iOmbo+OAgjwvcD48cD48ZW0+NTIuPC9lbT7kuJbkuIrmnIDntK/kur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Y7mlrzomZvlgb3nmoTpgY7ml6XlrZDjgII8L3A+PHA+PGVtPjUzLjwvZW0+5LiN5piv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/5oiR54Wp5oOx77yM6ICM5piv5oiR5ou/5p+Q5Lq655qE6KiA6KGM5L6G54Wp5oO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WjueWAi+S6uui/veaxgueahOebruaome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JjeWKm+WwseeZvOWxleW+l+i2iuW/q++8jOWwjeekvuacg+Wwsei2iuaci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LHljrvph5HpjKLnmoTkurrmkI3lpLHnlJrlsJ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aXlurfnmoTkurrmkI3lpLHmpbXlpJrvvIzlpLHljrvli4fmsKPnmoTkurrmkI3lpLH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U2LjwvZW0+5oSf6Ka65rS76JGX55yf5aW977yM55Sf5q27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O556eS6ZCY55qE5LqL77yM5aO55Lu25LqL77yM5oOz6YCa5LqG5piv5aSp5aC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bCx5piv5Zyw542E44CC5pei54S25rS76JGX77yM5bCx6KaB5aW95aW95rS76J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0u+acrOS+huWwseS4jeaYk++8jOS4jeW/heS6i+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WIpeS6uueahOeQhuino+WSjOiqjeWQjO+8jOmdnOmdnOeahOmBju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lv43lj5flkozloIXmjIHmmK/oi6bmpZr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PpgJDntablprPlhKrpu57jgII8L3A+PHA+PGVtPjU5LjwvZW0+5oiR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N57Wm5pyq5L6G5b6X6Ieq5bex5Zue5oa25pmC77yM55WZ5LiL5Lu75L2V6YG6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HoeaYr+iDveermeWcqOWIpeS6uueahOinkuW6pue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Rl+aDs++8jOmAmeWAi+WwseaYr+aFiOaCsuOAgj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uI3lj6/og73lo7nluIbpoqjpoIbvvIzlpoLmnpzlo7nluIbpoqjpoIbnmoToqbH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PlpLHljrvlo7nkupvmnbHopb/kvobmj5vlj5blprP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rS757i95piv5YWp6Zuj77yM5YaN5aSa5Z+36JGX77yM5YaN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M5pyA57WC5LiN5b6X5LiN5a245pyD5o6l5Y+X44CC5b6e5ZOt6JGX5o6n6Ki0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JGX5bCN5b6F77yM5Yiw6aCt5L6G77yM5LiN6YGO5piv5aO55aC06Zqo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AmeWAi+ekvuacg+aYr+WtmOWcqOS4jeWFrOW5s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+8jOWboOeCuuaykuacieeUqO+8geS6uue4veaYr+WcqOWPjeecgeS4remA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TwvcD48cD48ZW0+NjQuPC9lbT7kurrlgJHpgoTlvoDlvoDmiornnJ/nkIblkozp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t7flnKjlo7notbfljrvmlZnkurrvvIzogIzloIXmjIHnmoTljbvmmK/pjK/oq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Kw5aKD5rC46YGg5LiN5pyD5Y2B5YWo5Y2B576O77yM5raI5qW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5Kw5aKD5o6n5Yi277yM56mN5qW155qE5Lq65Y275o6n5Yi255Kw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JgOisguWkouaDs++8jOaYr+awuOS4jeWBnOaBr+eahOeYi+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moTlo7nnlJ/lsLHmmK/pnIDopoHlnKjloIXlvLfkuK3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vIzloIXlvLfog73mlLnororlo7nlgIvkurrnmoTlkb3pgYvvvIzmmK/lnKjogIPpqZ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kuI3mmK/li4fmlaLnmoTkvobpnaLlsI3lm7Dpm6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LiN5piv5oiR5YCR572u6Lqr5L2V6JmV77yM6ICM5piv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5YmN5b6A5L2V6JmV44CCPC9wPjxwPjxlbT42OS48L2VtPueQhuaDs+Wwseeul+aw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PoeS4reiKse+8jOaWsOmdkuW5tO+8jOaHieipsua3oeWumu+8gea3oeWumuS5i+W+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uS5i+Wlrumspe+8jOeCuuS5i+WKquWKm++8gTwvcD48cD48ZW0+NzAuPC9lbT7lprPl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qbLln7nppIrlsI3oh6rlt7HvvIzlsI3oh6rlt7HnmoTlipvph4/nmoTkv6Hlv4P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qK7kv6Hlv4PmmK/pnaDlhYvmnI3pmpznpJnvvIzln7nppIrmhI/oqozlkozpjZvnhY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gIznjbLlvpfnmoTjgII8L3A+PHA+PGVtPjcxLjwvZW0+5ZG96YGL5Y+v5Lul5Ymd5aW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Kh5a+M77yM5Y2754Sh5rOV5Ymd5aWq5Lq655qE5YuH5rC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+8jOS7u+S9leS6uu+8jOmDveacg+aIkOeCuumBjuWOu++8jO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mBjuS4jeWOu++8jOeEoeirluWkmuWIpeaJre+8jOeEoeirluWkmumbo++8jOmDv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+aKvei6q+iAjOmAgOOAgjwvcD48cD48ZW0+NzMuPC9lbT7lj6ropoHot6/mmK/lsI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JXot6/pgaDjgII8L3A+PHA+PGVtPjc0LjwvZW0+5YW25a+m5oiR5YC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LiN5piv57WQ5ama5pys6Lqr77yM6ICM5piv6L+r5pa856iu56iu5aOT5Yq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6YGp5ZCI55qE5Lq657aB5Zyo5aO56LW377yM5pS+5qOE5bCN5oSb5oOF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44CCPC9wPjxwPjxlbT43NS48L2VtPuS6uueUn+eahOi3r++8jOmdoOiHquW3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eatpei1sOWOu++8jOecn+ato+iDveS/neitt+Wms+eahO+8jOaYr+Wms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mBuOaTh+WSjOaWh+WMlumBuOaTh+OAgumCo+m6veWPjemBjuS+hu+8jOecn+ato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+Wms+eahO+8jOS5n+aYr+Wjueaoo++8jOiHquW3seeahOmBuOaT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mgqPkurrkuYvkuI3lt7Hnn6XvvIzmgqPkuI3nn6Xkurr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ZG95bCN5p+Q5Lqb5Lq65L6G6Kqq5piv576O6bqX55qE77yM6YC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O555Sf6YO954K65p+Q5YCL5aWu6ayl44CCPC9wPjxwPjxlbT43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tieaWvOaYr+WRvOWQuO+8jOeUn+WRveaYr+a0u+WLl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nlnJjpq5TmnIDlpKfnmoTmlbXkurrmmK/mnKzkurrvvIzmspLmnInlrozkuI3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i5nvvIzlj6rmnInlvpfliLDmsbroqIjnmoTmnKz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5LqL6ZaL6aCt6Zuj77yM5q+P6ZaA56eR5a246YO95piv5aaC5q2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ZGRrNjMxczF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RkazYzMXMx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ECBDE902066140D364B6D0C323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