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D511D6FE3C576CC5B7D41C0461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D511D6FE3C576CC5B7D41C0461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bCP6K+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efpeivhuWIhuWtkOWcqOmdouWv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aXtu+8jOW/heWumuS8muinieW+l+Wug+a1qea1qea0i+a0i++8jOS7sOS5i+W8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/meS6m+S4nOilv+aYr+aVsOWNg+W5tOadpeS6uuexu+aZuuaFp+eahOenr+e0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WAvOW+l+WwiumHjeeahOOAguS4jei/h++8jOaIkeS7peS4uuWug+eahOadpea6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WwiumHje+8jOmCo+WwseaYr+a0u+edgOeahOS6uuS7rOaJgOaLpeaci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44CK5Lq65Li65LuA5LmI5rS7552A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GH6KeB6LCB77yM54S25ZCO5Y+I5aSx5Y676LCB77yM56m256uf5piv55S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z5a6a77yfJm1kYXNoOyZtZGFzaDvjgIrlpoLmnpzmsqHmnInkv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nInml7bmiJHlpKrov4flhbPlv4PkvaDlp5PlkI3vvIzlv5jorrDoh6rouq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mbWRhc2g7Jm1kYXNoO+OAiue7g+S5oOS4gOS4quS6u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jeiDveS5n+S4jeivpeS4juS7luS6uuavlOi+g+eahOOAguaIkeS7r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XoOmdnuaYr+iHquW3semCo+S4gOWFs+OAguiZveeEtui/meS4lueVjO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uaCpuOAgeacgOS4jeefpemAmuiejeeahO+8jOato+aYr+iHquW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Sf5rS755qE5q+U5Za744CLPC9wPjxwPjxlbT41LjwvZW0+6L+Z6L6I5a2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qyh5pyJ5Lq65piO55+l5oiR55qE5by65aSn77yM6L+Y56uZ5Ye65p2l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v5/niLHjgIs8L3A+PHA+PGVtPjY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g7Plj6rlkKzkuIDpppbmrYzvvIzlj6rnnIvkuIDmnKzkuabvvIzlj6rllp3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rnqb/kuIDnp43popzoibLvvIzlj6rniLHkuIDkuKrkurrvvIzlsLHlpoLmra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IzmvabojYnlnLDov4fkuobkuIDnlJ/jgIImbWRhc2g7Jm1kYXNoO+OAiuWIhuW8g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y48L2VtPuaIkeWGs+S4jeS4uuS6huS7quW8j+eIse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7j+eIseS9oOWRouOAguaIkeS4gOato+e7j+i1t+adpe+8jOWwse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eUn+a0u+S5n+S4jeWdj+OAguecn+eahO+8jOS5n+iuuOS4jeWdj++8n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W/g+WwseWcqOi/memHjOOAgiZtZGFzaDsmbWRhc2g744CK5Lq65Li65LuA5LmI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biM5pyb5L2g5rC46L+c5b+r5LmQ77yM5Lu75L2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YO95rSS6ISx44CCJm1kYXNoOyZtZGFzaDvjgIrliLrpnZL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raTni6zmm7Tlj6/mgrLnmoTkuovmg4XvvIzlsLHmmK/moLnmnK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raTni6zvvIzmiJbogIXliIbmmI7lvojlraTni6zvvIzljbTmioroh6rlt7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vpfnm7jkv6Hoh6rlt7HkuI3lraTni6zjgIImbWRhc2g7Jm1kYXNoO+OAium+meaX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7mnaXpg73orqTkuLrvvIzli4flo6vmnYDmrbvkuJHmgbb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iorku5bmiqLmnaXmlLbol4/nnYDnmoTmiYDosJPnj43lrp3luKblh7rmsrzms7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bHmtJ7vvIzmmK/lpKnnu4/lnLDkuYnnmoTkuovvvIzlgLzlvpfnp7DpgZP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t6jpvpnnmoTnj43lrp3kvJror7Tor53vvIzlpoLmnpzlroPmh4Llvpf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kuZ/orrjlroPlj6rmg7PpmarlnKjlt6jpvpnouqvovrnvvIzkuZ/or7TkuI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srzms73ph4zohZDoh63vvIzlsbHmtJ7ph4zmmpfml6DlpKnml6XvvIz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t6jpvpnkuJHpmYvlh7bmgbbvvIzlubbkuI3muKnmn5TvvIzkuJbkuIr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gajvvIzlj6/mmK/lr7nlroPmnaXor7TvvIzlhbblrp7lj6rmnInpgqPph4z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muKnmmpbnmoTlnLDmlrnjgIImbWRhc2g7Jm1kYXNoO+OAiuWPjOeo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4rnlJ/ml6DmgpTku4rnlJ/plJnvvIzmnaXkuJbmnInnvJjmnaXkuJb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ljY7lsJjkuJblpJrng6bmibDvvIzmg4rmoqbljYrnlJ/ku4rpgI3pg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1ruWNjuaDiuaipuOAizwvcD48cD48ZW0+MTIuPC9lbT7lnKjlpbn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5HnjrDkuobkuIDkuKrlrp3ol4/vvIzlpbnljbTmsqHog73miJDkuLrol4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OAiuWBt+WBt+iXj+S4jeS9j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ku5bllp3ov4fnmoTphZLvvIzlj5fku5blj5fov4fnmoT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tlOmBk+elluW4iOOAizwvcD48cD48ZW0+MTQuPC9lbT7miJHmg7PluKb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pHmt7HkuI3nn6XlpITvvIzluKblm57ljrvvvIzol4/otbf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tlOmBk+elluW4iOOAizwvcD48cD48ZW0+MTUuPC9lbT7kuIDkuKrkurrlnKj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7blpoLmnpzkuI3mmK/mv4Dov5vmtL7vvIzpgqPku5bkuIDovojlrZDpg73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JvlgYflpoLku5bliLDkuobkuInljYHlsoHov5jmmK/kuKrmv4Dov5vmtL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uI3kvJrmnInku4DkuYjlpKflh7rmga/jgIImbWRhc2g7Jm1kYXNoO+OAiuebm+ij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OAizwvcD48cD48ZW0+MTYuPC9lbT7miJHkuIrlpKflrabml7bvvIzmnInkuID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abmlZnmjojlnKjor77loILkuIrorrLliLDvvJrmiJHnjrDlnKjmiYDmlZn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vaDku6zkuZ/orrjkuIDnlJ/pg73nlKjkuI3liLDvvIzkvYbmiJHov5jopoHm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pvnn6Xor4bmmK/lpb3nmoTvvIzlupTor6XorqnkvaDku6znn6Xpg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yiem7mOeahOWkp+WkmuaVsOOAizwvcD48cD48ZW0+MT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iJHvvIzml6Dorrrml7bpl7Tov4fljrvlpJrkuYXvvIzmsLjov5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jgILlk6rmgJXlj6rmmK/lsIbmiJHmlL7ov5vkuIDkuKrlvojlsI/lvojlsI/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mbWRhc2g7Jm1kYXNoO+OAiuazoeayq+S5i+Wkj+OAi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lnKjkuJbkuIrvvIzml6DpnZ7mg7PopoHmmI7nmb3kupvpgZPnkIbvvIzpgYfop4H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ovjgIImbWRhc2g7Jm1kYXNoO+OAiuS4gOWPqueJueeri+eLrOihjOeahO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iJHku6zpg73ooqvov5nkuJbnlYzkuI7nlJ/kv7H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lpZflnKjnrLzlrZDph4zvvIzpgbXlrojliJnnlJ/vvIzov53pgIbliJnmr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QveS4jeS4i+OAizwvcD48cD48ZW0+MjAuPC9lbT7miJ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vvIzkvYbmmK/vvIzmiJHnmoTkuJbnlYzvvIzlhajpg6jnu5n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/teW/teS4jeW/mOOAizwvcD48cD48ZW0+MjE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kurrpnaLliY3ljZHlvq7vvIzkvYbmmK/kuI3lj6/ku6XlnKjmiJH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vY7kuIvlpLTvvIzkuI3lj6/ku6XvvIEmbWRhc2g7Jm1kYXNoO+i+m+OAi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i/memHjOOAizwvcD48cD48ZW0+MjIuPC9lbT7mirHnnYDlsIHpl63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tLvvvIzmtLvnnYDnnJ/nmoTmsqHku4DkuYjmhI/mgJ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queJueeri+eLrOihjOeahOeMquOAizwvcD48cD48ZW0+MjMuPC9lbT7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j43mmKDnmoTmmK/lhoXlv4PkuI3lj6/pmLvmraLnmoTlj5jov4HvvIz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h6rlt7Hliqrlipvov73msYLnlZnnmb3nmoTpn7XlkbPvvIznnYDov7cmbGRxdW8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mL576OJnJkcXVvO+eahOmCo+S4gOWkqeOAgiZtZGFzaDsmbWRhc2g744CK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44CLPC9wPjxwPjxlbT4yNC48L2VtPuS4iuW4neS8muaHiuaClOayoeWcq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S4gOadoeiDveaRh+eahOeLl+WwvuW3tO+8jOWboOatpOWHj+S9juS6huS4jeef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aDheeahOaViOaenOOAgiZtZGFzaDsmbWRhc2g744CK5Zu05Z+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/hemhu+i/h+S7luWPr+S7peaOpeWPl+eahOeUn+a0u++8jOi/me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UueWPmOS4gOWIh+eahOWKqOWKm+OAgiZtZGFzaDsmbWRhc2g744CK5rKJ6bu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44CLPC9wPjxwPjxlbT4yNi48L2VtPuS6uuaAu+aYr+i/meagt++8jOiDv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zleW/mOiusOOAgiZtZGFzaDsmbWRhc2g744CK5Y+M56i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aYr++8jOS6uuaAu+aYr+i/meagt+eahO+8jOiDveWOn+iwhe+8jOWNt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OAguS4gOWIh+mDveWbnuS4jeWOu+S6huOAguimgeaKiuatquabsueahOS4nO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++8jOacieWkmuS5iOS4jeWuueaYk+OAguS9leWGteaYr+S6uu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M56iL44CLPC9wPjxwPjxlbT4yOC48L2VtPuWkp+amguS4luS4i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+l+WuueaYk+eahO+8jOW+gOW+gOWOu+W+l+S5n+WuueaYk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ix44CLPC9wPjxwPjxlbT4yOS48L2VtPuaIkeS4jeefpemBk+i/mOWPr+S7p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iuqeS9oOeVmeS4i++8jOaIkei/meaui+egtOeahOS9meeUn++8jOWDj+aYr+aXqe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eahOiKseWbre+8jOmVv+S4jeWHuuS4gOagquaYjuiJs+eahOakjeeJ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iR5Lqm6aOY6Zu25LmF44CLPC9wPjxwPjxlbT4zMC48L2VtPu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WRveaYr+acgOmHjeimgeeahO+8jOeKr+S4jeedgOS4uuS6huS6m+iZmuekv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g+OAgiZtZGFzaDsmbWRhc2g744CK5LiA5Y+q54m556uL54us6KGM55qE54y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KueS4gOS4quS6uuS9j+WcqOWmh+S6p+enkemHjO+8jOaVtOWk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+8jOWPquacieWlueS4gOS4quS6uuS6q+WPl+eql+S4iuWkp+agkeaLm+aRh+e7h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9se+8jOa7oeWimei1sOedgO+8jOa7oeWcsOi1sOedg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Zy644CLPC9wPjxwPjxlbT4zMi48L2VtPuaIkei/mei+iOWtkOWBmueahO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6i++8jOWkp+amguWwseaYr+S4jeiuoeWQjuaenOeahOmZquS9oOWIsOat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5Cm5bm044CK5LiD5bKB55qE5oqR6YOB55eH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njeWGt+a3oeS9v+aIkeeXm+W/g++8jOS9huaIkeS5n+i1nuaIkOWug+Wvu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ea1i+eahOS6uuS/neaMgei3neemu+OAgiZtZGFzaDsmbWRhc2g744CK5LiA5Y+q54m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5qE54yq44CLPC9wPjxwPjxlbT4zNC48L2VtPuS4iuWkqeS7juacquect+mhv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whueLrOiHqui1sOWujOW+geeoiyZtZGFzaDsmbWRhc2g744CK5LiN5q2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S4gOS6m+S6uuWtmOWcqOeahOaEj+S5ieaAu+W9k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uS4gOS6m+S6uuaIkOmVv++8jOeEtuWQjua2iOWkseOAgiZtZGFzaDsmbWRhc2g744C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iN6L+36Iyr44CLPC9wPjxwPjxlbT4zNi48L2VtPuWQkeadpee8mOa1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hea3se+8jOW3sueEtuaDhea3se+8jOS9leaDp+e8mOa1heOAguaXoueEtuiQp+eR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S7peesmeeuq+m7mO+8nyZtZGFzaDsmbWRhc2g744CK5L2V5Lul56yZ566r6b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elneeOi+eIt+S4h+Wvv+aXoOeWhu+8jOaLpe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S6q+aXoOi+ueWtpOWNleOAgiZtZGFzaDsmbWRhc2g744CK5LiA5Y+X5bCB55a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lumXtOmZpOWOu+eUn+iAgeeXheatu++8jOmDve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ZpOmdnuihgOiEieebuOi/nu+8jOmDveaYr+i/h+Wuo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76O5aW977yM5L2V5b+F5b235b6o44CLPC9wPjxwPjxlbT4zOS48L2VtPuaIk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Yr++8jOaIkeS7rOaYr+WQpuecn+eahOiDveWkn+S6kuebuOaHguW+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uue+8jOS4jeaYr+eFp+eci++8jOS5n+S4jeaYr+WOn+iwheaIluWuoO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+8jOWDj+ino+S4gOmBk+aVsOWtpumimOmCo+agt++8jOe7j+i/h+absuaKm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+8jOaYjueZveS4gOS4quS6uueahOWGheW/g+OAguWmguaenOS4jeiDve+8jO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eUn+a0u+S4reehruWunuacieS4jeWmguaEj+eahOaXtuWA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qK5L2g5Lqk57uZ5pe26Ze044CLPC9wPjxwPjxlbT40MC48L2VtPueIseaDh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adn+S6hu+8jOWPiOWlveWDj+ayoeacieWIsOadpeOAguaIkeWlveWDj+S4re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qe+8jOWPiOWlveWDj+i/mOayoeacieWIsOW8gOW9qeeahOaXpeWtkO+8jOi/me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e7k+adn+S6hu+8jOWPiOS7v+S9m+WImuWImuW8gOW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YeR5pe25Luj44CLPC9wPjxwPjxlbT40MS48L2VtPuaIkeaYr+S4quaXtuW4u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bm+eahOS6uu+8jOWNtOWBj+WBj+Wvuei/meagt+eahOe7huiKguaJp+edgOS4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iG5byA5peF6KGM44CLPC9wPjxwPjxlbT40Mi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OS6uuS5i+WkhO+8jOWwseWcqOS6juWLh+awlO+8jOWSjOS7luS7rOeahOi/n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iZtZGFzaDsmbWRhc2g744CK5LiA5Y+q54m556uL54us6KGM55qE54y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unumZheS4iuaIkeS7gOS5iOmDveS4jeiDveivgeaYju+8jOmZp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mcgOimgeivgeaYjueahOS4nOilv+OAgiZtZGFzaDsmbWRhc2g744CK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LPC9wPjxwPjxlbT40NC48L2VtPuaJgOiwk+W8seWKv+e+pOS9k++8jOWws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yoeacieivtOWHuuadpeeahOS6uuOAguWwseaYr+WboOS4uui/meS6m+ivn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JgOS7peW+iOWkmuS6uuS7peS4uuS7luS7rOS4jeWtmOWcqOaIluiAhe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iZtZGFzaDsmbWRhc2g744CK5rKJ6buY55qE5aSn5aSa5pW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aDs+i3r+i/h++8jOS4jeaDs+WBnOeVme+8jOWboOS4uu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muayoeacieWLh+awlOetieaVo+WcuuOAgiZtZGFzaDsmbWRhc2g744CK5oqK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44CLPC9wPjxwPjxlbT40Ni48L2VtPuS6uuS8mue0p+W8oO+8jOWkp+am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JgOacn+W+heOAguayoeS7gOS5iOWlveacn+W+heeahOaXtuWAme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mDveadvuS6huOAgiZtZGFzaDsmbWRhc2g744CK6Zq+6KiA5LmL5qy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Co+S6m+S9oOWbm+WkhOaQnOe9l+WbpOenr+eahOeJqei0qO+8jOeQk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iZveeEtum6u+eDpu+8jOWNtOS5n+WHreWAn+S4gOS6m+mHjemHj+S4jua4qe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Hs+S6juinieW+l+a0u+edgOWkquepuuiZmuaXoOWH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rS755qE5q+U5Za744CLPC9wPjxwPjxlbT40OC48L2VtPuaIkeaPkumYn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Gm+S7o+ihqOeuoeedgOaIkeS7rO+8jOeOsOWcqOaIkeiupOS4uu+8jOS7lu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Nlee6r+eahOWlveS6uu+8jOS9huaIkei/mOiupOS4uu+8jOWcqOaIkei/me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ayoeacieiwgeavlOS7luS7rOS9v+aIkeabtOWKoOeXm+iLpui/h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q65Li65LuA5LmI5rS7552A44CLPC9wPjxwPjxlbT40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mguS9oOeIseaIkeOAguWboOS4uumCo+agt+S9oOS8muabtOePjeaDn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IkeeIseS9oO+8jOWNtOS4gOi+iOWtkOS5n+S4jeivtO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acm+eahOivneaYryZsZHF1bzvmiJHniLHkvaAmcmRxdW8744CC5omA5Lul5q2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Jm1kYXNoOyZtZGFzaDvjgIrmiZPmrbvmiJHkuZ/kuI3or7T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x57695bCx5piv6L+Z5LiW55WM5LiK5pyA6YW355qE54uX77yM5YOP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C95Zyo6IKp5aS055qE57695q+b77yM5a655piT6KKr6YGX5b+Y77yM5Y20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uO5LiN5pu+56a75Y6744CCJm1kYXNoOyZtZGFzaDvjgIrnjI7prY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Lqb5Lq65a2Y5Zyo55qE5oSP5LmJ5oC75b2S5piv6K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oiQ6ZW/77yM54S25ZCO5raI5aSx44CCJm1kYXNoOyZtZGFzaDvliJjlkI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nZLmmKXkuI3ov7fojKvjgIs8L3A+PHA+PGVtPjUyLjwvZW0+5pe26Ze0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2g5b+Y5LqG5bim5oiR6LWw44CCJm1kYXNoOyZtZGFzaDvjgIrlpI/oh7P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s8L3A+PHA+PGVtPjUzLjwvZW0+5aaC5p6c6L+Z5Y+q5piv5LiA5Zy65qKm77yM5Lu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55Sf5LiN6YaS44CC5aaC5p6c6L+Z5L6d5pen5piv5LiA5Liq6ZSZ77yM5LuW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A55u06ZSZ5LiL5Y6744CCJm1kYXNoOyZtZGFzaDvjgIroirHljYPpqq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5LiA5bqm6K6k5Li66Ieq5bex5YaN5Lmf5LiN5Lya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oGw5aW95piv5Zug5Li65L2g5rKh5pyJ6YGH5Yiw5LiL5LiA5Liq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aDmraPnvo7lpb3vvIzkvZXlv4Xlvbflvqj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bm05oiR5LqM5Y2B5LiA5bKB77yM5Zyo5oiR5LiA55Sf55qE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oiR5pyJ5aW95aSa5aWi5pyb44CC5oiR5oOz54ix77yM5oOz5ZCD77yM6L+Y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Y+Y5oiQ5aSp5LiK5Y2K5piO5Y2K5pqX55qE5Lq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h5Hml7bku6PjgIs8L3A+PHA+PGVtPjU2LjwvZW0+5pyJ5Lq65pyJ6Laj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77yM6L+Z56eN5Yy65Yir5piv5aSp55Sf55qE44CCJm1kYXNoOyZtZGFzaDvjg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rrblm63jgIs8L3A+PHA+PGVtPjU3LjwvZW0+5pei54S26LCB5Lmf5LiN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H5b6X5a655piT77yM5oiR5Lus5YW25a6e5Lmf5LiN5b+F6KOF5oiQ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aDmraPnvo7lpb3vvIzkvZXlv4Xlvbflvq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a6B5Y+v5YGa5LiA5Liq6IuP5qC85ouJ5bqV6YKj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LiA5peg5omA55+l77yM5L2T5Lya5a+75rGC55+l6K+G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Ga5LiqJmxkcXVvO+aZuuaFp+a7oeebiCZyZHF1bzvnmoTlhJLlo6vvvIzlv4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l6DmiYDkuovkuovnmoTnhY7nhqzjgIImbWRhc2g7Jm1kYXNoO+OAiuayiem7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OAizwvcD48cD48ZW0+NTkuPC9lbT7ph4zpnaLpgqPkuKrmmK/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ngavph4zmmK/miJHmhL/mhI/nmoTvvIzlj6vmronmg4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S6kTLlkJ7mtbfjgIs8L3A+PHA+PGVtPjYwLjwvZW0+5Lq655Sf6L+Z5LmI6ZW/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A6LWw5Yeg5Y2B5bm077yM5oCV55qE5LiN5piv57Sv77yM5piv5Y6M5YC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u4PkuaDkuIDkuKrkurrjgIs8L3A+PHA+PGVtPjYx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ix77yM5oOf6YCQ5LqR6ICM5bey44CCJm1kYXNoOyZtZGFzaDvjgIroo4Lkv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piv5oqK6Ieq5bex55yL5b6X5b6I5L2O77yM5L2G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bCx5Y+v5Lul5oqK5oiR55yL5b6X5b6I5L2O44CCJm1kYXNoOyZtZGFzaDvjgI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kuI3ov7fojKvjgIs8L3A+PHA+PGVtPjYzLjwvZW0+6Z2S5pil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piv5Y+v5Lul5pyJ5peg5pWw55qE5Y+v6IO95oCn77yM5Y+v5Lul6JC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K777yM5Y+v5Lul6Zu377yM5oC75pyJ5LiA6YOo5YiG57uP5LiN6LW35o6o5pWy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J5oGj5oSP5ZKM6I2S5ZSQ77yM5L2G5Y+q6KaB5piv57qv5aSp54S277yM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KU55qE44CC6Z2S5pil5peg5oKU5LiN5piv5oqK5omA5pyJ55qE5pe26Ze0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j56Gu77yM6ICM5piv5bCd6K+V5LqG56eN56eN6Z2S5rap55qE5ZGz6YGT77y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YmN77yM57uI5LqO5om+5Yiw5bGe5LqO6Ieq5bex55qE5pa55Z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nKjov5nmta7ljY7kuJbnlYzph4zvvIzmiJHlj6ropoHliJrliJrlp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5Lqb6K+d5Lu/5L2b5rC46L+c6K6y5LiN5Ye65Y+j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ir5Lq65bey57uP5oqK5Y+N5a+55a6D55qE6K+d6K6y5LqG5Ye6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IDlj6rnibnnq4vni6zooYznmoTnjKr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iR5oOz77yM5Lq65rS75Zyo6L+Z5LiW55WM5LiK5pyJ5Lik5aSn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aW95aW95YGa5Lq677yM5peg5oSn5LqO5Lq655Sf5LiA5LiW44CC5Y+m5LiA5p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Ov5Yir5Lq655qE6Iet5q+b55eF44CCJm1kYXNoOyZtZGFzaDvjgIrkuIDlj6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i6zooYznmoTnjKrjgIs8L3A+PHA+PGVtPjY2LjwvZW0+5LiK6IuN6LWQ5LqI5L2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pyA5ZCO5LuO5L2g55qE54G16a2C6YeM5bim6LWw5a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Jfln47lpKnooZfjgIs8L3A+PHA+PGVtPjY3LjwvZW0+5oiR54ix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ZCR5rW377yM5Ly86bif5oqV5p6X44CC5LiN5Y+v6YG/5YWN77yM6YCA5peg5Y+v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rjkvaDkuIfkuIjlhYnoipLlpb3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YeM5piv5bCP6K+05Y+R55Sf55qE5Zyw5pa577yM5Y205LiN5piv5YaZ5bCP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Jm1kYXNoOyZtZGFzaDvjgIrkurrkuLrku4DkuYjmtLvnnY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mA5pyJ6IO95oqK6Ieq5bex55qE5oyr5oqY5LiO5Lyk5b+D5LqL5b2T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77yM5LmL5YmN6YO95bey5Zyo5peg5Lq66KeS6JC95oqK6IO95rWB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WB5a6M5LqG44CCJm1kYXNoOyZtZGFzaDvjgIrnlJ/mtLvnmoTmr5Tll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J5pe25YCZ5oC76KeJ5b6X77yM5Lq655qE5oiQ6ZW/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m456aP55qE6L+H56iL77yM6ICM6Z2e55u45Y+N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opPnrJTorrDjgIs8L3A+PHA+PGVtPjcxLjwvZW0+5oiR5LiN55+l6YGT5Yir5Lq6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LuA5LmI5qC35a2Q55qE77yM5Y+v5piv5oiR55qE5pif5pif5LiK5Y+q5py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v5L2g44CCJm1kYXNoOyZtZGFzaDvjgIrmmJ/mmJ/kuIrnmoT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u75L2V55+l6K+G5pys6Lqr77yM5Y2z5L6/54Om6Zq+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44CC6Zq+5bCx6Zq+5Zyo6K6p5a6D5Y+Y5oiQ6LaF57qn77yM5LuO5Lit5b6X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B5aSn5qyi5LmQ77yM5peg6ZmQ55qE6Ieq5ruh44CB6Ieq6Laz44CB5omL5Lm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az5LmL6LmI5LmL55qE6YKj56eN5ZOB6KGM44CCJm1kYXNoOyZtZGFzaDvjgI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LvnnYDjgIs8L3A+PHA+PGVtPjczLjwvZW0+5pe26Ze05piv5LiA5oqK5Yip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o6J5LqG5b6I5aSa77yM5pap5o6J55qE5pyJ6I2j6ICA77yM5pyJ6Ieq5bCK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5LiN5bGI5LiO6aqE5YKy44CCJm1kYXNoOyZtZGFzaDvjgIrlroznvo7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Lul5bCP5Za75aSn77yM6L+Z5Lmf5piv5oiR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Jm1kYXNoOyZtZGFzaDvjgIrkuIDlj6rnibnnq4vni6zooYznmoTnjK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OO5b+D5Ly85aSp77yM5aa+5b+D5Ly8546J77yM5aSp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77yM546J56KO5LiN55Om5YWo44CCJm1kYXNoOyZtZGFzaDvjgIrlhbDlm6Dnkq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2LjwvZW0+6Jm954S25Lq655Sf5Zyo5LiW77yM5Lya5pyJ56eN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L2g5LuN5Y+v5Lul5Zyo5bm456aP5LiO5LiN5bm45Lit5YGa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nmoTnsr7npZ7lrrblm63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7uZ5L2g5LiA5byg55qu77yM6L+Z5byg6Z2i5YW36Zmk5LqG5oi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L+Y6ZyA6KaB5oi05Zyo5L2g55qE5b+D5LiK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opPnrJTorrDjgIs8L3A+PHA+PGVtPjc4LjwvZW0+5ruh5aSp5pif5YWJ77yM5ruh5bG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q655Sf5L2V5aaC77yM5Li65LuA5LmI6L+Z5LmI5oKy5YeJ44CC6Iul6LW2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L6Zuo55qE5aSc77yM5bCx54m55Yir5YeE5YeJ77yM5a+h5aaH5Y+v5Lul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5aSr5bCx6KaB6LW35p2l5b235b6o44CCJm1kYXNoOyZtZGFzaDvjgIrlkbzlhbDmsr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pyJ6YKj5qC35LiA5Liq5Lq677yM5LuW6K6p5L2g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X77yM5b+D6Lez5Yqg6YCf77yM6KeJ5b6X5Lq655Sf5ZyG5ruh77yM5L2g5ZKM5Lu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piv5pW05Liq5LiW55WM44CC5Y+v5LuW5LiN5bGe5LqO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v5/niLHjgIs8L3A+PHA+PGVtPjgwLjwvZW0+5oiR6KaB5LiA5Liq5Lq6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6K646K+66L+H55qE5peF6KGM77yM5oiR6KaB5Li65oiR5Lus5Lik5Liq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rC45oGS44CCJm1kYXNoOyZtZGFzaDvjgIrliIblvIDml4X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5Sf5ZG95Lit55qE5rip5pqW77yM5ZSv5pyJ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5YWB6K645L2g5aeU5bGI5LqG6Ieq5bex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mrabnpZ7jgIs8L3A+PHA+PGVtPjgyLjwvZW0+6IOM552A6YKj5Lqb5LiN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L+H5pel5a2Q77yM5YW25a6e55yf55qE5piv6LSf5ou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7ljZblk4HjgIs8L3A+PHA+PGVtPjgzLjwvZW0+5peF6KGM5bCx5YOP5piv5LuO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qW5rCU5aSq6Laz6ICM57y65rCn55qE5oi/6Ze06LWw5Yiw5a+S5Ya35L2G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a6k5aSW77yM5byC5Lmh5Lq655qE6Lqr5Lu96K6p5oiR5pu05Yqg5piO5p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Ieq5bex55qE54q25oCB77yM5peg6K665piv5oCn5qC85Lit55qE5LiN5oiQ54a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+Y5piv5a+555Sf5rS75pel55uK56iz5YGl55qE5oqK5o6n5Yqb77ya5Y2z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A5pyJ5Lq655CG6Kej77yM5L2G5oiR56Gu5a6e5Zyo5oyJ6Ieq5bex5oOz6Ka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w5LiL5Y6744CCJm1kYXNoOyZtZGFzaDvjgIrmiorkvaDkuqTnu5nml7bpl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ul5YmN6YKj5LmI5Yeg5Y2B5bm06YeM77yM5oC76KeJ5b6X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iA562J77yM5YaN562J5LiA562J77yM5LiL5LiA5Liq5Lmf6K645bCx5Ly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mf6K645Lya5pyJ55yf5q2j5YC85b6X5L2g5oqV5YWl55qE5Lq65Ye6546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mL5b+D5Ye65rGX77yM5b+D6Lez5Yqg6YCf77yM6KeJ5b6X5Lq655Sf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uW5Yqg6LW35p2l5bCx5piv5pW05Liq5LiW55WM44CC5L2G5Yiw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bm06L275LqG77yb5LiA5Liq5Lq65YCY6Iul5LiN5oOz5a2k54us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5yf55qE5Y+q6IO95bGI5pyN77yM6YCA6K6p44CC6ISP5LqG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b6X5o2h6LW35p2l5rSX5LiA5rSX5L6/5ZCD44CCJm1kYXNoOyZtZGFzaDvjgIr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s8L3A+PHA+PGVtPjg1LjwvZW0+5peF6KGM55qE57uI54K577yM5oiR5Lus5Y+v6IO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eg5rOV5oul5pyJ77yM6K+354+N5oOc5LiA6Lev5LiK77yM5Y+R5YWJ55qE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orkvaDkuqTnu5nml7bpl7T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6m65bqt5pil5qyy5pma77yM5qKo6Iqx5ruh5Zyw5LiN5byA6Zeo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6L+Z5qC35ryr6ZW/77yM5Y+v5piv5bey57uP57uT5p2f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4Llr57nqbrluq3mmKXmrLLmmZrjgIs8L3A+PHA+PGVtPjg3LjwvZW0+5rKJ6b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oiR5ZCs6KeB5LuW5oWi5oWi6LWw5Ye65Y6755qE6ISa5q2l5a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5qE44CC5bCx5YOP5LuO5oiR5b+D6ISP5LiK6LWw6L+H5Y675LiA5qC3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4znqIvjgIs8L3A+PHA+PGVtPjg4LjwvZW0+5oiR6YCJ5oup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Zug5LmL5LiA77ya5LuO6K+d6K+t5Lit77yM5L2g5b6I5bCR6IO95a2m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uO5rKJ6buY5Lit5Y206IO944CC5YGH5aaC6L+Y5oOz5a2m5b6X5pu05a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7un57ut5LiA5aOw5LiN5ZCt44CCJm1kYXNoOyZtZGFzaDvjgIrmsonpu5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jgIs8L3A+PHA+PGVtPjg5LjwvZW0+6Zeu6aKY5bm25LiN5Zyo5pyJ5Yeg5o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L2g6IO95oqK5o+h5py65Lya44CC6Iul5piv55yf55qE6IO95a6M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5Lya77yM5LiA5oiQ5py65Lya5Lmf5bey6Laz5aSf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8mbWlkZG90O+idtOidtiZtaWRkb3Q75YmR44CLPC9wPjxwPjxlbT45MC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FtuS7luaWuemdou+8jOafkOenjeeoi+W6pueahOWNleiwg+OAgeacuuais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jeWPl+eahO+8jOS9huaYr+aAneaDs+WGs+S4jeiDveWMheaLrOWcqOWGheOAgu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W5tuS4jeaciei2o++8jOaciei2o+aYr+aciemBk+eQhuiAjOS4lOaWsOWlh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Un+a0u+eahOi/meS4quS4lueVjOS4iu+8jOacgOWkp+eahOS4jeW5u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ujOWFqOaLkue7neaWsOWlh+OAgiZtZGFzaDsmbWRhc2g744CK5Lq6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LPC9wPjxwPjxlbT45MS48L2VtPuS4pOS4quS6uuWcqOS4gOi1t++8jOS9o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+8jOS4jeWtmOWcqOiwgeWcqOS4u+WusOedgOiwgeOAguaIkeeIse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rueahO+8jOWPquaYr+WboOS4uueIseS9oOOAgiZtZGFzaDsmbWRhc2g744CK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if6L6w5aSn5rW344CLPC9wPjxwPjxlbT45Mi48L2VtPuimgeaDs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WFtuWunuaMuueugOWNleeahOOAguesrOS4gOatpe+8jOaKrOWktOOAguesrOS6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reecvOOAgui/meagt++8jOecvOazquWwsemDvea1gei/m+W/g+mHjO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KB5pyI5piv5py15Lik55Sf6Iqx44CL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Yr+S4pOenjeS6uu+8jOWvueS9oOadpeivtOWbnuW/huaYr+aUr+aMgeS9o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Km+mHj++8jOWvueaIkeadpeivtOehruaYr+WIneWni+WNs+W3suaKm+W8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iZtZGFzaDsmbWRhc2g757Sr5b6u5rWB5bm044CK5aSc6KGM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8q+mVv+WygeaciOWQju+8jOS5n+iuuOS8muaciemCo+ag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ermeWcqOWygeaciOmVv+ays+S4iu+8jOWbnummluS4h+WPpO+8jOeLrOS8tO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44CK5a6M576O5LiW55WM44CLPC9wPjxwPjxlbT45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Yr+acgOWKs+mhv++8jOacgOm6u+eDpu+8jOWPq+S6uuacrOebuOW/heeO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7j+i/h+mVv+acn+iLpuaXheihjOiAjOW9vOatpOS4jeiuqOWOjOeahOS6u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S6pOS9nOaci+WPi+OAgiZtZGFzaDsmbWRhc2g744CK5Zu0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9humCo+mjnuacuueahOWlh+aAqueahOe/heWtkO+8jOaIkeaYr+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IkeaYr+WQq+edgOecvOazquiAjOeci+edgOWug+S7rO+8jOS4je+8jOaIke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q+edgOecvOazquiAjOeci+edgOWug+S7rO+8jOmCo+WwseebuOWQjOmBh+WIs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iAjOaDs+aVmeWvvOmtlOmsvOmCo+iIrOayoeaciemBk+eQ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6m655qE54K557yA44CLPC9wPjxwPjxlbT45Ny48L2VtPuW6lOivpeW+hOeb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WlveWwj+ivtOeci+eci+OAgueci+WujOS6huiDveaYjueZveWImeWlve+8j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5n+WwseaXoOazleWPr+aDs+S6hu+8jOWPr+S7peWOu+ivleivleWIq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S4h+WIq+WQrOS7u+S9leS6uuiusueQhu+8jOi2iuWQrOi2iueziua2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A5Y+q54m556uL54us6KGM55qE54yq44CLPC9wPjxwPjxlbT45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gOS4quS6uuavj+WkqeWQg+S4gOagt+eahOmlre+8jOW5suS4gOagt+eahOa0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KiuWFq+S4quagt+adv+aIj+e/u+i/h+adpeWAkui/h+WOu+eahOeci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S6huS4iuWPpeefpemBk+S4i+WPpeeahOeoi+W6pu+8jOWwseWAvOW+l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DheOAgiZtZGFzaDsmbWRhc2g744CK5rKJ6buY55qE5aSn5aSa5pW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iJuuacr+WTgeaYr+S6uuexu+a0u+WKqOeahOiHs+mrmOS6p+eJq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7j+WPl+enjeenjeiLpumavuOAgeaXoOept+iJsOi+m+WSjOe7neacm+aMo+aJ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vgeaYjuOAgiZtZGFzaDsmbWRhc2g744CK5q+b5aeG6K+75Lmm6ZqP56y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eTZ6Mm9uejV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Xk2ejJvbno1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D511D6FE3C576CC5B7D41C0461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