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F35AADAE2600492F1683DD35F213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35AADAE2600492F1683DD35F213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2W6JC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OsOWcqOWwseWWnOasouedoeini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6huS4jeeXm+S4jeWWnOS4jeWtpOWNle+8jOS7gOS5iOmDveS4jeeUqO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zvOWHuuWOu+eahOawtO+8jOiAgeWtkOi/nuebhuWtkOmDveS4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WBmuS9oOaDs+WBmueahO+8jOmUmeS6hueul+S9oO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OAgjwvcD48cD48ZW0+NC48L2VtPuWmguaenOacieS6uumXruS9oOWvueixoe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vtOaYr+aIkei/meS4qumUheaIkeiDjOOAgjwvcD48cD48ZW0+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wseaYr+S4jeefpei2s++8jOacieS6huWPjOS4i+W3tOi/mOaDs+imgeWPjOecvOe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QteedgOivtOimgei1sOeahOS6uu+8jOS7juS4jeS8m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WjsOS4jeWQreWwsei1sOeahOS6uu+8jOS7juS4je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PquaYr+WWnOasouWuiemdme+8jOWIq+S7peS4uuaIkeS4jeS8muWPke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ihuWNt+WtkOeahOaXtuWAme+8jOWwseS5sOWlveaJk+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S6uueUn+S4jemVv++8jOivpeePjeaDnOWwseWIq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/keS4jei/nO+8jOaIkeWPquaDs+WGjeaKseS9oOe0p+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nKjmiJHop4HkvaDnmoTnrKzkuIDnnLzml7bvvIzmiJHlpKnnnJ/lnLD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IDnm7TniLHkvaDjgILov4fljrvkuobov5nkuYjlpJrlubTvvIzmiJHov5j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nnnJ/jgII8L3A+PHA+PGVtPjExLjwvZW0+5Y2W54Gr5p+055qE5bCP5aWz5a2p5pO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ZCO5LiA5qC554Gr5p+077yM5pyA57uI6L+Y5piv5rKh5pyJ5oqK5Zi06YeM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K554eD44CCPC9wPjxwPjxlbT4xMi48L2VtPuS4gOS4quWls+S6uueahOeOi+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WPpuS4gOS4quWls+S6uueahOmdkuibmeOAgjwvcD48cD48ZW0+MT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nmoLfnhqzlpJzlpLHnnKDnmoTmg7PkvaDvvIzlj6rmg7Pot5/kvaDkuIDotbfnnaH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Oz5L2P6L+b5ZOl5ZOl55qE6bG85aGY77yM5Yay56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5qE5b+D5oi/44CCPC9wPjxwPjxlbT4xNS48L2VtPuaIkeeahOaKseaeleWdj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mSseS5sOaWsOeahOOAgjwvcD48cD48ZW0+MTYuPC9lbT7lpbPkurrkuYvpl7T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vvIzkvaDmr5TlpbnmvILkuq7lsLHooYzkuob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LiA6Lev6Lmm6Lmm6Lez6Lez5pKS552A5bCP5pif5pif6LeR5Yiw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xOC48L2VtPuaEv+S9oOS7rOmDveaLpeacieS6uuS6uue+o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iAjOaIkeaciemSseWwseWlveOAgjwvcD48cD48ZW0+MTkuPC9lbT7mm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mmpfor53vvIzmiJHmg7PmiJDkuLrkvaDlv4PlsJbkuIrnmoTlpb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y54ix55qE77yM5oiR5Lus5LiA6LW35Y6754ix5bCU5YWw57uT5am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Zug5Li65Zyo6YKj6YeM77yM56a75ama5piv54qv5rOV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Nlei6q+eahOWFuOWei+agh+W/l+WwseaYr++8muS4gOS4quaciOa1gemH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aXqeayoeS6hu+8jOmAmuivneWll+mkkOi/mOWJqeS4gOWkp+WN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ml7blgJnmhJ/op4nlpb3llpzmrKLlpb3llpzmrKLkvaDvvIzpgqP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LHlg4/lkIPlpJrkuobvvIzmkpHniIbkuobjgII8L3A+PHA+PGVtPjIzLjwvZW0+6L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mN5b+F5pyJ6Lev77yM5pyJ6Lev5oiR5Lmf5Yi55LiN5L2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wseaYr+eMq+WQg+mxvO+8jOeLl+WVg+mqqOWktO+8jOaIkeedo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poHkuI3mmK/pgqPlubTpgYfliLDkuIDkuKroh6rkvZzkuLv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novluIjvvIzmiJHml6nmib7liLDlj6bkuIDljYr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77yM6YKj5Liq5ZWl77yM5YW25a6e5oiR5bmz5pe25LiN6L+Z5qC377yM5L2G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bCx5LiA5YK75LiA5YK75Lqu5pm25pm244CCPC9wPjxwPjxlbT4yNy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YqOWkqeeahOaIkeWWnOasouS9oO+8jOS7iuWkqeeahOaIkeWwseWQg+mG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m77nu4/miJHkuZ/mmK/kuIDmnprlrabpnLjvvIznm7TliL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g7PljrvlrabmuKPnmoTkuJbnlYznnIvnnIvvvIznu5PmnpxUTUTlsLHmib7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nmoTot6/kuobjgII8L3A+PHA+PGVtPjI5LjwvZW0+5L2g5oqK57yE6buY5a6a5qC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m677yM5oiR55qE5pyJ5YWz57Sn6KaB6K+l5oCO5qC35o+P6L+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Umei/h++8jOaYr+efreaagueahOmBl+aGvu+8m+i/h+mUme+8jOaYr+aw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OAgjwvcD48cD48ZW0+MzEuPC9lbT7njrDlnKjnmoTmiJHvvIzlvojnm7jkv6H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jgILliKvor7TmiJHkuI3lnKjmhI/vvIzlsLHnrpflnKjmhI/kuoblj4jog73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MyLjwvZW0+5YO15bC45omT5byA5LqG5L2g55qE6ISR5a2Q77yM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aS05aSx5pyb55qE6LWw5LqG77yM6Lev6L+H55qE5bGO5aOz6YOO5Y2055y85YmN5Li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mZpOS6hueIseaIke+8jOW5tuaXoOa0u+i3r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+8jOS9oOe7iOWwhuiiq+a6uuatu+S6juaIkeaOkuWxseWAkua1t+eahO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LHkvaDvvIzniLHkvaDvvIzlsLHmmK/niLHkvaD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nIDlubjnpo/nmoTlsI/njKrjgII8L3A+PHA+PGVtPjM1LjwvZW0+6L+Z5aSp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4Ot5LqG77yM5oOz5om+5Liq5Lq65Ya35oiY5Yeg5aS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BmuS9oOeahOW/g+iEj++8jOiHs+WwkeaIkeS4jei3s+S9oOWwseW+l+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rabmoKHmpbzmoq/ph4zoo4XplZzlrZDlsLH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rabnlJ/vvJrkurrkuJHlsLHor6XlpJror7vkuab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A55u05b6I5q6L5b+N77yM5L2g5LiN5YGa5oiP5a2Q5Y+q6IO95YGa546p5Y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PquacieWNlei6q+eLl+aJjeS8muinieW+l++8jOesrOS6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uS7t+aYr+WtpOeLrO+8jOWNlei6q+eMquWwseS4jeS8mu+8jOWNlei6q+eMq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DveWWneS4pOadr+OAgjwvcD48cD48ZW0+NDAuPC9lbT7miJHnmoTlv4Pph4zlt7L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sbHnuqLpgY3lsYLmnpflsL3mn5PvvIzov5nkuKrlubLnh6XlraPoioLvvIz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vvvIzkuI3nu4/mhI/lnLDmg7PotbfkvaDjgII8L3A+PHA+PGVtPjQx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6aG65b+D55qE5pe25YCZ77yM5LiN6KaB5oWM77yM55yL55yL5L2g55qE6ZK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Y5qy+77yM5ZOt5Ye65p2l5bCx5aW95LqG44CCPC9wPjxwPjxlbT40Mi48L2VtPuiu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aHgu+8jOiuqeS4jeaHgueahOS6uuS4jeaHgu+8jOiuqeS4lueVjOaYr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mOW/g+aYr+aIkeeahOiMp+OAgjwvcD48cD48ZW0+NDMuPC9lbT7lr7nmiJH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kuovmg4Xlj6rliankuIvkuInku7bkuobjgILlpoLmnpzmiorku5bku6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iLDph43mjpLliJfvvIzmiJHmg7PlupTor6XmmK/ov5nmoLfnmoTvvJr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aDjgII8L3A+PHA+PGVtPjQ0LjwvZW0+5bCP54aK57uZ5L2g77yM57OW57O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f5pif5pyI5Lqu6YO95pGY57uZ5L2g77yM5ZKM5oiR5Zue5a625aW9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9k+WInemCo+S4quWPr+eIseeahOaIkeaXqeW3su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iAjOS7o+S5i+eahOaYr+abtOWPr+eIseeahOaIk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lj4LliqDkuobkuIDkuKrmlL7puL3lrZDlpKfotZvvvIznu5PmnpzvvIzmr5TotZ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HkuIDkuKrkurrljrvkuobjgII8L3A+PHA+PGVtPjQ3LjwvZW0+5L2g5oC76K+0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LiN5Y+v5Y+K77yM5Y+v5L2g5Y205LuO5LiN5pep552h77yM5Lmf5LiN5pep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aYr+aIkeeMnOS4jeWIsOeahOS4jeefpeaJgOaOq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Ds+S4jeWIsOeahOaXoOWFs+eXm+eXkuOAgjwvcD48cD48ZW0+NDkuPC9lbT7mlb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iaLlm7rnmoTkuInop5LlvaLnirbvvIzlnKjmhJ/mg4XkuIrmgbDmgbDmmK/mnID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lhbPns7vjgII8L3A+PHA+PGVtPjUwLjwvZW0+546w5Zyo55qE55S355Sf6YO95aSq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+U5aWz55Sf55m977yM5q+U5aWz55Sf6auY77yM5q+U5aWz55Sf5ryC5Lqu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z55Sf5oqi55S35pyL5Y+L44CCPC9wPjxwPjxlbT41MS48L2VtPuiEkeiii+epu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+8jOWFs+mUruaYr+S4jeimgei/m+awtOOAgjwvcD48cD48ZW0+NTI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mK/moqbmg7PlrrbvvIzlvZPmoqbotbDkuobvvIzlsLHlj6rlianmg7P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rex5aSc546p5omL5py655qE5oiR77yM6Zmk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ZaE5oSf77yM6L+Y5pyJ6KKr5omL5py65omT6IS444CCPC9wPjxwPjxlbT41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mBk+aJvuWvueixoei/meS5iOmavu+8jOaIkeWwseWumuWog+Wog+S6s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mmK/lj6/niLHnmoTlpbPlranlrZDvvIzkvaDmmK/lj6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Lus5q+P5Liq5Lq66YO95piv55eF5Lq677yM5Y+q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5qE5ZCN5a2X5Y+r5Yy755Sf44CCPC9wPjxwPjxlbT41Ny48L2VtPuWtpOeUt+Wv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tuWAme+8jOWls+eUn+ivtOWlveWGt+WFtuWunuaYr+S4gOenjeiAjea1geawk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OAgjwvcD48cD48ZW0+NTguPC9lbT7lvoDlkI7kvZnnlJ/vvIzniIbnmKbmmK/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kuZ/mmK/miJHjgII8L3A+PHA+PGVtPjU5LjwvZW0+5aaC5p6c5L2g55yL5LiN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2g5Y+v5Lul5Y675oqK5L2g55qE55y85o2Q57uZ5pyJ6ZyA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XtumXtOi/h+W+l+ecn+W/q++8jOaJjeS4gOen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wsei/h+S6huS4pOenkuOAgjwvcD48cD48ZW0+NjEuPC9lbT7miJHkuI3kvJ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aDnmoTvvIzkvaDmrbvlnKjlubzlhL/lm63lkKf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z5Y+L5LiA6LW35oqK5oiR5ZOl5Lus5ZKM5aW56Ze66Jyc5LuL57uN5Yiw5Lq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LuW5L+p5ZC15p625YiG5omL5LqG77yM5aWz5Y+L5pu/5aW56Ze66Jyc5omT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77yM5oiR5bCx5Li65oiR5ZOl5Lus5p6B5Yqb6L6p5oqk44CC5Zev77yM5L2g5rKh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46w5Zyo5oiR5L+p5Lmf5YiG5omL5LqG44CCPC9wPjxwPjxlbT42My48L2VtPum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S4gOS4quS6uueahOasouS5kO+8jOS4iuivvuaYr+S4gOe+pOS6uueahO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njrDlnKjnmoTmgIHluqblhrPlrprkvaDljYHlubTlkI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vvIzov5jmmK/lup/nianjgII8L3A+PHA+PGVtPjY1LjwvZW0+5Zyo6Iqx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6YeM77yM5Y206ZW/5oiQ5LqG5LiA6aKX5aSa6IKJ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9k+W5tO+8jOWnkOacgOeYpueahOaXtuWAmeaJjeWFreaWpOWN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rlrrbmnInnmoTmmK/og4zmma/lhL/vvIzmiJHmnInnmoTlj6rmmK/og4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Y4LjwvZW0+5L2g6IS457qi55qE5qC35a2Q5aW95YOP54y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i/nuaWsOWQjOWtpueahOWQjeWtl+WSjOiEuOmDveayo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q+S6uuWwseW3sue7j+aQnuWvueixoeS6huOAgjwvcD48cD48ZW0+Nz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lv4PkuK3nmoTpgqPpppblv5Dlv5HvvIzmgLvmmK/orqnmiJHmg4rlv4Pliqjp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5rKh5b+15ZKS6K+t77yM5L2G5omA5pyJ5pif5pi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6L+b5L2g55y855y46YeM44CCPC9wPjxwPjxlbT43Mi48L2VtPuWQrOivtOS9oOi/h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aIkeWdkOWcqOmXqOWPo+S5kOS6huS4gOaVtOWkq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5nmiJHmu5rvvIzpqazkuI3lgZzouYTnmoTmu5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ams6YO95piv5rWu5LqR77yM5omA5Lul5oiR546w5Zyo5byA5aeL55u45L+h6a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fpeWujOaUr+S7mOWuneS4reeahOS9memine+8jOaIkei/memi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eahOW/g+e7iOS6juS4jei3s+S6huOAgjwvcD48cD48ZW0+NzYuPC9lbT7miJH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otrTlnKjnjrvnkoPkuIrnmoToi43onYfvvIzliY3pgJTlhYnmmI7vvIzlh7rot6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c3LjwvZW0+6L+Z5LmI54Ot55qE5aSp77yM5oiR5Lus5oul5o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+D6L+R6Ieq54S25YeJ5ZOm44CCPC9wPjxwPjxlbT43OC48L2VtPuiHquaL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4nOilv++8muS4ieWIhuWkqeazqOWumu+8jOS4g+WIhumdoOa7pOmV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mnInkvaDnmoTlpKfplb/ohb/vvIzmiJHmnInmiJHnmoTlsI/nn63o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vojplb/vvIzkvYbmmK/lvojnspfjgII8L3A+PHA+PGVtPjgwLjwvZW0+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n77yM5oiR5b6I5aW95YW755qE44CCPC9wPjxwPjxlbT44MS48L2VtPuS9oOWGje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WwseimgeWrgee7meS9oOS6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3ExZWRrbTJoM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xMWVka20ya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35AADAE2600492F1683DD35F213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