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8C00DA6A72638A13AADCBC2BE5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8C00DA6A72638A13AADCBC2BE5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l5bim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eskeWcsOWGjeS9nOS4gOaso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IkemCo+mil+abvuW9t+W+qOWHhOalmueahOW/g+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tieS9oOeahOS6uuS7luaAu+S8muecn+W/g+etieS4i+WOu++8jOS4jeaEv+aEj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S4gOi9rOi6q+WwseeJteS6huWIq+S6uueahOaJ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boOS4uuaIkeS7rOi/mOWkquW5tOi9u++8jOaJjeS9v+aIkeS7rO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OinpueIseaDheOAgjwvcD48cD48ZW0+NC48L2VtPuWvueW+iOWkmuS6uuadpeiv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1t+aBi+eIse+8jOe7k+S4jei1t+WpmuOAgueIseaDheWGjee+juWlve+8jOS5n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OAgjwvcD48cD48ZW0+NS48L2VtPuWvueS4jei1t++8jOaIkeeahOS8p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maj+aEj++8jOmaj+aEj+WIsOWPquWJqeS9oOeahOiusOW/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mu+W8gOmDveaYr+acieW+geWFhueahO+8jOS9oOeahOaAgOeW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uS7luivpeiuqeS9oOWkseacm+eahOS6i++8jOS7juadpemDveayo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y48L2VtPuaXtumXtOS6p+eUn+eahOS4jeaYr+WPmOWM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tOmVv+S5heeahOeJteaMguS4juaAneW/teOAgjwvcD48cD48ZW0+OC48L2Vt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enjeWWnOasouWIsOS4jeihjOS6hueahOaEn+inieS5iO+8n+aIkeiusO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jeS5n+S4jeaVouS6huOAgjwvcD48cD48ZW0+OS48L2VtPuWPr+iDveaYr+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WNs+S9v+WGjeasoeingeWIsOS9oOS5n+WwseWPquWJqeW/g+mFuOOAg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avui/h+WkquS5he+8jOW4jOacm+S9oOS4jeimgeWbnuWktOec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nmoTmtbfoqpPlsbHnm5/jgIHkuI3nprvkuI3lvI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njrDlnKjnmoTkuIDlj6Xlpb3ogZrlpb3mlaPvvIz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a2k54us5oiQ5Li65LiA56eN5Lmg5oOv77yM5b2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bCR5LiN5LqG5a2k54us77yM5Lq655Sf5Lmf5Ly85LmO5peg5rOV5pS55Y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pyA57uI77yM6L+Y5piv5Zac5qyi5LiO5a2k54us5Li65L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7meaIkeS4gOa7tOecvOazqu+8jOaIkeWwseeci+WIsOS6h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S9k+eahOWkp+mZhuOAgjwvcD48cD48ZW0+MTMuPC9lbT7kuIDlrprmmK/miJHmn6Dm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obmiYDku6XmiY3kvJrlv4PphbjvvIzkuIDlrprmmK/miJHnnLzph4zpo57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miYDku6XmiY3kvJrmtYHms6rjgII8L3A+PHA+PGVtPjE0LjwvZW0+5pGY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C75piv6Zeq5Lqu55qE77yM6ZSZ6L+H55qE55S15b2x5oC75piv5pyA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oOF5Lq65oC75piv5rex54ix55q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S9huaIkeaDs+W/teeahOaYr+abvue7j+eahOS9oO+8jO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Fs+W/g+aIkeeahOS9oOOAgjwvcD48cD48ZW0+MTYuPC9lbT7kvaDmlaLkuI3mla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miJHor7TvvJrov5nkuJbnlYzkuIrpmaTkuobkvaDvvIzosIHpg73msqHotYTmoL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E3LjwvZW0+5L2g6YGH5Yiw6L+H5ZCX77y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y85LmO5bCx5piv5L2g5Y+m5LiA5Y2K55qE5Lq6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gOacieS8pOeXm+WSjOmavuWPl++8jOWcqOS9oOeahOecvOmHjOmDv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eahOWFq+S4quWtl++8jOiOq+WQjeWFtuWmme+8jOaXoOeQhuWPlu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73or7Tnm7jniLHog73lpJ/lpKnplb/lnLDkuYXvvIz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IbmiYvnmoTmiJHku6zmmK/mgKrmiJHniLHnmoTlpKrlgrvlkJ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aSx5Y675omN5piO55m977yM5rKh5pyJ5Lu75L2V5LiA56eN5YWz57O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GS5LmF5LiN5Y+Y77yM5rKh5pyJ5Lu75L2V5LiA5Liq5Lq65Lya5rC46L+c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yMS48L2VtPuS7iuWkqeWlveeJueWIq++8jOayoe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mavui/h++8jOayoeaDs+W/te+8jOeUmuiHs++8jOmavuW+l+eahOmYtOWkq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OAgjwvcD48cD48ZW0+MjIuPC9lbT7kuI3mmK/mr4/mnLXlkJHml6XokbX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u5jpu5jlrojmiqTlroPnmoTpmLPlhYnjgII8L3A+PHA+PGVtPjIz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85rC05rWB5bm05Lit5L2c5bqf77yM5rip54Ot55qE5Zue5b+G6Ye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KqT6KiA44CCPC9wPjxwPjxlbT4yNC48L2VtPuS4jeimgeWQkeWIq+S6uuaJk+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lve+8jOWPque7mei/h+S9oO+8jOWIq+S6uuW5tu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n6XpgZPkvaDov5jmmK/niLHnnYDmiJHvvIzomb3nhLb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kIbnlLHvvIzmiJHku6zpg73lt7LmjqXlj5fjgII8L3A+PHA+PGVtPjI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5So56a75byA5Y675aiB6IOB5Yir77yM5Zug5Li65L2g5Lya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rKh6YKj5LmI6YeN6KaB44CCPC9wPjxwPjxlbT4yNy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mavuaJgO+8jOaDs+i/m+WOu+mBv+mavueahOivne+8jOaYr+S8muiiq+i1t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8mOWIhuaYr+acrOS5pu+8jOe/u+W+l+S4jee7j+aEj+S8mumUmei/h++8jOiv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S8mua1geazquOAgjwvcD48cD48ZW0+MjguPC9lbT7lkI7mnaXourrlnKjmiJ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nmoTkurrkvaDvvIzmnIDlvIDlp4vkuZ/mmK/ouKnnnYDkuIPlvankupHmnLX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ov4fmiJHnmoTmlbTkuKrkuJbnlYzjgII8L3A+PHA+PGVtPjI5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A6YGX5oa+55qE5LqL5oOF77yM5bCx5piv5o6o5oiR5YWl5Zyw54u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bim5oiR5LiK5aSp5aCC44CCPC9wPjxwPjxlbT4zM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7rOWNlee6r+eahOaDs++8jOWNlee6r+eahOW4jOacm+WwseWPr+S7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j6rluIzmnJvov5nkuKrkuJbnlYzlj6/ku6Xlvo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sI/liLDmiJHkuIDovazouqvkvr/lj6/nnIvop4H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oCV5aSq6L+H5Li75Yqo5Y+N6ICM6KKr5pW36KGN77yM5Y+q5aW9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ZKM54Ot5oOF5pS25pWb44CCPC9wPjxwPjxlbT4zMy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aJjeaDs+S9oO+8jOiAjOaYr+WboOS4uuaDs+S9oOaJjeWvguWvnu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mguatpOS5i+mHje+8jOaYr+WboOS4uuaDs+S9oOWkqua3se+8jOaDs+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lveeXm+OAgjwvcD48cD48ZW0+MzQuPC9lbT7miJHniLHkvaDvvIzmhL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pg73og73mjaLmnaXlsoHmnIjnmoTmg4Xmt7HmhI/mtZP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m57pppbvvIznm7jmibbnmb3lpLTjgII8L3A+PHA+PGVtPjM1LjwvZW0+5pep5pm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pu/5oiR5Zyo5L2g5b+D6YeM55qE5L2N572u77yM5Yir5ouF5b+D77yM5Yir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5a+55LiN6LW344CCPC9wPjxwPjxlbT4zNi48L2VtPuaIkeS7rOS5i+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3oeS6hu+8jOWcqOaBi+S6uuS4juaci+WPi+S5i+mXtOW+mOW+iu+8jOWIhu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ov5nlh6DlubTvvIzmiJHlj5jkuobvvIz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I3lvpfnmoTlkozoiI3kuI3lvpfnmoTpg73pmo/nvJj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piO55m977yM5Lq66aaW5YWI6KaB54ix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LiA5peg5omA5pyJ55qE54ix5L2g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/meagt+eahOWls+WtkO+8jOeIsei/h++8jOeXm+i/h++8jOWTrei/h++8jO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p+e7reWdmuW8uuOAgjwvcD48cD48ZW0+NDAuPC9lbT7lrojnnYDpmYjlubT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ho3mnJ/mnJvkvaDog73lm57mnaXvvIzlvoDkuovmkafmrovvvIz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blpKfmrKLllpzjgII8L3A+PHA+PGVtPjQxLjwvZW0+5Lmf6K645oiR55+l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oiR5Lya5pu05Z2a5by644CC6Zeu6aKY5piv5oiR5oCO5LmI56a7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gOmavui/h+eahOeerOmXtOS4jeaYr+S7luS4j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4healmueahOefpemBk+S9oOS7rOayoeacieacquadpe+8jOeIseS7lueIse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+8jOacgOWQjuaUkuWkn+aJgOacieeahOWkseacm++8jOm7mOm7mOWcs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oHnnJ/or5rnmoToirHliY3mnIjkuIvvvIzkuI3opoH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j6Tlr7rpnZLnga/jgILmhL/niLHmg4XlsLHosaHmgZLmmJ/vvIzorqnnnLzms6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mJ/jgII8L3A+PHA+PGVtPjQ0LjwvZW0+5b2T5oiR5Lus55qE6Z2S5pil6ZSZ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pe25YWJ6YeM77yM5bCx55+l6YGT5Ymp5LiL55qE5Y+q5piv5oOG5o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9oOimgea0u+WIsOS4gOeZvuWyge+8jOmCo+S5i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0u+WIsOS4gOeZvuWygeW3ruS4gOWkqe+8jOi/meagt+aIkeWwseS4jeeUqOW6p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mZquS8tOeahOWIhuWIhuenkuenkuOAgjwvcD48cD48ZW0+NDYuPC9lbT7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pgIPnprvvvIzkuIDovrnlj4jmg7PnnYDnu6fnu63vvIzmiJHnmoTmg4Xnu6r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HluqbjgII8L3A+PHA+PGVtPjQ3LjwvZW0+5YOP5Liq6Lev5Lq6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D6YW455qE5piv77yM5L2g55qE5Zac5oCS5ZOA5LmQ5YWo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t+S6uuW6lOivpeaJvuS4quS7lueIseeahOS6uu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Wls+S6uuW6lOivpeaJvuS4gOS4queIseWlueeahOS6uuWBmuiAgeW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mK/kuI3niLHkuobvvIzmmK/niLHnmoTlpKrnlKjlipv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kuZ/ntK/kuoboh6rlt7HjgII8L3A+PHA+PGVtPjUwLjwvZW0+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b+D77yM5oeC5b6X5o6l5Y+X55Sf5ZG95Lit55qE6YGX5oa+77yM5a2m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Lit55qE5oSf5Yqo77yM6K6p5b+D5rqi5ruh5a6B6Z2Z5LiO6Ziz5YW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qi5bCY6L+H5b6A44CCPC9wPjxwPjxlbT41MS48L2VtPuS9oOivtOi/h+eahOivn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IsOWkhOmDveaYr+WNtOi/nuS9oOeahOW9seWtkOmDveeci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liJ3or7Tnn63oo5nnm7jphY3kvLTmiJHlh7rlq4HvvIznjrDlnK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qIDogLjlkKzlpoLmraTmta7lpLjjgII8L3A+PHA+PGVtPjUzLjwvZW0+5b6A5b6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pyA5aW955qE77yM5omA5Lul54+N5oOc546w5Zyo55qE5Yir5byE5Li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vtOS7peWQjuS9oOadpeS/neaKpOaIke+8jOaIk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S6hu+8jOeEtuWQjuS9oOWBmuS6huWIq+S6uueah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Krkurrog73otbDlpJrov5zlhajlnKjkuo7oh6rlt7HvvIzkuI3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lj6/og73nn6XpgZPjgII8L3A+PHA+PGVtPjU2LjwvZW0+55yf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auY5rCU5YKy56uf5Lya5Zyo5L2g55qE6Lqr5LiK5oqY5LqG6I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luWHuueOsOWcqOaJgOacieaIkeiusOW+l+S9j+eahOi/h+WO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WtmOWcqO+8jOi9u+i9u+WPq+Wao+OAgjwvcD48cD48ZW0+NTg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ngrnlsLHnlZnnu5nml7bpl7TmhaLmhaLmvILnmb3jgILmiJHnmoTlv4P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jgILlhpnnnYDnrYnlvoXjgII8L3A+PHA+PGVtPjU5LjwvZW0+5LiA5Liq56eY5a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05Ye677yM5Lya6K6p5Ly06ZqP55qE55eb6Ium6KKr6YGX5b+Y44CC5rK75oS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6KaB5Y+m5LiA5Liq5Lq644CCPC9wPjxwPjxlbT42M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usOaAp+S4jeimgeWkquWlve+8jOWboOS4uuWbnuW/hui2iuWkmu+8jOW5uOemj+aE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jwvcD48cD48ZW0+NjEuPC9lbT7miJHmgLvlnKjmnIDmt7HnmoTnu53mnJvph4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nvo7nmoTvvIznhLblkI7lnKjmnIDnvo7ph4zmuJDmuJDpmbflhaX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4ix6L+H6LCB77yM5pyJ6L+H5oCO5qC355qE54m654m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+H5LuA5LmI77yM5Y+I6KKr5oCO5qC355qE6L6c6L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s+Wmh+WEv+WRiuivieaIkeino+mHiuWwseaYr+aOqemlsO+8jOaOqeml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AgeWunu+8jOS4jeiAgeWunuWwseW+l+aMqOaUtuaL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j43lpI3lj6DliqDnmoTmgJ3lv7XvvIzmnIDnu4jpg73miJDkuLrkuob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DpnaLnmoTmmpfmgYvjgII8L3A+PHA+PGVtPjY1LjwvZW0+5pyA5Y6M54Om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Li66ZmM55Sf5Lq677yM6ICM5piv6YCQ5riQ6ZmM55Sf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TreeahOaXtuWAmeayoeS6uuWThO+8jOaIkeWtpuS8m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AleeahOaXtuWAmeayoeS6uumZqu+8jOaIkeWtpuS8muS6huWLh+aVou+8m+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mXru+8jOaIkeWtpuS8muS6huaJv+WPl+OAgjwvcD48cD48ZW0+N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ZCnJnJkcXVvO+i/meS4pOS4quWtl+WMheWQq+S6huWkmuWwkeaXoOWl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iDveS4gOeskeiAjOi/h+OAgjwvcD48cD48ZW0+NjguPC9lbT7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np43lv4Pmg4XjgILplb/lpKflkI7vvIzlvq7nrJHmiJDkuLrkuob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O95Yqb5bCx5YOP5LiA5byg5pSv56Wo77yM6Zmk6Z2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R5oiQ546w6YeR77yM5ZCm5YiZ5q+r5peg5Lu35YC8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5uOemj+eahOaXtuWIu++8jOWwseaYr+aJvuWvueS6huS6uu+8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e6teWuueS9oOeahOS5oOaDr++8jOW5tueIseedgO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lkYror4nmiJHkvaDlkozliKvkurrlnKjkuIDot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rJHnnYDvvJvkvaDlkYror4nmiJHkvaDop4nlvpflvojlubjnpo/vvIzmiJHmiY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5aaC5p6c6K6p5oiR6YeN5paw5YGa5LiA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ya6YCJ5oup5LiN5p2l6L+Z5Liq5LiW5LiK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uOaIj++8jOS4gOenjeinhOWImeOAgueOqeW+l+i1t++8jOe7p+e7re+8m+eOq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HuuWxgOOAgjwvcD48cD48ZW0+NzQuPC9lbT7mnInkuIDlpKn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kuI3mmK/kvaDljp/mnKzmg7PnmoTpgqPmoL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pyJ5aSa5oOz5L2g77yM5peg6K665Lul5ZCO5oiR5Lya56a7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g6K665oiR5Yiw5aSp5rav77yM5oiR5L6d54S25Lya6K6w552A5L2g6L+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rC46L+c77yM5Yiw5rW36KeS44CCPC9wPjxwPjxlbT43Ni48L2VtPuaDs+aJ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sOivtOW/g+aDheaXtu+8jOWNtOeqgeeEtuWPkeeOsOWOn+adpeaIkeaJvuS4je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S6pOiwiOeahOS6uuOAgjwvcD48cD48ZW0+NzcuPC9lbT7kurrnlJ/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ojqvov4fkuo7ovbvmmJPlnLDvvIzlnZrmjIHkuobkuI3or6XlnZrmjIHnmoT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vvIzmlL7lvIPkuobkuI3or6XmlL7lvIPnmoTjgII8L3A+PHA+PGVtPjc4LjwvZW0+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ey5Y+R55Sf55qE77yM5b+96KeG546w5Zyo5Y+R55Sf55qE77yM5ouF5b+n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7Sv55qE5p2l5rqQ44CCPC9wPjxwPjxlbT43OS48L2VtPu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aDs+efpemBk++8jOS5n+iiq+i/q+efpemBk+S6hu+8jOaHgueah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FtuWunuW+iOe0r+OAgjwvcD48cD48ZW0+ODAuPC9lbT7lv4PlpKrova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3lrrnmmJPnmoTvvIzliKvkurrkvKTlrrPlpbnmiJblpbnkvKTlrrP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pbnlnKjlv4Pph4znl4XkuIDlnLrjgII8L3A+PHA+PGVtPjgxLjwvZW0+6Iuf5bu2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Zyw5rS7552A77yM5Y+q5Zug5pyJ5L2g5a+55oiR5pyq6IiN5byD5piv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4Mi48L2VtPuS9oOeahOaJv+ivuuW3sue7j+WPmOaIk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eS9oOivtOS7gOS5iOaIkeS6puS4jeaDs+WQr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nmoTlv4PvvIzov5jog73nu4/lj5flpJrmt7HnmoTnl5vvvJvpgqPkvKTkuoblj4j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5jog73lvpfkuoblpJrkuY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6MXpsYmR2Zz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ejF6bGJkdm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8C00DA6A72638A13AADCBC2BE5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