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99EB9FB03F2CF135274527D1C2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9EB9FB03F2CF135274527D1C2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FiOWBm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ekvuS8muaJjeacieWPr+iDveaOpeWPl+WlueeahO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i0peaYr+S7gOS5iOayoeacieS7gOS5iO+8jOWPquaYr+ab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S4gOatpe+8m+aIkOWKn+aYr+S7gOS5iOWwseaYr+i1sOi/h+S6huaJgOaci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eahOi3r++8jOWPquWJqeS4i+S4gOadoei3r++8jOmCo+WwseaYr+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i3r+aYr+iEmui4j+WHuuadpeeahO+8jOWOhuWP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adpeeahOOAguS6uueahOavj+S4gOatpeihjOWKqOmDveWcqOS5pu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jwvcD48cD48ZW0+NC48L2VtPuS4gOS4quS6uu+8jOaXoOiuuuaAjuagt+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Nk+i2iu+8jOS7lumDveS4jeaYr+aXoOaJgOS4jeiDveeahOi2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aVsOeahOmUmeWkse+8jOaYr+WboOS4uuS4jeWdmuaMge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MveeVme+8jOeEtuWQjuWCrOecoOiHquW3seivtOS4gOWIh+mDve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s+a1geS5i+aJgOS7peiDveWkn+WIsOi+v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g+aHguW+l+aAjuagt+mBv+W8gOmanOei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aIkeS7rOa5ruayoeWcqOS6uua9ruS4re+8jOW6uOeijO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ayoeacieWKquWKm+imgea0u+eahOS4s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WumuW+l+iupOivhuWIsOiHquW3seaDs+W+gOWTquS4qu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WQjuS4gOWumuimgeWvueWHhumCo+S4quaWueWQkeWHuuWPke+8jOimgemp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GjeS5n+a1qui0ueS4jei1t+WkmuS4gOenkueahOaXtumXtOS6hu+8jOS9oO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OS48L2VtPuacieaXtuWAme+8jOS9oOW+l+WBnOS4g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S4gOetieW/g+eBte+8jOiuqeW/g+aDheW5s+WSjO+8jOaDs+S4gOaDs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LpeacieeahOaJgOaciee+juWlveeahOS6uuWSjO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nlLHlsJHkuIDngrnvvIzogprph4/lpKfkuIDngrnvvIzlmLTlt7TnlJ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sI/kuIDngrnvvIzooYzliqjlv6vkuIDngrnvvIzmlYjnjofpq5j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LLkuIDngrnvvIzohJHnrYvmtLvkuIDngrnjgII8L3A+PHA+PGVtPjE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5LiL5LiA5ru05rOq77yM5pWF5LqL5Yiw5pyA5ZCO5oC75Lya6JC95bmV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uY5Ye65Y205LiN5piv5L2g6KaB55qE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puaDs+S4gOS4quaIkOecn+eahOW4jOacm++8jOe7meiHquW3se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wseWDj+atjOabsuS4reWUseeahOmCo+agt++8muWwseeul+mjjumbq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5n+S4jeaAlemHjeadpeOAgjwvcD48cD48ZW0+MTMuPC9lbT7kvaDmh5Lmg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blu7bvvIzkvaDloJXokL3vvIzku6XlkI7opoHku5jlh7rnmoTlsLHotorlp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tJ/mi4XnmoTlsLHotorlpJrvvIzmiYDku6XvvIzliKvor7TnjrDlnK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mg7PopoHnmoTvvIzkvYbnoa7lrp7mmK/kvaDoh6rmib7nmoT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kuI3lpoLmhI/vvIzlubbkuI3mmK/kvaDov5DmsJTkuI3lpb3vvIz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vILkuq7vvIzkuI3mmK/kvaDmsqHmnInmnLrkvJrvvIzlpJrmmK/lm6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WboOS4uu+8jOe6pui/mOayoeaciei1t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ngeedgO+8jOS6i+i/mOayoeacieaIkO+8jOaJgOS7pe+8jOS4uuS5i+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BjeWKquWKm+OAgjwvcD48cD48ZW0+MTYuPC9lbT7kuIDnlJ/kvZXlhbbmvKv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liKvkurrlj6PkuK3mlYXkuovkuIDln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piv55Sf5p2l5bCx6KaB6KKr5omT6LSl55qE77yM5L2g5bC95Y+v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uW77yM5Y+v5bCx5piv5omT5LiN6LSl5LuW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WHoOWbnuaQj++8jOatpOaXtuS4jeaQj+S9leaXtuaQ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hYnlubbpnZ7lpKrpmLPnmoTkuJPliKnvvIzkvaDkuZ/lj6/ku6X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pyJ55Sf5bCx5pyJ5q2777yM5L2G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6KaB5Lul5pyA5aW955qE5pa55byP5rS7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S6huS4gOWNg+WPpeS4gOS4h+WPpeWjruW/l+ixquiogO+8jOS4jeihj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eijOeijOaXoOS4uu+8m+WmguaenOS9oOihjOWKqOS6hu+8jOWTquaAl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WKqOS9nO+8jOS9oOWwseacieWPr+iDveino+WGs+S6hua4qemlse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li6TlpYvlj6/ku6XlvKXooaXogarmmI7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armmI7ml6Dms5XlvKXooaXmh5Lmg7DnmoTnvLrpm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Sf5rS777yM57uG5b+D5ZOB5ZGz77yM5q+P5Liq5LiN5ZCM55qE5bKX5L2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55qE44CCPC9wPjxwPjxlbT4yNC48L2VtPueci+ingeS9oOaKseedg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cieaXtuWAme+8jOWTreaYr+ayoeacieecvOaz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lsLHlg4/lpZTohb7nmoTmsZ/msLTvvIzmsqHmnInlspvlsb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lsLHpmr7ku6Xmv4Dotbfnvo7kuL3nmoTmtaro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Sn5aSa5pWw5Lq677yM5Zyo57ud5aSn5aSa5pWw5pe25YCZ77yM6YO9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efpeivhuaYr+S4gOW6p+WfjuWgo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S4uuWug+Winueglua3u+eTpuOAgjwvcD48cD48ZW0+Mjg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mlrnlvI/vvIzmmK/miJHku6zot5/lhoXlnKjlipvph4/msp/pgJ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lLnlj5jmiJHku6zjgII8L3A+PHA+PGVtPjI5LjwvZW0+5Lq65ZKM5Lq6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Lu977yb5Lq65ZKM5Lq655u45aSE77yM5piv5LiA54mH6K+a5oSP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55CG6Kej5LiO6buY5aWR77yb55+l5bex5piv5rex5Lqk5LiO54af5oKJ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N6KaB5Y676K666LCB5a+55LiN6LW36LCB77yM5Y+q5pyJ6K645aSa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6LCB44CCPC9wPjxwPjxlbT4zMC48L2VtPuWOn+aDs+e7meS4lueV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aLpeaKse+8jOWNtOi/juadpeWbm+mdouWFq+aWueaOquS4jeWPiumY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EuPC9lbT7kurrmnIDlpKfnmoTprYXlipvvvIz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LPlhYnnmoTlv4PmgIHjgILlv4Pml6DmiYDmsYLvvIzkvr/kuI3lj5fkuIfosaH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l6DnibXnu4rvvIzlnZDkuZ/ku47lrrnvvIzooYzkuZ/ku47lrrnvvIzmlYXnlJ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IDkuKrkvJjpm4XnmoTkurrvvIzmiY3mmK/prYXlipvljYHotrPnmoTkurrjgI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YPlpKnmiJDvvIzmta7ljY7lnKjouqvlpJbvvIzlv4Pph4zmu6HmmK/pmLPlhY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nvo7jgII8L3A+PHA+PGVtPjMyLjwvZW0+6L+H5Y675bGe5LqO5q27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Ge5LqO5L2g6Ieq5bex44CCPC9wPjxwPjxlbT4zMy48L2VtPueUq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S7iuWkqeeahOaIke+8jOavlOaYqOWkqeabtOW8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7Lkurrml6Dlv6fvvIzmmbrogIXluLjkuZDjgILlubbkuI3mmK/lm6DkuLr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5bpg73mi6XmnInkuobvvIzogIzmmK/miYDmi6XmnInnmoTkuIDliIfku5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bC95Yqb6ICM5Li677yM5ruh5oCA5pyf5b6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p5pWF5LqL6Ieq54S25Y+R55Sf44CCPC9wPjxwPjxlbT4zNi48L2VtPui3r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adpeeahO+8jOayoeacieS7gOS5iOWQjuaCl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kurrmibbkvaDnmoTml7blgJnvvIzoh6rlt7HopoHnq5nnm7TvvIz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4zlvbHopoHnvo7jgII8L3A+PHA+PGVtPjM4LjwvZW0+5LiN6KaB5oqx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46v5aKD77yM5aaC5p6c5pS55Y+Y5LiN5LqG546v5aKD77yM6YKj5LmI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b+D5oCB44CCPC9wPjxwPjxlbT4zOS48L2VtPu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6uueUn++8jOS9huWPr+S7peaUueWPmOS6uueUn+inguOAgu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Or+Wig++8jOS9huaIkeS7rOWPr+S7peaUueWPm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nKrmnaXnmoTmoLflrZDol4/lnKjnjrDlnKjnmoTliqrlip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lr7po47otbfvvIzkurrnlJ/kuI3oqIDlvIPvvIzkvaDnmoTlrp7lipv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ph47lv4PvvIzlk6rmnInpgqPkuYjlpJrkuIDlpJzmiJDlkI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nmb7ngrzmiJDpkqLvvIzmlL7lvIPlvojlrrnmmJPvvIzkvYblnZrmjI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jgII8L3A+PHA+PGVtPjQxLjwvZW0+5Yir5Lq655qE6K+d5Y+q6IO95L2c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iv5LiN6IO95bem5Y+z6Ieq5bex55qE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W+iOi/nO+8jOi1sOS4i+WOu+WPr+iDveS8muW+iOe0r+OAguS9huaYr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QjuaClOOAgjwvcD48cD48ZW0+NDMuPC9lbT7nlJ/mtLvkuI3mmK/mnpfpu5v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lv6fkvKTogIzpo47mg4XkuIfnp4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z5a6a5LmL5YmN5LuU57uG6ICD6JmR77yM5LiA5pem5L2c5LqG5Yaz5a6a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B5Z2a5oyB5Yiw5bqV44CCPC9wPjxwPjxlbT40NS48L2VtPuacieS6m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S4jeS8muacieetlOahiO+8jOWPr+aYr+aLvOaQj+i/h+S6h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NDYuPC9lbT7miYDosJPml6DlupXmt7HmuIrvvIz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nqIvkuIfph4zjgII8L3A+PHA+PGVtPjQ3LjwvZW0+5pyq5p2l5Lya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aW96L+Q5q2j5Zyo6Lev5LiK44CCPC9wPjxwPjxlbT40OC48L2VtPu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+8jOaXtumXtOS5n+aYr+S4gOenjeaIkOacrO+8jOWvueaXtumXtOeahO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aIkOacrOeahOiKgue6puOAgjwvcD48cD48ZW0+NDk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rmnInlkI7mnpzlkoznu5PmnpzjgILlsJHpl67liKvkurr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7oh6rlt7Hlh63ku4DkuYjjgII8L3A+PHA+PGVtPjUwLjwvZW0+5Lq65rS7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A6YeN6KaB44CC5oul5pyJ5YGl5bq355qE5L2T6a2E77yM5Zy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Lit5YGa6Ieq5bex5Zac5qyi5YGa55qE5LqL5oOF77yM5a6J5YWo5Zyw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5YC877yM6L+Z5bCx5piv5Lq655Sf5pyA5aSn55qE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peacieeQhuaDs+WPquaYr+S4gOenjeaZuuWKm++8jOWunueOsOeQhuaD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gTwvcD48cD48ZW0+NTIuPC9lbT7kvaDotbDnmoTpgqP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3mjonms6rvvIzov47nnYDpo47mkpHnnYDnnLzluJjnlKjlipvkuI3nnKj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6KeJ546w5Zyo6L+H5b6X5b6I55eb6Ium77yM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L+H6Zi15a2Q5YaN5Zue5aS055yL77yM5L2g5Lya5Y+R546w6YKj5Lqb55yf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qL44CCPC9wPjxwPjxlbT41NC48L2VtPui6q+WkluS5i+eJqe+8jOaSkeS4jeed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tu+WwseW+l++8jOWkp+S4jeS6huS7luWQg+WlveeahO+8jOaIkeWQg+WSuOiP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oemlse+8jOaXoOmdnuaYr+S7luepv+WlveeahO+8jOaIkeepv+W3rueahO+8j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WSjOOAgjwvcD48cD48ZW0+NTUuPC9lbT7pnaLlr7nlm7Dpmr7mjKvmipjmjJHmiJ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nm7jkv6Hoh6rlt7HvvIzkuI3mlq3liqrlipvnmoTku5jlh7rvvIzlk6r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nlJ/mmK/ku47pm7blvIDlp4vvvIzkvaDpg73lj6/ku6XlgZr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+d5oyB5b6u56yR77yM5YGc5q2i5oqx5oCo6YKj5L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44CC5byA5b+D5LiO5ZCm77yM5pe26Ze05oC75piv5LiN562J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nr+aegeeahOS6uuWcqOavj+S4gOasoeW/p+aCo+S4r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acuuS8mu+8jOiAjOa2iOaegeeahOS6uuWImeWcqOavj+S4quacuuS8m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fkOenjeW/p+aCo+OAgjwvcD48cD48ZW0+NTguPC9lbT7kuI3mg7Pov5nmoLf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miJHkvJrpgJDmuJDnmoTorqnoh6rlt7Hlj5jlvpflvLrlpKf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oOz6KaB55qE77yM5bKB5pyI5Yet5LuA5LmI57uZ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KKt77yM6YO95piv5pyJ5aSH6ICM5p2l77yM5omA5pyJ5YWJ6IqS77yM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6KKr55yL5Yiw77yM5omA5pyJ5bm46L+Q77yM6YO95piv5Yqq5Yqb5Z+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C5omA5Lul77yM5L2g5LiN5Yqq5Yqb6LCB5Lmf57uZ5LiN5LqG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C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hOW+heiHquW3seOAgjwvcD48cD48ZW0+NjEuPC9lbT7njq/lo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p6PlhrPkuYvpgZPlnKjkuo7mlLnlj5j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Y+R5aWL5Yqq5Yqb55qE6IOM5ZCO77yM5b+F5pyJ5Yqg5YCN55qE6LWP6L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geiLpea4uOaIj+S6uueUn++8jOS7luWwse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wgeS4jeS4u+WusOiHquW3se+8jOawuOi/nOaYr+S4gOS4quWltOm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p/lnLDlvpjlvorkuIDljYPmraXvvIzmirXkuI3kuIrlkJHliY3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Jvlv4PkuK3mg7Pov4fml6DmlbDmrKHvvIzkuI3lpoLmkrjotbfoopblrZ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JbnlYzkuIrku47kuI3nvLrlsJHnqbrmg7PlrrbvvIznvLrnmoT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moTli4fmsJTlkozli6Tli4nnmoTlrp7lubLjgILkuI3opoHooqvlhoXlv4PnmoT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ozmgK/mh6bmnZ/nvJrvvIzooYzliqjotbfmnaXvvIzkvaDnu4jlsIb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1LjwvZW0+5rKh5pyJ5Lq65Y+v5Lul5biu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oOz6LWw5b6X57K+5b2p5Y+I5Z2m6I2h77yM5ZSv5pyJ54us56uL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Utui1t+e+oeaFleWIq+S6uueahOebruWFieiHquW3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cuPC9lbT7ov5nkuKrkuJbnlYzkuI3kvJrlgY/niL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rPogIzojrfnmoTkurrvvIzlvZPnhLbkuZ/kuI3kvJrovpzotJ/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afnnYDlpYvmlpfnmoTkurrjgII8L3A+PHA+PGVtPjY4LjwvZW0+5oiR5Lus5oC7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y85Lit55qE6Ieq5bex77yM5ZCO5p2l57uI5LqO5b+Y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2OS48L2VtPuiBquaYjueahOWls+S6uu+8j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S7gOS5iO+8jOeQhuaZuueahOWls+S6uuefpemBk+iHquW3semcg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Ap+eahOWls+S6uuefpemBk+iHquW3seS7gOS5iOaXtuWAmeivpeWBmuS7gOS5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OAgjwvcD48cD48ZW0+NzAuPC9lbT7lubPpnZnnmoTmuZbpnaLplLvngr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mgo3nmoTmsLTmiYvvvJvlronpgLjnmoTnlJ/mtLvmiZPpgKDkuI3lh7r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jgII8L3A+PHA+PGVtPjcxLjwvZW0+5Yqq5Yqb5ZCR5LiK55qE5byA5ouT77yM5om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5qE56u56Z6t5YyW5L2c5LqG56yU55u055qE5q+b56u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WkmuWHoOWIhumSn+eahOWHhuWkh++8jOS7iuWkqeWwkeWHoOWwj+aXtu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NzMuPC9lbT7kuI3opoHnlJ/msJTopoHkuonmsJ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opoHnqoHnoLTvvIzkuI3opoHlq4nlppLopoHmrKPotY/vvIzkuI3opoHmi5blu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I3opoHlv4PliqjopoHooYzliqjjgII8L3A+PHA+PGVtPjc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6a5LiA5p2h6Lev77yM5Y+m5LiA5p2h6Lev55qE6aOO5pmv5L6/5LiO5L2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iuWkqeaVouS6juWBmuWIq+S6uu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JjeWPr+S7peaLpeacieWIq+S6uuS4jeiDveaLpeacieeahOi0ouW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i6q+i+ueeahOmXsuiogOeijuivre+8jOWboOS4uuacquadp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S4jeiDveOAgeiAjOaYr+imgeS4jeimgee7meiHquW3se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S7o++8jOS4uuiHquW3seiAjOWKquWKm++8ge+8gei2iuWKquWKm+i2iuW5uOi/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mumDveaYr+mXrumimO+8jOWBmu+8muaJjeaYr+etlOahiO+8ge+8gei+k+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ouWcqOihjOWKqO+8ge+8gTwvcD48cD48ZW0+NzYuPC9lbT7mi7zlsL3lhaj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vJjnp4DkuIDmiorvvIzpnZLmmKXlt7LmiYDlian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Lq655Sf55qE6YGT6Lev5LiK77yM6K6p5oiR5Lus5pe25Yi76Ieq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5ZCn77yB5rC46L+c77yB5rC46L+c77yBPC9wPjxwPjxlbT43OC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u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WcqOS5juS6i+aDheacrOi6q+W5tuayiei/t+S6juS6i+aDheW4puadpe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OAguWFtuWunuWPquimgeaKiuW/g+aDheWPmOS4gOS4i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FqOS4jeWQjOS6huOAgjwvcD48cD48ZW0+NzkuPC9lbT7pu5HlpJznu5nkuobmiJ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nnZvvvIzmiJHljbTnlKjlroPlr7vmib7lhYnmmI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pio5pel55qE6Ium5qWa77yM5oqs5aS06Z2i5a+55piO5aSp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mgeWlveWlveWKquWKm+eEtuWQjuWkmuaMo+mSse+8j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1t+iHquW3sei/meS4queIseWQg+eahOiDg++8jOeIseeOqeWEv+eahOW/g++8jO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5sOeahOS5oOaDr++8jOWwseeul+aYr+S4gOS4quS6uuW+gOS4gOS4quS6u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n+a0u+W+l+W+iOWlveOAgjwvcD48cD48ZW0+ODIuPC9lbT7kurrnlJ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hazlubPlj6/oqIDjgILlgY/ovazkuIDkuIvkvaDnmoToiKrlkJHvvIzpgI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pobrpo47jgILliLvoi6bliqrlipvvvIzlnZrmjIHkuI3mh4j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lsLHkvJrot5HliLDkvaDnmoTouqvlkI7jgILkvaDnlJ/mtLv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uI3mmK/pgqPkuYjph43opoHvvIzph43opoHnmoTmmK/mnIDlkI7kvaDmirXov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gzLjwvZW0+5Lq655qE5omN5Y2O5bCx5aaC5rW357u1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W5Yqb55qE5oyk5Y6L77yM5a6D5piv57ud5a+55rWB5LiN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ZCO77yM5rW357u15omN6IO95ZC45pS25paw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i/meS4luS4iuayoeacieS6uuS8muWIu+aEj+WOu+eFp+mhv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aYr+i1sOacgOe7iOWPquiDvemdoOiHquW3seOAgueOsOWunuWwseaYr+i/meS5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+l+WtpuS8muaIkOmVv++8gTwvcD48cD48ZW0+ODUuPC9lbT7lh7rpl6j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7rlj6Por7Tlpb3or53vvIzlh7rmiYvlgZrlpb3kuo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5bngxbTVoY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W54MW01aGN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9EB9FB03F2CF135274527D1C2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