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5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F37790E0BD9E5ADE7D784B39949F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37790E0BD9E5ADE7D784B39949F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rK75oS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9k+WdmuW8uu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r+S4gOeahOmAieaLqe+8jOS9oOaJjeefpemBk+iHquW3seWPr+S7peacieWkmu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/qeeahOeske+8jOe+jueahOWmgumYs+WFieeFp+WcqOmd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v+eahOaaluOAgjwvcD48cD48ZW0+My48L2VtPuW/g+iLpeiuoei+g++8jOWkhOWk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qOiogO+8m+W/g+iLpeaUvuWuve+8jOaXtuaXtumDveaYr+aZt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S4lueVjOWTquaAleWGjeWPq+S6uuWkseacm++8jOS5n+acieS4gOenjeWP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nOilv+WcqOaal+WcsOmHjOeUn+mVv+OAgjwvcD48cD48ZW0+N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aIkeadpeS4jeWPiuWPguS4ju+8jOS9oOeahOacquadpeaIkeWliemZquWIsO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uueUn+eVmeS4i+eahOS4jei/h+aYr+a3sea1heS4je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iusO+8jOS7mOS5i+S4gOeskeeahOWbnuW/huOAgjwvcD48cD48ZW0+Ny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aYr+a8q+mVv+eahO+8jOaIkeS7rOaAu+WcqOS4jeWBnOmBh+ingeS4juemu+WI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+mOW+iuOAgeWPjeWkjeOAgjwvcD48cD48ZW0+OC48L2VtPuW9vOatpOebuOeI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jOWmguatpOeugOWNle+8jOWmguatpOmavu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Wus+aAleS5oOaDr+S6huiwgeeahOWlve+8jOeEtuWQjuWPiOiiq+aXoOaDheeahOS4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AuPC9lbT7msLTkuI3or5XkuI3nn6Xmt7HmtYXvvIzkurrkuI3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pb3mrbnjgII8L3A+PHA+PGVtPjExLjwvZW0+5rKh5pyJ5LuA5LmI6L+H5LiN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6Lef6Ieq5bex6L+H5LiN5Y6744CCPC9wPjxwPjxlbT4xMi48L2VtPuavgeeB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mgeS4gOWPpeivne+8jOWfueakjeS4gOS4quS6uuWNtOimgeWNg+WPpeivne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WPo+S4i+eVmeaDheOAgjwvcD48cD48ZW0+MTMuPC9lbT7kuJbnlYzkuIr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lkozlpb3ov5DvvIzpg73mmK/kvaDntK/np6/nmoTkurrlk4HlkozlloToi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a75byA5oiR5bCx5Yir5a6J5oWw5oiR77yM6KaB55+l6YGT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7yd6KGl5Lmf5Lya6YGt6YGH56m/5Yi655qE55eb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S4jeaYr+eci+WIsOS6huW4jOacm+aJjeWOu+WdmuaMge+8jOiAjOaYr+WboOS4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6huaJjeS8mueci+WIsOW4jOacm+OAgjwvcD48cD48ZW0+MTYuPC9lbT7miJHmiZP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lpzmrKLoh6rlt7HvvIzlvZPmiJDmnIDntKfopoHnmoTkuovmg4XmlL7lnKjlv4P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Zyo5Lq66Ze06LSp5Y2W6buE5piP77yM5Y+q5Li65pS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rip5p+U5Y676KeB5L2g44CCPC9wPjxwPjxlbT4xOC48L2VtPuW9k+aIkei2s+Wk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jeS8mumBh+ingeS9oOOAgjwvcD48cD48ZW0+MTkuPC9lbT7nlJ/mtLvlnKjpmLT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p3nhLbmnInku7DmnJvmmJ/nqbrnmoTmnYPliK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aW955qE54ix77yM5bCx5piv6K6p5omA54ix55qE5Lq65om+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PC9wPjxwPjxlbT4yMS48L2VtPue7k+WxgOWSjOi/h+eoi+mDveacieS6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6oOe8oO+8jOi/nuiHquW3semDveinieW+l+i0quWpq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oTmgoTkvLjlh7rmiYvvvIzlkozpo47lh7vmjoz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5bqm6L+H55qE5q+P5LiA5Liq5pel5bi477yM5Lmf6K645bCx5piv6L+e57ut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H6L+544CCPC9wPjxwPjxlbT4yNC48L2VtPuS9oOimgei6q+WQjuacieWKm+mHj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acieW4jOacm++8jOW/g+S4reacieeIse+8jOaJjeiDvei1sOeahOabtOi/nOWR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mY3muKnkuobvvIzotbfpo47kuobvvIzmhL/kvaD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uKnmn5TjgII8L3A+PHA+PGVtPjI2LjwvZW0+5LuO56ul5bm06LW377yM5oiR5L6/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A5Lq644CC54Wn6aG+552A77yM5Y6G5Luj55qE5pif6L6w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jeiDveaAu+WwveWmguS6uuaEj++8jOS9huWPr+S7pemAieaLqemh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OAgjwvcD48cD48ZW0+MjguPC9lbT7lj6rlm6DmhJ/lkJvkuIDlm57nnLjvvIzkvb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Jvmmq7kuI7mnJ3jgII8L3A+PHA+PGVtPjI5LjwvZW0+5oS/5pyJ5Lq66Zmq5L2g6aKg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a777yM5aaC5p6c5rKh5pyJ77yM5oS/5L2g5oiQ5Li66Ieq5bex55qE5aSq6Z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QkeW+gOWknOmHjOS4pOS4quS6uuermeWcqOmYs+WPsOS4iuaK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eDn+eahOeIseaDheOAgjwvcD48cD48ZW0+MzEuPC9lbT7mnInkupvng6bmgb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63nqbromZrmnoTnmoTvvIzogIzmiJHku6zljbTmiorlroPlvZPmiJDnnJ/lrp7ljr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MyLjwvZW0+5L2g5b+F6aG75om+5Yiw6Zmk5LqG54ix5oOF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L2/5L2g55So5Y+M6ISa5Z2a5by656uZ5Zyo5aSn5Zyw5LiK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6uuS5i+mXtOeahOi3neemu+aYr+W/g++8jOW/g+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aYr+aDheOAgjwvcD48cD48ZW0+MzQuPC9lbT7lvZLpm7bvvIzorqnlnY/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mnKrmnaXvvIzorqnlpb3nmoTkuI3ov7fmg5HnjrDlnK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qU6K+l5piv5LiA5Zy65qKm77yM5oiR5bqU6K+l5piv5LiA6Zi1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mguaenOaJgOacieeahOWFieiKkumDveemu+S9oOiAjOWOu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iHquW3seeahOWkqumYs+WQp+OAgjwvcD48cD48ZW0+MzcuPC9lbT7oia/ovrDnvo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vZXlpKnvvIzkuLrosIHovpvoi6bkuLrosIHnlJzvvIzov5nlubTljY7pnZLmtqnpgJ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nmb3kuobml7bpl7TjgII8L3A+PHA+PGVtPjM4LjwvZW0+5oiR5Zyo5Y2h5biD6Ye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55aWP5LiA6aaW5pyI5YWJ6bij5puy44CCPC9wPjxwPjxlbT4zOS48L2VtPuW9k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cqOeahOaXtuWAme+8jOivt+WvueS7luivtOWjsOelneemj++8jOavleern+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i/h+OAgjwvcD48cD48ZW0+NDAuPC9lbT7kurrnlJ/lvojlpJrkuovvvIzlsLHlg4/mm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gILmnIDkvbPnmoTop6PlhrPmlrnlvI/vvIzmmK/mi5TmjonvvIzogIzkuI3mmK/vvIz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QxLjwvZW0+5Zyo5L2g56ev5p6B5Zyw6LWw5ZCR5YWJ5pi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qb5rS75Zyo6Zi05pqX5rOl5r2t6YeM55qE5Lq65oOz6KaB5ou95L2g5LiA5o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S4jeimgeWboOS4uuS4gOeJh+S6ke+8jOWwseaMh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ivtOayoeWkqumYs+OAgjwvcD48cD48ZW0+NDMuPC9lbT7osIHog73kuI3ov5/kuI3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JDnhp/vvIzpgJDmuJDlr7nnlJ/mtLvnmoTlhrfphbfkuI3lubjlrabkvJrlv43lj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sLHmmK/lubjnpo/jgII8L3A+PHA+PGVtPjQ0LjwvZW0+5pyJ5pif5pif5ZKM6J2J6bi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6YCC5ZCI5pW055CG5b+D5LqL44CCPC9wPjxwPjxlbT40NS48L2VtPuaIkeinge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6uu+8jOWDj+S9oOeahOWPke+8jOWDj+S9oOeahOecvO+8jOWNtOmDve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OAgjwvcD48cD48ZW0+NDYuPC9lbT7ml7bpl7TlgZzlnKjkvaDnnLzph4z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KjkvaDnmoTngbXprYLph4zjgII8L3A+PHA+PGVtPjQ3LjwvZW0+5q+U6LW35ZCr57O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qE6K+d6K+t77yM5q+U6LW3566A5Y2V5r2m6I2J55qE57qm5a6a77yM5pu05ri0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b+D55qE5rip5pqW44CCPC9wPjxwPjxlbT40OC48L2VtPuayoeS4jeeuoeabvue7j+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OsOWcqOW5uOemj+WwseWlve+8jOaIkeWAkui9rOS6huaymea8j++8jOWwse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meaYpeeni+OAgjwvcD48cD48ZW0+NDkuPC9lbT7msqHmnInlip7ms5XvvIzliK7po4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JHpg73mg7PmnaXkvaDouqvovrnvvIzkuI3orrLpgZPnkI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Yaz5oSP5LiN5YaN6aKg5rKb5rWB5rWq5oiR5L6/5aWJ5oiR5aeT5rCP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pS26JeP44CCPC9wPjxwPjxlbT41MS48L2VtPuaDheivnei6suWcqOmjjum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iXj+WcqOaipumHjO+8jOS9oOi/mOWcqOaIke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r7Tlho3lpJrnmoTmg4Xor53ov5jkuI3lpoLkuIDovojlrZDnmoTnrYnlvo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jgII8L3A+PHA+PGVtPjUzLjwvZW0+5b6I5aSa5LqL77yM5LiN5piv5oiR5oO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Yiw55qE44CC5b6I5aSa5Lic6KW/77yM5LiN5piv5oiR6KaB77yM5bCx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NC48L2VtPuS4gOebtOWQkeilv+i1sO+8jOi2iui/h+aZqOaY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2iui/h+aXpeeVjOe6v++8jOWbnuWIsOWIneivhuS9oOeahOmCo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rqnmiJHnibXnnYDkvaDnmoTmiYvvvIzpmarkvaDkuIDotbf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L+Z5Liq5LiW55WM5LiK5LuO5p2l5rKh5pyJ5oSf5ZCM6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Ya35pqW6Ieq55+l44CCPC9wPjxwPjxlbT41Ny48L2VtPuWvguWvnuWvu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+8jOS9oOaYr+aIke+8jOiAjOaIkeaYr+S9oO+8jOS9oOS4jeaYr+aIk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S9oOOAgjwvcD48cD48ZW0+NTguPC9lbT7mnKrmm77osIvpnaLnmoTkuZ/nu4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pgYfvvIzmhaLmhaLmnaXlkKfvvIzmhaLmhaLnuqbkvJrlkKf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5u05Lul5Li65Lq65piv5oWi5oWi5Y+Y6ICB55qE77yM5YW25a6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iv5LiA556s6Ze05Y+Y6ICB55qE44CCPC9wPjxwPjxlbT42MC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iDveWkn+m8k+iInuS6uu+8jOWUpOmGkuS7luWGheW/g+ayieedoeedgO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9nOiXj+edgOeahOaJjeiDveOAgjwvcD48cD48ZW0+NjEuPC9lbT7opoHku6XmmJ/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67moIfvvIzpgqPmoLfnmoTor53vvIzljbPkvb/mjonkuIvmnaXvvIzkvaDov5jog7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oJHmoqLkuIrjgII8L3A+PHA+PGVtPjYyLjwvZW0+5LiA5a6a5pyJ5LiA5Liq5Lq6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6yR5b6X5pyA54G/54OC77yM5ZOt5b6X5pyA6YCP5b2777yM6K6w55qE5pyA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usOS9j+ivpeiusOS9j+eahO+8jOW/mOiusOivp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uaUueWPmOiDveaUueWPmOeahO+8jOaOpeWPl+S4jeiDveaUueWPm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l4XooYznmoTnnJ/osJvvvIzkuI3mmK/ov5DliqjvvIzogIzmmK/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aDnmoTngbXprYLvvIzljrvlr7vmib7liLDnlJ/lkb3nmoTmmKX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Ziz5YWJ5aW977yM5aSa5Ye65Y675pmS5pmS77yM5rKh5YeG5pmS6buR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K+05L2g55m955e05LqG44CCPC9wPjxwPjxlbT42Ni48L2VtPuaAu+aciei1t+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ZqO+8jOaAu+acieaaluWSjOeahOWNiOWQjuOAgjwvcD48cD48ZW0+Njc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lkYror4nkvaDvvIzkvLTkvaDliLDmnIDlkI7kuI3mmK/ml6fkurrnmoTmiYv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lonnmoTphZLjgII8L3A+PHA+PGVtPjY4LjwvZW0+5L2g5LiN5Zyo55qE5pe25Y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yf5b6F6L+H5YW25LuW5Lq65Ye6546w44CCPC9wPjxwPjxlbT42OS48L2VtPuWwh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Oi1t+adpe+8jOS4jeW8gOW/g+eahOaXtuWAmeaLv+WHuuadpeaDs+S4gO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sqHmnInkurrlj6/ku6XlkoznlJ/mtLvorqjku7fov5jku7f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6ropoHmtLvnnYDvvIzlsLHkuIDlrpropoHliqrlipv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t5LqG5bCx5LiN5bqU5aSq5oyR5YmU77yM5Zug5Li654ix5oOF5LiN5piv5Zyo5pS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LiL5YGa5oiQ55qE44CCPC9wPjxwPjxlbT43Mi48L2VtPuesrOS4gOasoeeci+WIsO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WSjOS9oOWbm+ebruebuOWvueeahOaXtuWAm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i6zmnInnmoTlpKnnnJ/vvIzlkozmuKnmn5TnmoTlpKnliIbvvIzopoHnlZnnu5n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jgII8L3A+PHA+PGVtPjc0LjwvZW0+5LiN566h5bmz5pe25YaN5oCO5LmI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I55qE5Lq677yM5b6I6Zq+6L+H55qE5pe25YCZ6YO95oOz5b6X5Yiw5LiA5Y+l5a6J5oW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6uuWcqOaCsuS8pOeahOaXtuWAme+8jOS4jeeuoeWQ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asouW/q+eahOabsuWtkO+8jOmDveS8muatouS4jeS9j+eahOa1ge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v5zlpITmmK/pq5jmpbzlpKfljqbkuIflrrbnga/ngavvvIzmr4/kuIDm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nYDnmoTnqpfph4zvvIzpg73ol4/nnYDmuKnmmpbnmoTlsI/lv4P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biM5pyb5L2g57uI5LqO5pyJ5YuH5rCU77yM6Lef6L+H5Y675LiO5b2T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5o+h5omL6KiA5ZKM44CCPC9wPjxwPjxlbT43OC48L2VtPuS9oOWWnOasoueahO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8mOengO+8jOS9oOaAjuS5iOeUmOW/g+aHkuaDsO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5Xlm77lkozkvaDml6DnkIblj5bpl7nvvIzlronpnZnnmoTnnIvnnYDku5bvvIz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lpb3lv4Pmg4XjgILnhLblkI7nprvlvIDjgII8L3A+PHA+PGVtPjgw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O6L+Z6YeM5aS65Y6755qE77yM5pil5aSp5Lya5Lqk6L+Y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jeimgei3n+aIkeivtOaKseatieWboOS4uuaIkeayoeaKiuaPoeivtO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wNWx3ei5odG1sIj5odHRwczovL2R1YW5qdXppa3UuY29tL2R1YW5qdXppL2FmMXo2MDVsd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37790E0BD9E5ADE7D784B39949F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