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C13054B9C5627D5D14F7873DE7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C13054B9C5627D5D14F7873DE7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aWz55S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S4uuS6huiwge+8jOWPiOi0n+S6h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xseays+i/nOmYlO+8jOaXoOS4gOaYr+S9oO+8jOaXoOS4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y48L2VtPuS7luWcqOWKquWKm+e7meaIkeS4gOS4quWu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WCu+OAguaIkeW/g+eWvOS7luOAgjwvcD48cD48ZW0+NC48L2VtPu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+8jOWwseaYr+WSjOS9oOivlemBjeaJgOacieeahOWnv+WK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S9oO+8jOWlveiCiem6u+WTpu+8jOaIkeS5n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e7j+aEj+eahOinguWvn++8jOWWnOasouS9oO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lueVjOWGjeWkp++8jOaIkeecvOmHjOWPq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qOacgOa4qeaflOeahOecvOelnu+8jOe7meS9oOWRt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Yr+aIkeeahOWKqOWKm++8jOiuqeaIkei/m+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oHmnIjkuLrnrJTvvIznm7jmgJ3kuLrloqjvvIzlrZfph4zooYzpl7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xLjwvZW0+5oS/5omA5b6X55qG5omA5pyf77yM5omA5aS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KN44CCPC9wPjxwPjxlbT4xMi48L2VtPueLl+WcqOWutuS4reWdkO+8jOeyruS7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OAgjwvcD48cD48ZW0+MTMuPC9lbT7ku47ku4rlpKnlvIDlp4vmiJHku6z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XnnaHvvIzkuIDotbfphpLmnaXjgII8L3A+PHA+PGVtPjE0LjwvZW0+6bK4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2k54us77yM5YOP5p6B5LqG54ix5oOF44CCPC9wPjxwPjxlbT4xNS48L2VtPuWWn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S4jeaYr+eXhe+8jOS4gOebtOWOn+iwhemCo+S4quS6uuaJjeacie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vvIzmmK/liJ3mrKHpgYfop4HnmoTmgKbnhLblv4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x6JC95Lit5pyJ5L2g77yM5oSf6KeJ5Z2a5q+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vreebuOingeS6i++8jOWwveWcqOS4jeiogOS4r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nYDmgKXvvIzmgLvmnInkuIDlpKnkvaDkvJrmib7liLDpgqPkuKrlkozkvaD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kIjnvJ3nmoTkurrjgII8L3A+PHA+PGVtPjIwLjwvZW0+5oiR6KeJ5b6X5L2g5o6l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a6z5oiR77yB5a6z5b6X5oiR5aW95Zac5qyi5L2g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4jOacm+S9oOaipuWIsOaIke+8jOWboOS4uuaIkeWlv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7lpI/ml6XmrKLlkbzvvIzlj6rkuLrpgIHkvaDmuIX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piO55m95L2g5Lya5p2l77yM5omA5Lul5oiR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WkqeaDs+S9oOS4gOmBje+8jOS4gOmBjeWwseaYr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pgqPkuYjlj6/niLHvvIzlupTor6XpgYfliL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qr5LiK5q+P5LiA5pak6IKJ77yM6YO95Zyo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vueeUn+a0u+aTjeWkn+S6huW/g++8jOWvueS9oOWNtOayoe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7Plv7XkvaDnmoTnvo7vvIzmg7Plv7XkvaDnmoT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iA54K55Lmf5LiN5oOz5L2g77yM5LiA54K55Y2K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WkmuaDs+eJteedgOS9oOeahOaJi++8jOa8q+a8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i1sOOAgjwvcD48cD48ZW0+MzEuPC9lbT7lk5Hlt7TlkIPpu4Tov57vvIzmnIk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eCueaDs+W/teS9oOOAgjwvcD48cD48ZW0+MzIuPC9lbT7mnInkuIDnp43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sI/muqrlr7nlpKfmtbfnmoTmgJ3lv7XjgII8L3A+PHA+PGVtPjMz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uO77yM5paw6bKc5Yiw5b2S5bGe5oSf44CCPC9wPjxwPjxlbT4zNC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QteS6huS9oOi/mOaYr+adpeaIkeW/g+mHjOWQp+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pKrnn63vvIzmiJHlj6rniLHkvaDkuIDkuKrkur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6aOO5LiA55u05ZC5552A77yM5oiR55qE5oCd5b+15Lmf5LiA55u06ZqP6aOO6aO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aDs+WrgeS9oO+8jOaYr+aDs+S4juS9oOS4gO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OsOWcqOeahOWbsOWig+OAgjwvcD48cD48ZW0+MzguPC9lbT7kuI3orrrmiJH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mmK/kvaDnmoTjgII8L3A+PHA+PGVtPjM5LjwvZW0+6LCi6LCi5L2g5p2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ZG15oqk5oiR77yM55a85oOc5oiR77yM5a6g5rq6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6hOeUn+aZk+aipui/t+idtOidtu+8jOacm+W4neaYpeW/g+aJmOadnOm5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niLHkvaDvvIzorqnmiJHku6zlubjnpo/liLDlup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uK55Sf5LiN6KeB77yM5L6/5piv55Sf55Sf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Ds+i1t+S9oO+8jOeDpuaBvOWFqOS4jeing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lJ/mtLvvvIzlm6DkuLrmnInkuobkvaDogIz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q2k5pe255u45pyb5LiN55u46Ze777yM5oS/6YCQ5pyI5Y2O5rWB54Wn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wseeul+Wkp+mbqOiuqei/meW6p+WfjuW4gumioOWA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7meS9oOaAgOaKseOAgjwvcD48cD48ZW0+NDcuPC9lbT7ogIHlqYblv4Pmg4X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pqazmjInogqnmj4nohJrjgII8L3A+PHA+PGVtPjQ4LjwvZW0+5bCx566X5oiR5Lus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Lya5b6I5bm456aP44CCPC9wPjxwPjxlbT40OS48L2VtPuiuqeaIkei/t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t+S4iuS9oOeahOeskeOAgjwvcD48cD48ZW0+NTAuPC9lbT7mtYHmsLTokL3oir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vvIzlpKnkuIrkurrpl7TjgII8L3A+PHA+PGVtPjUxLjwvZW0+5oiR5b6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ya5b+N5L2P5LiN5Y675om+5L2g44CCPC9wPjxwPjxlbT41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3r+i/h+WltuiMtuW6l++8jOeci+WIsOS4gOWvueaDheS+o+WcqOaOpeWQ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ronlv4PnmoTnibXkvaDnmoTmiYvvvIzkuI3ljrvmg7Por6X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U0LjwvZW0+55yL552A5b6u56yR55qE5L2g77yM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R55yf5piv5LiW55WM5LiK5pyA5bm456aP55qE5Lq6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WIneeUn++8jOaYpeagkeWIneebm++8jOaYpemjjuWNgemHjO+8jO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YuPC9lbT7miJHniLHkvaDvvIzkuIDniLHlsLHmmK/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6KeB5Yiw5L2g5LiN5oOz5L2g77yM5oOz5L2g5Y+I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PC9wPjxwPjxlbT41OC48L2VtPuS4juS9oOebuOWBjuebuOS+ne+8jOS4juS9oOiN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FseOAgjwvcD48cD48ZW0+NTkuPC9lbT7ot6/ov4fkvaDnmoTln47vvIzljbT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pl6jjgII8L3A+PHA+PGVtPjYwLjwvZW0+5pyJ5L2g5bCx5pyJ6aOO5pm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yJ5rip6aao44CCPC9wPjxwPjxlbT42MS48L2VtPueIseS4gO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Dj+WcqOacuuWcuuetieS4gOiJmOiIu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kozkvaDlnKjkuIDotbfml7bvvIzljIXlrrnkvaDnmoTkuIDliIf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ZW/6ayT5bey5oiQ5aaG77yM5LiO5ZCb57uT6biz6bi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WsOW5tOaEv+acm+aYr+S6suS9oOS4gOWPo++8jOi/nOi/n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lvee0r+WRgOOAgjwvcD48cD48ZW0+NjUuPC9lbT7lj4jliLDkuobvvIzmjaL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naLnmoTml7blgJnkuobjgII8L3A+PHA+PGVtPjY2LjwvZW0+5pyJ5L2g77yM5YaN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LiN6KeJ57Sv44CCPC9wPjxwPjxlbT42Ny48L2VtPuS4gOi+iOWtkO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WvOaDnO+8jOW/g+WGjee0r+S5n+S4jeinieW+l+aAq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PmraTvvIzlv4PnjL/lvZLmnpfvvIzmhI/pqazmnInlg7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oGL54ix77yM56eL5aSp56eB5aWU77yM5aaC5p6c5pyJ56m677yM5Yas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Yas44CCPC9wPjxwPjxlbT43MC48L2VtPuaDs+edgOS9oO+8jOW4ruaIke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ahOaAheOAgjwvcD48cD48ZW0+NzEuPC9lbT7miJHov57oh6rlt7Hpg73nj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mgI7mlaLlpaLmsYLliKvkurrmnaXmh4LmiJHjgII8L3A+PHA+PGVtPjc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aSa5LqG5LiA5Lu95oSf5oOF44CCPC9wPjxwPjxlbT43My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iuuuWkmumavu+8jOaIkeS7rOmDveS4gOi1t+aJm+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ns5bmnpzvvIzmiJHlkKvlnKjlmLTph4zvvIzkuIDnm7TnlJzliLD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KGM5Lmf5oCd5ZCb77yM5Z2Q5Lmf5oCd5Z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XqeW3suW/mOiusOi/h+WOu++8jOWNtOS4jeabvuW/mOiu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ov5nkuIDnlJ/lj6rkuLrkuoblkLvkvaDjgI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Oz5L2g77yM5q2i5LqO5ZSH6b2/77yM5Y+I6JeP5LqO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uiOaKpOS9oO+8jOaIkOS6huaIkeacgOa4tOaxgu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AuPC9lbT7miJHlv4Pph4zmnInov4fkvaDvvIzlj6/miJH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llpzmrKLkuLrmraLkuobjgII8L3A+PHA+PGVtPjgxLjwvZW0+5pyq57uP5YWB6K64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5qyi5L2g77yM5a+55LiN5L2P5LqG44CCPC9wPjxwPjxlbT44Mi48L2VtPu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suS4quWYtO+8jOW/g+mHjOeUnOeUnOOAgjwvcD48cD48ZW0+ODMuPC9lbT7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g7jlsLHkvJrlrr3mlZ7jgII8L3A+PHA+PGVtPjg0LjwvZW0+6ICB5YW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d77yM5Zyo5Y6f5Zyw562J6ICB5YWs44CCPC9wPjxwPjxlbT44NS48L2VtPuWFt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aIkeWVpemDveS4jeimge+8gTwvcD48cD48ZW0+ODYuPC9lbT7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gZrov4fnmoTmnIDlpb3nmoTkuovvvIE8L3A+PHA+PGVtPjg3LjwvZW0+5qyi6L+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77yM54ix5oiR6L+Z5p2h5LiN5b2S6Lev44CCPC9wPjxwPjxlbT44OC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5tOWwkeacieS4uuS4jeiHquWNke+8jOiAgeWFrOiCr+WumuS4gOWkp+Wg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mKXnnKDkuI3op4nmmZPvvIzlkozmiJHlpITlr7nosaHlj6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KeB5LuA5LmI5LiW6Z2i77yM6KeB6KeB5L2g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eIseaDheWIsO+8jOWlveaDs+aKiuS9oOaKseS4gO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nlZnplb/lj5HlkKfvvIzov5nmoLfkvaDlsLHmm7TlpJr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4ix5oOF55qE5oqY56Oo77yM5bCx5piv5oiR5Zyo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52A5L2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NWJ1NHEyZG5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dTRxMmRu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C13054B9C5627D5D14F7873DE7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