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5FD0F4B3E07375E8A86A67ED1F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5FD0F4B3E07375E8A86A67ED1F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TDlkI7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mq6L+H55+t5Y+R44CB55WZ6L+H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H54OC5Lq644CB54ix6L+H5rij5ruT77yM57qi6L+H55y8552b44CB55yL6YC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Y+X552A5Zuw5oOR5ZKM5oyr5oqY77yM5L2g5Y+v5Lul5ZOt5Y205LiN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yLjwvZW0+5YGa5LiA5Liq57Sg5YeA55qE5Lq677yM5oqK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b6u5bCP6ICM5YWJ5piO55qE5LqL54mp5LiK77yM6L+c56a76YKj5Lqb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qj5byg44CCPC9wPjxwPjxlbT4zLjwvZW0+5Lq655Sf5bCx5YOP6JKy5YWs6Iu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q55Sx5Y2055Sf5LiN55Sx5bex44CCPC9wPjxwPjxlbT40LjwvZW0+5L2g5Y+v5Lul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eS77yM5L2G5piv5LiN6IO95LiA55u05a2m5LiN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Z+L5oCo6ICB5aSp5a+55L2g5LiN5YWs77yM5YW25a6e6ICB5aSp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piv6LCB44CCPC9wPjxwPjxlbT42LjwvZW0+5oqx5pyA5aSn55qE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A5aSn55qE5Yuk5aWL77yM5YGa5pyA5Z2P55qE562556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a6a6KaB5ou877yM5ZOq5oCV55Sf5Li66I2J57uz77yM5Lmf6KaB5YGa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J+555qE6YKj5qC544CC6L+O5o6l5paw55qE5LiA5aSp77yM5paw55qE5LiA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m+5YiG5LmL5Lmd5Y2B55qE5aSx6LSl6ICF5a6e6ZmF5LiK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75YCS77yM5LuW5Lus5Y+q5piv5pS+5byD5LqG44CCPC9wPjxwPjxlbT45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q55qE55y8552b5pu05piO5Lqu77yM5ru06L+H6KGA55qE5b+D54G15pu0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7rOS4jeiDvemAieaLqeWRvei/kO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Rvei/kOOAgjwvcD48cD48ZW0+MTEuPC9lbT7mib7nrpflkb3nmoTnrp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vvIzms6jlrprmmK/opoHlnKjkuIDotbfnmo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Y+q5pyJ5Zyo57uT5p2f55qE5pe25YCZ77yM5omN5om+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M5Zyo6L+Z5LiW5LiK55qE5YW25L2Z5pe26Ze06YeM77yM5YWF5b2T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L+H5a6i44CCPC9wPjxwPjxlbT4xMy48L2VtPuiKseW/g+S5n+aYr+img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eahO+8jOS4jeaYr+avj+S4quS6uumDveWPr+S7peWBmu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lpzmrKLnmoTlsLHkuonlj5bvvIzlvpfliLDnmoTlsLHnj43mg5z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5jorrDjgII8L3A+PHA+PGVtPjE1LjwvZW0+6ZqP552A5pe26Ze0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6LWw6LaK6L+c44CCPC9wPjxwPjxlbT4xNi48L2VtPuaIkeS7rOmDvei/meag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WcqOWygeaciOeahOmjjumHjO+8jOWbnui/h+WktOWOu++8jOWNtOeci+S4je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eahOeXlei/ue+8jOWwveeuoe+8jOabvuS7iumCo+S5iOeUqOWKm+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MTcuPC9lbT7mnInml7blgJnkuLrkuIDkuKrkurr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mr5TkuI3ov4fliKvkurrku4DkuYjpg73kuI3lgZrjgILlvpf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ILlv7XvvIzlhbHmnJ3lpJXnmoTmgLvmmK/ljozlgK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5qE5pe25YCZ77yM5oiR55av54uC55qE5Zac5qyi77yM5bim5oiR6LWw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546w5Zyo77yM5oiR5YaN5Lmf5LiN5Lya5Lu75oCn55qE6K6p5Lu75L2V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44CC5oiR5a2m5Lya5LqG77yM6Ieq5bex6LWw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azleaUvuW8g+i/h+WOu+eahOaXoOefpe+8jOWwseaXoOazlei1sOi/m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v+WgguOAgjwvcD48cD48ZW0+MjAuPC9lbT7llpzmrKLlsLHljrvooajnmb3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7mnIvlj4vkuZ/lgZrkuI3miJDvvIzlgZrmnIvlj4vmnInku4DkuYj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vLrmnIvlj4vvvIzmiJHnvLrkvaDjgII8L3A+PHA+PGVtPjIxLjwvZW0+5L2g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bCx5Lya5pW36KGN5L2g44CC6L+Z5Liq5LiW55WM5LiK5pyJ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U5Y2B55qE54Om5oG86YO95piv6YCa6L+H5aW95aW9552h5LiA6KeJ5bCx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ez5LqO5Ymp5LiL55qE5LiA5Y2K77yM562J552h6YaS5YaN5Y67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Dn+iKsemjnuiFvueahOaXtuWAme+8jOeBq+eEsOaOieWFp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WwseWSjOiusOW+l+S4gOagt++8jOaYr+mAgee7meW9vOatpOacgOWlv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Ise+8jOS7juadpemDveS4jeeul+aYr+W9kuWuv+OAguS5n+S4jeaYr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Vkea4oeOAgjwvcD48cD48ZW0+MjMuPC9lbT7ljp/mnaXlj6ropoHliIblvI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ljp/mnaXlpJrkuYjnhp/mgonvvIzkuZ/kvJrmhaLmhaLlj5jlvpf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W55WM5LiK5pyA6YCP5piO55qE5rC05pm2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rex54ix5LmL5Lq655qE5LiA5Y+q55y8552b44CCPC9wPjxwPjxlbT4y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RiuivieaIke+8jOS9oOWSjOaIkeeahOWFs+ezu++8jOWlveiuqeaIke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tu+W/g+OAgjwvcD48cD48ZW0+MjYuPC9lbT7kuI7lhbbluKbnnYDogarmmI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kuI3lpoLlnKjogarmmI7ph4znlZnngrnljprpgZPjgILmnIDljprpgZP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K/miorliKvkurrmlL7lnKjlv4Pph4zjgII8L3A+PHA+PGVtPjI3LjwvZW0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Kn5qGQ5LiN5q2i77yM5aSV6Ziz6Z2e6KW/5aSp5LiN6JC977yM6ZW/5rGf6Z2e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6ICM5oiR6Z2e5L2g5LiN5Y+v44CCPC9wPjxwPjxlbT4yOC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WSjOS7juWJjeaKmOWPoOi/h+adpe+8jOaYr+S4jeaYr+WwseWPr+S7p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gLvmnInkuIDkuKrkurrvvIzkuIDnm7TkvY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YrliKvlnKjnlJ/mtLvph4zjgII8L3A+PHA+PGVtPjMwLjwvZW0+5L2g5bCx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N5oCV55a877yM5LiN5oCV5q2777yM5LiN6KaB6IS4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LiN5LiL55qE5Lic6KW/44CCPC9wPjxwPjxlbT4zMS48L2VtPuWIruWlluWIr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ouWtl+Wwsei2s+Wkn+S6hu+8jOeIseaDheS4iuS5n+S4gOagt+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wouiwouaDoOmhvuWbm+S4quWtl+WIruW+l+W5suW5suWHgOWHgOaJjeiCr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kupvkurrog73nlZnlnKjkvaDnmoTlv4Pph4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ZnlnKjkvaDnlJ/mtLvph4zjgII8L3A+PHA+PGVtPjMzLjwvZW0+5L2g5oC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uW5Zac5qyi55qE5qC35a2Q77yM5Y205b+955Wl5LqG54ix5L2g5omA5py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5omN5piv5L2g6KaB5aWL5LiN6aG+6Lqr54i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quS8tOS4juaHguW+l++8jOavlOeIseaDheabtOWKo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6TlrabnmoTkurrvvIzmgLvmmK/mhJ/liLDml7bpl7Tov4f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5Lmg7DnmoTkurrvvIzljbTmgLvmmK/ln4vmgKjml7bpl7Tot5HlvpflpKr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r55So5ZG95Luk55qE6K+t5rCU5ZKM5oiR6K+06K+d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z57O75rKh5Yiw5L2N77yM5L2g5Lmf5LiN5piv5oiR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semihOaDs+i/m+ihjOS6juWunuihjO+8jOeUseW4jOacm+WPm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n+aYr+S6uueUn+S6i+S4muWxlei/m+eahOato+mBk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I3ms6jmhI/lsI/kuovmg4XnmoTkurrvvIzmsLjov5zkuI3kvJrmiJDlip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M5LjwvZW0+5L2g5Lya5oSf5Y+X54ix77yM5oSf5Y+X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f6LCF44CCPC9wPjxwPjxlbT40MC48L2VtPuWBh+WmguS9oOS4jeaHg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eahOawuOi/nOaYr+aIke+8jOS4jeW/heaDiuiutu+8jOi/nuino+mHiumDve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EuPC9lbT7mt7HniLHov4fkuIDkuKrkurrvvIzkuI3nrq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ubTvvIzov5nkuKrkurrlp4vnu4jpg73kvJrlnKjkvaDlv4Pph4z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bku6PvvIzkuI3nrqHmmK/niLHov5jmmK/mga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YWS5Z2b5a2Q77yM5Lq65bCx5rW45rOh5Zyo5YW25Lit77yM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6LaK6Zm26YaJ5YW25Lit44CCPC9wPjxwPjxlbT40My48L2VtPuaUvuiD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7k+WxgOS4jeWujOe+juS9hui/h+eoi+S4gOWumuimgeayoeaci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msqHmnInlvojliLvmhI/nmoTljrvmg7Plv7X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ojlpJrlvojlpJrnmoTlsI/nnqzpl7TvvIzmg7Potbf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5L2g6IO95bem5Y+z5aSa5bCR5Lq677yM6ICM5piv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em5Y+z77yBPC9wPjxwPjxlbT40Ni48L2VtPuWIq+S6uuWGjeWlve+8jOW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6i++8jOaIkeWGjeS4jeWlve+8jOWFs+WIq+S6uuS7gOS5iOS6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mLPlhYnlvojlpb3nmoTml7blgJnvvIzmiJHlsLHkvJrmg7P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sqHmnInosIHog73lg4/kvaDkuIDmoLfvvIznu5nmiJHmr5TlpKrpmLPov5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op4njgII8L3A+PHA+PGVtPjQ4LjwvZW0+5LiO5YW25om/5Y+X5Zue5b+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CB5bCY55eb6Ium55qE5Zue5b+G44CCPC9wPjxwPjxlbT40OS48L2VtP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SrOeJmeWdmuaMge+8jOmhuuWig+eahOaXtuWAmeW/g+aAgO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m57lv4bph4znmoTkurrmmK/kuI3og73ljrvop4Hnmo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m57lv4bph4znmoTku5blsLHmsqHkuobjgII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p2v6Iy277yM5LiN5Lya6Ium5LiA6L6I5a2Q5L2G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/g+aAgeWGs+WumuS4gOWIh++8jOWmguaenO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+iOmavuWdmuaMgeS4i+WOu++8jOmCo+WwseaJvuWIsOWug+aciei2o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S4jemavuS6huOAgjwvcD48cD48ZW0+NTMuPC9lbT7liKvmg7nmiJ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HkvJrorqnkvaDmrbvlvpflvojmnInoioLlpY/mhJ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Kx55yf55qE5b6I5rm/77yM5Zug5Li65oiR6Iqx6ZKx55qE5pe25YCZ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1NS48L2VtPuS4jeimgeaLv+S9oOeahOS6uueUn+WSjO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i+g++8jOWboOS4uuS9oOagueacrOS4jeefpemBk+S7luS7rOS6uueUn+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lho3kvJjnp4DvvIzkuZ/mgLvmnInkuKrkur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ho3kuI3lpb3vvIzkuZ/mgLvmnInkuKrkurrmrbvlkb3lroj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pyJ5L2g55qE6aqE5YKy5oiR5pyJ5oiR55qE6Ieq5bC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52A6Lef5L2g6K6y6YGT55CG77yM5Lmf5Y+v5Lul6K6p5L2g6Leq552A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E55+p44CCPC9wPjxwPjxlbT41OC48L2VtPueUn+a0u+S7juadpemDveS4j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Jje+8jOS/neaMgeS4k+azqO+8jOWIq+WboOS4uuWQjuaClOiAjOaUvuaFou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oqvkuIDkuKrmuKnmn5TnmoTkurrllpzmrKLnnJ/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5blsLHlg4/mmKXlpI/kuqTmjqXml7bmnIDmuKnmn5TlkoznhabnmoTpgqP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fniannu4/ov4fkvaDvvIzpg73lj5jmiJDmn5Tova/nmoTmoLflrZDvvIzkvaDm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47liY3lr7nov5nkuKrkuJbnlYzmiYDmnInmiL7msJTvvIzlm6DkuLrog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jgII8L3A+PHA+PGVtPjYwLjwvZW0+5L2g5Y+v5Lul6L6T57uZ5Lu75L2V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T57uZ6Ieq5bex44CCPC9wPjxwPjxlbT42MS48L2VtPuS8pOaIk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9u++8jOimgeeLoOimgee7ne+8jOaIkeaAleW/mOS4jeS6huS9oO+8jOaIkeabtO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u+S4jeS6huW/g+OAgjwvcD48cD48ZW0+NjIuPC9lbT7niLHkvaDnmoTkur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hZLvvIznjqnkvaDnmoTkurrlj6rkvJrlip3kvaDllp3phZLvvIz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bjkvaDnmoTohLjvvIznjqnkvaDnmoTkurrlj6rkvJrmkbjkvaDnmoTog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L6LCK5bCx5YOP6LS057q477yM5pKV5byA5LiA5qyh5Lul5ZCO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KY5LiN54mi5LqG44CCPC9wPjxwPjxlbT42NC48L2VtPui/mei+iOWtk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S9oOeahOWRveOAgjwvcD48cD48ZW0+NjUuPC9lbT7mi6XmnInku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JHliZTnmoTmuKnmn5TvvIzkuLrku4DkuYjmgLvop4nlvpf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W/55qE5rKh5bOf5a6e5Yqb77yM5LiN6KaB6Z2g6L+R5Yqz6L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Co+S6m+azvOaIkeWGt+awtOeahOS6uuetieedgOWQp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eDp+W8gOS6huWliei/mOe7meS9oOS7r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vvIzkuI3mmK/nn63mmoLnmoTmuKnmn5TvvIzogIzmmK/kuIDnlJ/nmoT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6z5oCV5aSx5Y6777yM5biM5pyb5b6X5Yiw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J6YeN55qE5YyF6KKx44CCPC9wPjxwPjxlbT43MC48L2VtPuS4jeimg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emj++8jOWPr+iDveaYr+ijhee7meS9oOeci+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nmoTlj6rmmK/kuIDkuKrnroDljZXnmoTlkI3lrZfvvIzkuIDmrr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m7jpgYfjgII8L3A+PHA+PGVtPjcyLjwvZW0+5YaN5qyh5ZKM5L2g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6X5Yiw5L2g77yM5piv6KaB5oql5aSN5L2g77yB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oeacieatu+mAj++8jOWwsea8guS6rueahOeIrOi1t+e7meeep+S4jei1t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Ll+S4gOS4queZveecvO+8gTwvcD48cD48ZW0+NzQuPC9lbT7lpbnpgLzoh6r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aXvvIzmiJHlv4Poh6rmnInmiJHlv4PkurrjgII8L3A+PHA+PGVtPjc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5+t5Yiw5p2l5LiN5Y+K5rWq6LS55pe26Ze05Y675oGo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ayoeaciei/meS5iOS4gOS4quS6uu+8jOab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S9oOWFqOmDqOeahOeUn+a0u++8jOeOsOWcqOWNtOi/nuWjsOmXruWAme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wtOWwrOOAgjwvcD48cD48ZW0+NzcuPC9lbT7lubjnpo/lho3mnaXvvIzmiJH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mu6HmnJ/lvoXjgII8L3A+PHA+PGVtPjc4LjwvZW0+5b+D54ug55qE44CC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peg5rOV5Y6f6LCF77yM5b+D6L2v55qE5pe25YCZ5oiR5a2m5Lya5Lq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PC9wPjxwPjxlbT43OS48L2VtPuiwgemDveS4jeS8muaWmeWIsO+8jOiDve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+8jOacgOWQjumDveaYr+mCo+S6m+abvue7j+iiq+iupOS4uueah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ODAuPC9lbT7miJHkuI3mh4Lpn7PkuZDvvIzmiYDku6X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vvIzkuZ/kuI3nnYDosIPjgII8L3A+PHA+PGVtPjgxLjwvZW0+55Sf5rS7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pio5aSp55qE5pyA5aSn55eb5qWa77yM5p6B5Y+v6IO95oiQ5bCx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b6YeP44CCPC9wPjxwPjxlbT44Mi48L2VtPuaIkei1sOmBjeS9oOWcq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j+S4gOS4quinkuiQve+8jOS4jeS4uumBh+inge+8jOWPquS4uuaEn+WPl+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MmZ3cS5odG1sIj5odHRwczovL2R1YW5qdXppa3UuY29tL2R1YW5qdXppL3RzbmU2YjJm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5FD0F4B3E07375E8A86A67ED1F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