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0E969C701BD40222D797C913A9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0E969C701BD40222D797C913A9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e26Ze05b+r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aYr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IkOWwseeahOWcn+WjpOOAguaXtumXtOe7meepuuaDs+iAheeXm+iLpu+8jOe7m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heW5uOemj+OAgjwvcD48cD48ZW0+Mi48L2VtPumHjeWbnummlu+8jOWOu+aXtuW5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mjjumbqOiLpuS6pueUnOOAguWknOmYkeePiu+8jOivu+aXoOecoO+8jOWQrOWwveaY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WkqemDveaYr+aWsOeahOS4gOeJh++8jOS4jeWGjea4hemXsu+8jOacm+edgO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WFieeahOaYn+aYn+S4gOi3r+WQkeWJjeOAgjwvcD48cD48ZW0+My48L2VtPuaYj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Xpe+8jOaYjuaXpeS9leWFtuWkmu+8jOaIkeeUn+W+heaYjuaXpe+8jOS4h+S6i+aI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OAguS4luS6uuiLpeiiq+aYjuaXpee0r++8jOaYpeWOu+eni+adpeiAgeWwhuiHs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awtOS4nOa1ge+8jOaarueci+aXpeilv+WdoOOAgueZvuW5tOaYjuaXpeiDveWHo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m+WQrOaIkeaYjuaXpeatjOOAgjwvcD48cD48ZW0+NC48L2VtPuaXtumXtO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nOiAhe+8jOWlueiDveWGmeWHuuacquadpeeahOe7k+Wx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Au+aKseaAqOaXtumXtOi/h+W+l+WkquW/q++8jOayoeaXtumX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Ou+aEn+WPl+OAguacieaXtuWAmeWPiOWrjOW8g+aXtumXtOi/h+W+l+WkquaFou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/h+i/meaXoOWwveeahOa8q+mVv++8gTwvcD48cD48ZW0+Ni48L2VtPuiQveWPtu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heiwiuWmgumFku+8jOmjjua4kOWHieaXtuacieWWnOWNtOaXoOW/p+OAg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iTpueEtuWbnummlu+8jOS4gOWjsOmXruWAmemGh+e7te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WygeaciOaYr+aXoOefpeeahO+8jOS5n+S4jeWkseWujOa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kumSn+eahOiusOW/hu+8jOaYr+aYmeiKseS4gOeOsOeahOe+juOAguWmguaen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6uOeahO+8jOS5n+S4jeS5j+S7juWuue+8jOS4gOeerOmXtOeahOaAneW/te+8j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icg+alvOeahOecqeOAgue7j+WOhuS6huaXoOaVsOasoeeahOe7j+WOhu+8jOaE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pt+WbnueahOaEn+aCn++8jOaIkeS7rOacgOWQjuaYjueZveeUn+WRveS4r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IsOW6leaYr+S7gOS5iOOAgjwvcD48cD48ZW0+OC48L2VtPuaIke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ouaFoumVv+Wkp++8jOa4kOa4kOi/t+WkseiHquW3seOAguaXtumXtOa1gemAne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3suWbnuS4jeWIsOS7juWJjeOAguacq+W5tOmHjO+8jOS+neeEt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9oOWcqOaEn+aFqOaXtumXtOeahOa1gemAn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WcqOW8gOWni+WPmOiAgeS6huOAgjwvcD48cD48ZW0+MTAuPC9lbT7pgJ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lraTlvbHmspDmuIXovonvvIzmlpzlgJrml6fkuovlm57nnLjnl7T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iL3lrZDmiYvvvIzmirnmnYDkuobov4fljrvnjrDlnKjnmoTkuIDkuKrkuKr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26Ze05aaC6Zuo5ZCO55qE5b2p6Jm577yM57yT57yT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raI6YCd5LqO6JSa6JOd5aSp6ZmF44CCPC9wPjxwPjxlbT4xMi48L2VtP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m9v+iDveWVruWwveS4gOWIh++8jOWPquaYr+Wvueecn+eQhu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oHmnIjmtYHpgJ3vvIzmtYHlh7rkuIDnvJXmuIXms4n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pmLXoirPpppnvvJvpvb/mnIjlubTova7vvIzlj6rliankuIvoi43nmb3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lrojlgJnvvJvlm57lv4bmtYHmspnvvIzosIHpg73nnIvkuI3liLDku5b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sIHpg73lkKzkuI3liLDku5bnmoTohJrmraXvvIzkuIDliIfpg73lnKjmtYHpgJ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lnKjmtYHpgJ3kuK3niIblj5HjgII8L3A+PHA+PGVtPjE0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Wi5LiA54K577yM6K6p5bKB5pyI5LiN6KaB5Zyo5YyG5YyG5Lit5rWB6YCd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eR6buE55qE6Ziz5YWJ77yb6K6p5L2g5rip5p+U55qE5b+D5YaN5rip5p+U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mA5pyJ55qE5Lq65b6u56yR77yM6K6p5oiR5Lus55u46IGa55qE5pel5a2Q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xNS48L2VtPuaXtumXtOaYr+S4gOeslOi0t+asv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uiOS/oeeUqOeahOWAn+i0t+iAheS5n+i/mOS4jei1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zkuIrvvIzng5/lh4njgILojbzpnaHkuoblh6DlraPml7blhYnjgILmkYfmmYP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bvmkYbnmoTml7bpkp/vvIzkuI3mmI7nmb3lsoHmnIjnmoTmtYHpgJ3jgILmiJHm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nmoTooaPop5LvvIzlnKjnga/kuIvmuLjotbDvvIzml6Dnl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LiN5oOz5Zyo5LiW55WM5LiK6Jma5bqm5LiA55Sf77yM6YKj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A6L6I5a2Q44CCPC9wPjxwPjxlbT4xOC48L2VtPuWygeaciOa1gei1sO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acieaIkeS7rOebuOWuiO+8jOS4jeemu+W3puWP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7blhYnmuLLmn5PnmoTpnZLokbHlsoHmnIjluKbkuI3otbDlubTlsJHovbv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hL/lvoDkuovlsJjln4Pop6bnorDnmoTmjIflsJbnlZnkuI3kvY/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h47nmoTmgJ3lv7XvvIznhLblkI7mt6HnhLbpgYfop4HkuIDkuKrkurrvvIzovbvovbv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Izljp/mnaXkvaDlnKjov5nph4zjgII8L3A+PHA+PGVtPjIwLjwvZW0+5YS/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C75piv5Zyo5b6A5ZCO5peg5pWw5Liq5bKB5pyI5bm06L2u55qE57yd6ZqZ6Ye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qk57uH77yM5p6B5oO55Lq65oCA5b+177yM5a6b5aaC6K645LmF5Lul5YmN5b+D5Li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+c6aOe55qE57q46bii44CCPC9wPjxwPjxlbT4yMS48L2VtPuawtOiKse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pOiNoeedgOmZiOaXp+azm+m7hOeahOaAnee7qu+8jOWmguS4gOauteayoeacieWjsOm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Dj++8jOWwlOWQjuWwseS4jeingeS6hui4quW9s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liLDnmoTvvIzpg73lj6rmmK/ov4fljrvvvIzlj6rmmK/ov5nkuKr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lvojov5Hlvojov5HogIzlt7LjgII8L3A+PHA+PGVtPjIzLjwvZW0+5b2T5oKo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52A6Ieq5bex55qE5aS05Y+R5byA5aeL5Y+R55m95pe277yM5oiR5Y+I5L2V5bCd5Li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Z5bKB5pyI5rWB6YCd5LiN55WZ5oOF6Z2i44CCPC9wPjxwPjxlbT4yNC48L2Vt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S6hu+8jOacieWGjeadpeeahOaXtuWAme+8m+adqOafs+aer+S6hu+8jOacieWGje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m+ahg+iKseiwouS6hu+8jOacieWGjeW8gOeahOaXtuWAmeOAguS9huaYr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+8jOS9oOWRiuivieaIke+8jOaIkeS7rOeahOaXpeWtkOS4uuS7gOS5iOS4g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i/lOWRou+8nzwvcD48cD48ZW0+MjUuPC9lbT7pnZLlubTmmK/kuIDkuKr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mK/kuIDljrvkuI3lj6/lho3lvpfnmoTml7bmnJ/vvIzmmK/lsIbmnaXkuIDliI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lubjnpo/nmoTlvIDnq6/jgII8L3A+PHA+PGVtPjI2LjwvZW0+5aSp5Y+v6KGl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Gr77yM5Y2X5bGx5Y+v56e744CC5pel5pyI5pei5b6A77yM5LiN5Y+v5aSN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XtOWkqueYpu+8jOaChOaChOWcsOS7juaMh+e8nemXtO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oeS5n+aPoeS4jeS9j+OAgjwvcD48cD48ZW0+MjguPC9lbT7lraTni6zvvIz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v7XkuYvpl7TvvIzlsoHmnIjmtYHovazvvIzpgY3nu4/lhrf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KB5pyI55qE5rWB6YCd77yM6YKj5Lqb5pu+57uP55qE5b6A5LqL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a6D5ZGi77yM5aaC5LuK55qE5Lyk5oSf5ZKM6LWw6L+H55qE6Lev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Lia55qE5pKe5Ye75LiL77yM5Lya6ZqP552A5bKB5pyI6ICM5Y+Y5reh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Y235Zug5bm05LmF6ICM5Y+Y5b6X5qih57OK5LiN5riF77yM5oC757uP5LiN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ICD6aqM44CCPC9wPjxwPjxlbT4zMC48L2VtPumaj+edgOWygeaciOi9pui9r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+8jOaIkeS7juS4q+S4q+WtpuivreeahOW5vOWEv+WPmOaIkOS6huWFhea7oe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+8jOWmiOWmiOeIseeahOS5s+axgeS9v+aIkeWbnuWRs+eUnOeUnOeahO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4uOS+neWBjuWcqOWTiOWTiOWTiOi6q+aXgeaSkuWoh+OAguaIkeeUn+eXhe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XoOW+ruS4jeiHs+WcsOeFp+mhvuaIkeOAguaXtuWFiea1gemAne+8jOeasee6u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IrOS4iuS6huWmiOWmiOmCo+azm+edgOe6ouaZleeahOmdoumiiu+8jOaWkeaWke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k+eZveS6huWTiOWTiOWTiOS4pOmsk+OAguaTjeeijuS6huW/g+eahOWmiOWmiO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/g+OAgjwvcD48cD48ZW0+MzEuPC9lbT7lj6rmnInml7bpl7TnmoTmtojpgJ3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s6jmhI/liLDml7bpl7TjgII8L3A+PHA+PGVtPjMyLjwvZW0+5pe26Ze0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b2x5peg57u877yM5Y6755qE5b+r77yM5p2l55qE5Lmf5b+r44CC6ICM6IO95Z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e26Ze077yM5YGa5pe26Ze055qE5Li75Lq65b6A5b6A5Yaz5a6a552A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G96L+Q44CC6Zm25riK5piO6K+06L+H77ya55ub5bm05LiN6YeN5p2l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5pmo44CC5Y+K5pe25b2T5YuJ5Yqx77yM5bKB5pyI5LiN5b6F5Lq644CC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Ww5Y2B56eL77yM5oOz6KaB5Zyo5aaC5q2k55+t55qE5pe26Ze05YaF77yM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5m75LiK5Lq655Sf55qE6aG25bOw77yM6LCI5L2V5a655piT44CC5Lmf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4+N5oOc5pe26Ze05bCx5pi+5b6X5byC5bi455qE6YeN6KaB44CC5q+P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65aOr55qE6IOM5ZCO5b6A5b6A5pyJ5Liq54+N5oOc5pe26Ze0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6m+aci+WPi+aAu+S8muS8tOmaj+aXtumXtOa1gem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bnuW/huS5n+S8mumaj+edgOaXtuWFiemjnumAne+8jOiAjOacieS6m+aCsuS8p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maj+WFiemYtOS8tOS9oOWQjOihjOOAgjwvcD48cD48ZW0+MzQuPC9lbT7ml7blhYn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lsoHmnIjlj5jov4HvvIzlm57mg7PmnaXml7bnmoTot6/vvIzkuZ/mm77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kuLrkuIDlj6Xku5bkurrnmoTotZ7miazvvJvkuZ/mm77lpLHokL3vvIzku4Xku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HotKXnmoTogIPor5XvvJvkuZ/mm77nm7jkv6HvvIzku4Xku4XkuLrkuIDkupv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loflj6XvvJvkuZ/mm77mgIDnlpHvvIzku4Xku4XkuLrkuIDmrKHkuI3lpKr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lsZXnpLrvvJvkuZ/mm77lvpjlvorlj7nmga/vvIzkuZ/mm77liqrlipv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5bCx5piv6L+Z5qC36IuN6ICB55qE77yM5L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LiA56uv6L6X6L2s5Yiw5pe25YWJ55qE5Y+m5LiA56uv77yM6K+35Yir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YaN6KeB44CCPC9wPjxwPjxlbT4zNi48L2VtPuS6uua1t+iMq+iMq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Csuasouemu+WQiOeahOmHjeWPoO+8jOS6uueUn+aAu+imgeWkmuS4gOS6m+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Xt+i+vuOAguS4jeeuoea0u+WcqOS4lueVjOWTquS4gOS4quinkuiQve+8jO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sO+8jOa0u+S4jeWHuuS7gOS5iOacn+W+heOAgumXueWThOWThOeahOW/g+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4gOWIh+a0u+eahOabtOezn+OAgueUn+a0u+eahOinhOWIme+8jOmcgOimgeWHoOWI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OAgeW5s+ihoe+8jOaIluiAheeQhuino+S4uuaYr+aBsOW9k+OAguiusOW+l+S4gOWP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+8muiHquWcqO+8jOeUn+WRveWuieWlveOAgjwvcD48cD48ZW0+Mzc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I/mhaLmhaLlnLDmiormnKrmnaXkuIDngrnngrnpo47omoDmiJDlm57lv4b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o47ng5vmrovlubTkuYvml7bvvIzlj6rmnInmu6Hmj6PorrDlv4bpgqPmsarmt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vvIznm7Toh7PlnKjmiYvkuK3mtYHlpLHmroblsL3vvIznrYnlvoXnnYDlnaDlha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pu5HmmpfjgII8L3A+PHA+PGVtPjM4LjwvZW0+5pe26Ze05bCx5piv5oCn5ZG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6m66ICX5Yir5Lq655qE5pe26Ze077yM5YW25a6e5peg5byC5LqO6LCL6LSi5a6z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dmeW+heaXtuWFiea4hea1he+8jOWygeaciOa1g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iogOasou+8jOaipumHjO+8jOmdkuaYpeS4juS9oOaIkeS4jeS8vOWIn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3mma/kuI3luLjlnKjvvIzlpb3oirHplb/lvID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pb3lpb3nj43mg5zlroPvvIzlloTlvoXlroPvvIzmiormj6HlroPvvIz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kvaDouqvovrnnmoTmr4/kuKrkurrvvIzlsKLlhbbmmK/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mB5Y2O5Y2D56eN77yM5oq15LiN6L+H5bKB5pyI5rWB5bm077yM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5Lyk5LiN6LW35YWJ6Zi05Ly8566t77yBPC9wPjxwPjxlbT40Mi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+8jOWygeaciOWwseixoeS4gOadoeays++8jOW3puWyuOaYr+aXoOazleW/mOWN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s+WyuOaYr+WAvOW+l+aKiuaPoeeahOWIuemCo+iKs+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6XlrZDmgLvmmK/lg4/ku47mjIflsJbmtYHov4fnmoTnu4bmsp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mgoTnhLbmu5HokL3jgILpgqPkupvlvoDml6XnmoTlv6fmhIHlkoz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LzmsLTmtYHlubTnmoTojaHmtqTkuIvpmo/ms6LovbvovbvlnLDpgJ3ljrv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rKLkuZDlkoznrJHpnaXlsLHlnKjorrDlv4bmt7HlpITljobkuYXlvKX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qP552A5pe26Ze055qE5rWB6YCd77yM5Lq65Lus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Lic6KW/44CCPC9wPjxwPjxlbT40NS48L2VtPua7mua7mu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eVmeS4jeS9j+aIkeS7rOeahOmdkuaYpeWygeaciO+8jOeVmeS4jeS9j+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ayp+ahke+8jOS9huWUr+S4gOiDveeVmeW+l+S9j+eahOaYr+aIkeS7rOmCo+S6m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iusOW/huOAgjwvcD48cD48ZW0+NDYuPC9lbT7ono3ov5vpk7bmsr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sKflnLDlkozmmI7mnIjkuLrkvLTnhafkuq7plb/lpKnvvJvmsqHlhaXojYnojr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lkIzmuIXpo47lkIjlipvmn5Pnu7/lpKflnLDjgILov5nmoLfvvIzmiY3nrp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oTlvoXnlJ/lkb3vvIzkuI3otJ/lubTljY7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Lmf5YyG5YyG77yM5pWj5Lmf5YyG5YyG77yM5aW95aSa55qE5oOF77yM5om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il56eL77yb5aW95aSa55qE5Lq677yM5oq15L2G5piv5YWz5bGx6Lev6L+c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aeL57uI57Sn6Lef552A546w5LuK77yM5LiN566h5Lul5YmN5pyJ6L+H5aSa5LmI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b2i77yM5Yiw5aS077yM54+N5oOc55qE6L+Y5piv5q2k5Yi7546w5L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tumXtOaYr+S6uueahOi0ouWvjO+8jOWFqOmDqOi0ouWv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XtumXtOaYr+WbveWutueahOi0ouWvjOS4gOagt++8jOWboOS4uuS7u+S9lei0ouW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tumXtOS4juihjOWKqOWMluWQiOS5i+WQjueahOaIkOaen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tYHpgJ3kuobvvIzljIbljIbnmoTmtYHpgJ3kuobjgILotbD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ouKrvvIzlsLHlg4/ojbflj7bkuIrnmoTpnLLnj6DvvIzmu5HokL3liLDms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pgqPkuYjmlY/mjbfjgIHpgqPkuYjlubLohIbjgILml6XmnIjlpoLmo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LrkvZXvvIzmirnljrvmiJHnmoTlsoHmnIjvvIzljbTlj6rnlZnkuIv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J88L3A+PHA+PGVtPjUwLjwvZW0+5b2T5oiR5Lus6L+Y5piv5aWz5a2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eg5rOV5oSP6K+G5Yiw5bKB5pyI55qE5peg5oOF44CC6ZqP552A5pe25YW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2p6YCQ5riQ6ZW/5aSn5oiQ5Li65aWz5Lq644CC57mB5b+Z55qE5bel5L2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6LSj5Lu777yM5aWz5Lq655qE6KeS6Imy5Lmf5byA5aeL5oWi5oWi5Y+Y5b6X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YaN5piv5b2T5Yid6YKj5Liq5peg5b+n5peg6JmR55qE5aWz5a2p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ZKM56S+5Lya55qE6LSj5Lu75oSf77yM6K6p5oiR5Lus6YCQ5riQ5b+96KeG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g54ix44CC55u05Yiw5pyJ5LiA5aSp77yM5pyb552A6ZWc5Lit54af5oKJ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Y6777yM5Lmf5Y+q6IO95peg5Y+v5aWI5L2V55qE5Y+55oGv5LiA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n+iuuO+8jOaIkeS7rOWkp+WkmuaVsOS6uueahOaal+aBi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mgumZhuWKseaIkOS4gOiIrOa3ueayoeS6juaXtuWFieS4re+8jOS4jeWPr+iDv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nO+8jOWPquiDveaIkOS4uuiusOW/humHjOawuOS4jeS8muW/mOiusOeahOS4gOe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jwvcD48cD48ZW0+NTIuPC9lbT7kuJzlpZTopb/otbDnq63lipvlg4/ljrv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iKvnmoTvvIHlj4jmnInlvojlpJrkurrpgJfnlZnlnKjkvaDkurrnlJ/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mo/nnYDml7bpl7TnmoTmtYHpgJ3jgILmgbDmgbD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6r562J6Zey77yM55m95LqG5bCR5bm05aS077yM56m65oKy5YiH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6JCk54Gr77yM5Zyo56a75byA5pe25oC75LiN5b+Y5bim6LWw5a+C5a+e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1NC48L2VtPuaXtumXtOeahOiEmuatpeaYr+aXoOWjs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jee7j+aEj+mXtOa1gemAne+8jOaYpeWOu+eni+adpe+8jOmdkuaYpeW5tOWNju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S8keOAgjwvcD48cD48ZW0+NTUuPC9lbT7lkJHku4rlpKnnjK7lh7r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6rkuIDkuKrmmKjlpKnmmK/nu5nmtarotLnmjon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A5Liq5Liq5oiQ5Y2D5LiK5LiH55qE5pel5a2Q6YeM77yM5oiR5Yiw5bq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uA5LmI77yf5oGQ5oCV5Y+q5pyJ5YyG5YyG5Zyw6L+H5pel5a2Q572i5LqG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l5a2Q5YOP6JaE6JaE55qE6Zu+77yM6KKr6aOO5ZC55pWj5LqG77yM6KKr6Zu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qG77yM6YKj6Z2S5pil57uZ5oiR55WZ5LiL5LqG5LuA5LmI55eV6L+55ZGi77y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555eV5ZCn44CCPC9wPjxwPjxlbT41Ny48L2VtPuS6uueUn+acieS4gOmBk+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mguS9leS9v+S4gOWvuOWFiemYtOetieS6juS4gOWvu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JnmhL/lpoLmlYXvvIzmiJHovbvliarml6DovrnlsoHmnIjms7z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urjmg4XnrKbvvIzku6XkuLrog73lsIbliY3kuJbmg4XnvJjniaLniaLnpoHpl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lpJ/lnKjku4rnlJ/lvpfkuIDkurrlv4PlronkuYvoi6XntKDjgILmgI7nn6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sI/lv4Pnv7znv7zljbTov5jmmK/pgZflpLHkuobmm77msYLnmoTnrb7vvIzlsL3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ojqvlkI3nmoTkvKTmhJ/jgILml6DlpYjvvIzngrnkuIDmlK/ogIHpppnvvIz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u4TljbfvvIzmiJHlnKjkvZvliY3ot6rlnLDluaHnhLbphpLmgp/jgILlj6/mmK/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7oiKzkvLjmiYvvvIzljbTmgI7kuYjkuZ/mi6bkuI3kvY/ml7blhYnnmoTohJr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2Z5aaC5rWB5rC055qE5pe25YWJ57yT57yT5ZCR5Li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a+556qX6YGl5oCd77yM5oiW6ICF6Zeo5YmN5rC06IO95Zue6aaW55qE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Zue6aaW55qE5L6/5piv5b6A5LqL44CCPC9wPjxwPjxlbT42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9ruawtO+8jOS4gOWkqeWkqeWcsOWQkeWJjeWllOa2jOOAguWug+ayoeaciem7hO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a+jua5g+eahOawlOWKv++8jOS5n+ayoeacieeAkeW4g+S4gOazu+WNg+mHjO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g+WPquaYr+S8tOedgOaXtumSn+S4jeWBnOeahOa7tOetlOWjsO+8jOmdmemdme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OAgua9ruawtOWllOa2jOS4jeWbnu+8jOaXtumXtOS5n+S4jeS8mumpu+i2s+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aYr+aChOaChOWcsOS4juS9oOaTpuiCqeWMhuWMhuiAjOi/h++8jOS+v+WGje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ngei4quW9seOAgjwvcD48cD48ZW0+NjEuPC9lbT7lsoHmnIjnmoTmtKrmtYHvvIzl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pnZLmmKXvvIzljbfotbDkuoblubTljY7vvIzliankuIvnmoTlj6rmmK/kuIDkuK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iLvkuIvmt7Hmt7HljbDnl5XnmoTkvKTnl5XntK/ntK/nmoTouq/lo7PvvIzlko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sqfmoZHnmoT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5enAxbWRpdnI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MW1kaX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0E969C701BD40222D797C913A9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