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13C38133C5876AAE7214DD3C74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13C38133C5876AAE7214DD3C74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4Gr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Ou+WPjeWkjeaAneiAg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mimO+8jOS4jeimgeaKiuaJgOacieeahOaEn+aDhemDveaUvuWcqO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oOi/mOacieeItuavje+8jOacieaci+WPi+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iFvuS6hu+8jOS4gOS4quS6uuS9v+WKsu+8jOe7tOaMgeS4jeS6huS4p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S9oOW/meedgOmdoOi/ke+8jOS7luW/meedgOi1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eskeiAjOS4jeivre+8jOiAjOS4jeW/heiEseWPo+ivtOWHuuWnlOWxiOOAgu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S+v+azqOWumuimgeaJv+aLheS4gOS6m+ivr+ino++8jOaOqeiXj+S4gOS6m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W9k+S9oOS4gOi0q+Wmgua0l++8jOaIkeS7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hjOadju+8jOaXoOiuuuWPi+aDhei/mOaYr+eIseaDhe+8jOS9oOiLpeS4j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jeW8g+OAgjwvcD48cD48ZW0+NS48L2VtPuWkqeWGjeWGt+S5n+WIq+WKneWls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+8jOS9oOimgeWBmueahOaYr+iHquW3seWkmuepv+eCue+8jOetieWIsOWlu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WGjem7mOm7mOiEseS4gOS7tue7meWlueep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i9u+aVsuiCqeiGgOaXtu+8jOi/nuW5s+aXpeWvueivl+aDheeUu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keS4gOmhvueahOeUt+S6uu+8jOmDveS8muWPmOaIkOiv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WLh+aVou+8jOayoeS6uuabv+S9oOWdmuW8uuOAguWNgeW5t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eahOS6uuS8muagueaNruS9oOeItuavjeeahOaUtuWFpeWvueW+heS9oO+8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9oOWRqOWbtOeahOS6uuS8muagueaNruS9oOeahOaUtuWFpeWvueW+h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OC48L2VtPuS6uueUn+WPquaciei/meS5iOmVv++8jOS9leW/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S4uuWIq+S6uuaUueWPmOeahOi/h+eoi+S4re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mmmeawtOWWt+a0kuWcqOWIq+S6uui6q+S4iuaXtu+8jOaAu+acieWHoOa7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iHquW3seOAguWkp+W/meS6uuW+gOW+gOaYr+acgOW/q+S5kO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XtumXtOWOu+aDs+iHquW3seW/q+S4je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iLHmiJHnmoTmg4Xor53vvIzmiJHpg73pk63orrDkuo7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5pyq5b2S6YCU77yM5L2V5pe26IO95YWx6YaJ5LiA5aO277yM5Lu7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aqo77yM54us55WZ5oiR5LuX5YmR5rGf5rmW44CCPC9wPjxwPjxlbT4x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HguW+l+mAieaLqe+8jOabtOa3seiwmeaLkue7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mirHmgKjnmoTvvIzku4rlpKnnmoTmr4/kuIDmraX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iY3nmoTmr4/kuIDmrKHpgInmi6nkubDljZX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Lya5a+55L2g5rip5p+U5Lul5b6F77yM5LiK5bid5Lmf5LiN5Lya5a+5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Wn6aG+77yM5L2G5oiR5Lya44CCPC9wPjxwPjxlbT4xNS48L2VtPuWTquacie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BkOaDp+eXh++8jOi/mOS4jeaYr+WboOS4uuept++8m+WTquacieS7gOS5iOS8mOa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+8jOi/mOS4jeaYr+WboOS4uuaAguOAgjwvcD48cD48ZW0+MTYuPC9lbT7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v5jorrDkvaDvvIzlj6rkvJrkuaDmg6/msqHmnI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Lq65LmL6Ze077yM5aaC5p6c6KGo56S65LqG5aSq5Lqy5a+G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Kv5a6a5Lya5Ye66Zeu6aKY44CCPC9wPjxwPjxlbT4xOC48L2VtPuiuvueri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ebruagh+e7huWMluS4uuavj+S4gOatpeeahOWunumZhe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vaDlj5HnjrDvvIzmnInkurrmiorkvaDlkI3lrZflhpnlnK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4zvvIznnJ/nmoTkvJrlvojmuKnmmpbjgII8L3A+PHA+PGVtPjIw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K+05YiG5omL55qE5pe25YCZ77yM5oiR5b+Y6K6w5oqK5b+D5ou/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S4iuacgOeXm+iLpueahOS6i+S5i+S4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Nle+8jOiAjOaYr+i6q+i+ueacieS4gOWciOS6uu+8jOiuqeS9oOaEn+ini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OAgjwvcD48cD48ZW0+MjIuPC9lbT7mnInml7blgJnvvIzkvaD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lm6DkuLrkvaDov5jmg7Pmiorku5bku6znlZnlnKjkvaDnmoT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mA5pyJ5bm46L+Q5ZKM5ben5ZCI55qE5LqL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rOo5a6a77yM6KaB5LmI5piv5LiA5Liq5Lq65YG35YG355qE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WkmuS6i+imgeiHquW3sea2iOWMlu+8jOaJgOS7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iDluOAgjwvcD48cD48ZW0+MjUuPC9lbT7liKvpl67miJHmir3ng5/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m6DkuLrmiJHlnKjnrYnnnYDkuIDkuKrlip3miJHmiJLng5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96K6p5L2g5Lul5YmN5Zac5qyi55qE5Lq6546w5Zyo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6YKj5omN5piv5pys5LqL44CCPC9wPjxwPjxlbT4yNy48L2VtPuS6uu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+8m+W/g+e0r+S6hu+8jOWwsea3oeWumuOAgumVv+Wkp+S6hu+8j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Wwseeci+mAj+S6huOAgjwvcD48cD48ZW0+Mjg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raTni6zjgILlnKjkurrnmoTkuIDnlJ/kuK3vvIzpgYfliLDniLHvvIzpgYfliL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nqIDnvZXvvIznqIDnvZXnmoTmmK/pgYfliLDkuobop6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ZGK5Yir77yM5Y+I6KeB6Z2i5LqG77yM5Lmf5LiN55+l6YGT77yM5Lya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44CCPC9wPjxwPjxlbT4zMC48L2VtPuaIkeWPquaDs+WlveWlve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AjOS9oOWNtOi/nuWcqOWTqumHjOe7k+adn+mDveaDs+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ozlhajkuI3lj5fliKvkurrlvbHlk43nmoTkurrvvIzlubbkuI3mmK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oajnjrDvvIzlj43ogIzmmK/lj6bkuIDnp43lsIHpl63vvIznlJ/lkb3nmoTlhoX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IblvLHnmoTvvIzmmK/nu4/kuI3otbfmjqjmlbLnmoTvvIzlsLHlg4/lj6rog73ljZ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DmoLfjgILov5nmmK/lnKjnlKjoh6rku6XkuLrmmK/nmoTlp7/mgIHmi5Lnu5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lkJHmm7Tnvo7lpb3nmoTnirbmgIHotovov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L2g5pyA54ix55qE5piv6LCB77yM5Lq655Sf6L+Y5b6I6ZW/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iO5aSp77yM5Lmf6K645L2g55qE55yf54ix6L+Y5Zyo5LiL5LiA56e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My48L2VtPuWBmuS4gOS4quaciei2o+eahOS6uu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8gOW/g++8jOmZpOS6huiHquW3se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vaDlvoXmiJHnmoTmlrnlvI/mnaXlvoXkvaDvvIzmgZDmgJXkvaDkvJrmgajmrb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ex56eL55qE5pma6Zye77yM5q+U5aSP5a2j5p2l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aOY5pWj55qE57qi5Y+277yM5pGH5puz6JC95Zyw5ZCO5Y+I6YeN5Y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h+S6huS7iuaZmu+8jOW+gOS6i+WwseatpOS4jeaPkO+8jOWkn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meeUn+S5n+aYr++8jOeFp+mhvuWlveiHquW3se+8jOWmguaenOWwmuacie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sOW+l+S/neaKpOe+juWlveeahOS4nOilv++8jOaEv+S4lumXtOaJgOaci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mj+awlO+8jOmDveiDveWmgue6puiAjOiHs+OAgjwvcD48cD48ZW0+Mzc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Kjmi5nlnLDllpzmrKLkvaDvvIzku47pobvoh77liLDkuI3mnL3vvIzku47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Xnp4vvvIznhLblkI7vvIzpqpHkuIDljLnnmb3pqazvvIzliLDkurrmtbfph4zlron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K+05oiR5Lus5piv5LiA5Liq5ZyG77yM6LWw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6L57y644CCPC9wPjxwPjxlbT4zOS48L2VtPuS7peWJjeeahOaci+WPi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j+i/nOS6hu+8jOS4jee7j+W4uOiBlOezu++8jOaEn+iniemZjO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kvaDmmK/miJHlgZrov4fnmoTmnIDmnInmr4XlipvnmoT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v4flvoDvvIzljbTkuI3kvJrmiJDkuLrmiJHnmoT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5m+5Liq5Lq65LiA55m+56eN5qC377yM5LiN5piv5Y+q5pyJ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0Mi48L2VtPuS4jeino+mHiueahO+8jOaJjeWPq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p+edgOeahO+8jOaJjeWPq+eci+egtOOAguS4jeWujOe+jueahO+8jOaJjeWP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qOW/g+eUmOaDheaEv+eahOaAgeW6pu+8jOi/h+maj+mBh+iAjOWui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+8jOS4lueVjOWwseWcqOOAgjwvcD48cD48ZW0+NDMuPC9lbT7miJHlvoj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nv7vliLDmnIDlkI7kuIDpobXvvIzmg7PnnIvnnIvpgqPkuKrpmarmiJ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rrmmK/osIHjgII8L3A+PHA+PGVtPjQ0LjwvZW0+55yf5q2j55qE6auY6LS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LqO5Yir5Lq677yM6ICM5piv5LyY5LqO6L+H5Y67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bvuS4juiwgeS6uuilv+eql+ivre+8jOiHs+S7iuacquefpeOAguepuue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absuOAgjwvcD48cD48ZW0+NDYuPC9lbT7miJHmmK/kuI3mmK/kuIDkuI3lsI/lv4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lv4Ppl6jvvIzorqnkvaDotbDkuobov5vmnaXjgII8L3A+PHA+PGVtPjQ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6yo5ouZ6ICM54Ot54OI77yM5LiA5peg5omA5pyJ5Y+I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i+iOWtkOacgOWvueS4jei1t+eah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6hu+8jOiuqeWug+eWvOS6huS4gOasoeWPiOS4gOaso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l6XlrZDph4zvvIzkvaDkuIDop4nphpLmnaXvvIzor7jkuov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mL5omA5Lul6L+H5b6X5aSq57Sv77yM5Li76KaB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L+H5pWP5oSf77yM5Y+I5aSq6L+H5b+D6L2v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BremBh++8jOWRvei/kOeahOWkmuiIm+mDveS9v+aIkeiiq+i/q+aIkOeG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S7o+S7t+mDveW9k+aYr+aXpeWQjua0u+S4i+WOu+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lvojlpYfmgKrvvIzku4DkuYjpg73ku4vmhI/vvIzmnID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g73ljp/osIXvvJvlsLHlg4/ms7DmiIjlsJTor7TnmoTvvJrnnLznnZv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jvvIzlv4PljbTkuLrlpbnmiZPnnYDkvJ7vvIz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A5aSp77yM5q+P5LiA5Yi777yM5oOz5L2g5ZKM54ix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qG5oiR6ISR5rW35Lit5q+P5LiA5a+45pyA6YeN6KaB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S9oOayoeacieinpuWPiuWIsOaIkeeahOW6lee6v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IkemDveS8mueskeedgOe7meS9oOWPsOmYtuS4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uLjotKPlpIfoh6rlt7HnmoTkurrvvIzlvoDlvoDog73lvpfliLDku5bkurrnmoT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U2LjwvZW0+5pyJ5LiA56eN6JC95beu5piv5L2g6YWN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mf6L6c6LSf5LqG5L2g5omA5Y+X55qE6Ium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Dj+aYr+ihqOmdouS4iueahOmSiO+8jOS4jeWBnOeahOi9r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9rO+8jOS4gOmdoueci+edgOaXtumXtOWMhuWMhuemu+WOu++8jOWN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iJHku4DkuYjpg73kuI3mg7PopoH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JbkuJPmg4XjgII8L3A+PHA+PGVtPjU5LjwvZW0+5pil5pyJ5pil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aSP55qE54Gr54Ot77yM56eL5pyJ56eL55qE5pS26I6377yM5Yas5pyJ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a2m5Lya5Lqr5Y+X55Sf5rS777yBPC9wPjxwPjxlbT42MC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0u+eahOWDj+S4qua3t+S4luWkp+mtlOeOi++8jOayoeW/g+ayoeiCuu+8j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7gOS5iOeJteWItuaIke+8jOaIkeWwseaUvuW8g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pvkurrmsLjov5zpg73kuI3kvJrnn6XpgZPvvIzku5b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rDlvpflvojkuYXvvJvku5bnmoTkuIDkuKrkuI3ku6XkuLrnhL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i6boi6blrojkvq/jgII8L3A+PHA+PGVtPjYyLjwvZW0+5L2g6ZW/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65LuA5LmI5LiN6LCI5oGL54ix44CCPC9wPjxwPjxlbT42My48L2VtP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Pr+S7pe+8jOS4jeWlveS4jeWdj++8jOS4jeaDiuS4jeWWnO+8jOS4gOWIh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OAgjwvcD48cD48ZW0+NjQuPC9lbT7kvaDmgLvor7TmiJHojqvlkI3lhbb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vvIzmgKrlj6rmgKrvvIzmiJHniLHkvaDniLHlvpflpKrmt7H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nIvlvpflpKrovbvjgII8L3A+PHA+PGVtPjY1LjwvZW0+6Iul6Z2S5pil5Y+v5Lu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oiR5bey5oq85LiK5omA5pyJ55qE562556CB77yM5Y+q5b6F5L2g5byA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5Y2B5Zyw55qE54mM5Lmd77yM56S65oiR5Lul5pyA57uI55qE6L6T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WmguaenOayoeacieaipuaDs++8jOmCo+i3n+aXoOW/p+aXoOi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MuuWIq+WRouOAgjwvcD48cD48ZW0+NjcuPC9lbT7lgZrmiJHlpbP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v53miqTlpb3kvaDvvIzkuI3kvJrorqnmiJHlhbbku5blpbPmnIvlj4vlj5Hnj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T5L2g6YCJ5a6a5LiA5p2h6Lev77yM5Y+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6/5LiO5L2g5peg5YWz44CC5oSf6KeJ57Sv5LqG77yM5bCx5a2m5Lya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b+F6KaB6Zq+5Li66Ieq5bex44CCPC9wPjxwPjxlbT42O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abvuaLpeaKsei/h+eahOihl+WktO+8jOiusOW/hua3sea3semUgeWcqOS6h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lj6/og73mnInkupvkuI3nlJjvvIzkvYbkuZ/ooq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oavmu6HjgII8L3A+PHA+PGVtPjcxLjwvZW0+5Lik5oOF6Iul5piv57yx57u7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Sp5rav44CC55u45b+15LiN5aaC55u45b+Y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e+juS4veeahOacquadpe+8jOaKteS4jeS4iuS4gOS4qua4qeaalu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4vosIrkuJbnlYzph4zkuZ/lrZjlnKjlkIPpho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kuI3kuprkuo7niLHmg4XjgII8L3A+PHA+PGVtPjc0LjwvZW0+6Lev6KeB5LiN5b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C877yM5ZC85a6M5LiA5aOw5oiR5bCx6LWw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0u+W+l+e0r++8jOW5tumdnueUn+a0u+i/h+S6juWIu+i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kquWuueaYk+iiq+WklueVjOeahOawm+WbtOaJgOaEn+afk++8jO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JgOW3puWPs+OAgjwvcD48cD48ZW0+NzYuPC9lbT7kurrnlJ/kvr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kvJrnlKjkuIDnp5Lpkp/mkp7kuIrkuIDkuKrkurrvvIznlKjkuIDliIbpkp/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nkuKrkurrvvIznlKjkuIDlsI/ml7bli77mkK3ov5nkuKrkurrvvIznlKjkuID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KrkurrvvIzmnIDlkI7nmoTnu5PlsYDmmK/vvIznlKjkuIDnlJ/mnaXpgZflv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3LjwvZW0+5YW75LiA5Y+q54yr77yM5YW75LiA5Y+q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75LiA5Liq5L2g77yM6YCX6YCX54yr77yM6JmQ6JmQ54uX77yM5YaN552h552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nOasouS9oO+8jOeUqOaJk+Wtl+W+iOWuueaYk++8jO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n+W+iOWuueaYk++8jOWIq+S6uuivtOeahOS5n+W+iOWuueaYk++8jOWPr+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OW9k+iRl+S9oOeahOmdou+8jOaIkeWwseaYr+ivtO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I7nn6XkvJrlpLHljrvoh6rnlLHvvIzmmI7nn6Xov5nmmK/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uqbvvIzkuLrkuoblvpfliLDlr7nmlrnvvIzkuLrkuobku6Tlr7nmlr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jmhL/kvZzlh7rmib/or7rjgILmgYvniLHml7PkuIDkuKrov73msYLkuI3oh6rnl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vZPkvaDln4vmgKjlpKrkuI3oh6rnlLHkuobnmoTml7blgJn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5bnmoTml7blgJnjgII8L3A+PHA+PGVtPjgwLjwvZW0+5oiR5LiN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77yM5oiR5Y+q5oOz5YGa5L2g55Sf5ZG95Lit5pyA5a6M576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eTl1YXY1aWp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k5dWF2NWlq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13C38133C5876AAE7214DD3C74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