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9D09AEE202A9366DDCE5284D67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9D09AEE202A9366DDCE5284D67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b+D5Yqo5Zac5qyi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SueiRreiLjeiLje+8jOeZv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OAguaJgOiwk+S8iuS6uu+8jOWcqOawtOS4gOaWueOAgiZtZGFzaDsmbWRhc2g744C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Jm1pZGRvdDvnp6bpo44mbWlkZG90O+iSueiRreOAizwvcD48cD48ZW0+Mi48L2VtPu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ys+epuuW/tei/nO+8jOiQveiKsemjjumbqOabtOS8pOaYpe+8jOS4jeWmguaAnOW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OAgiZtZGFzaDsmbWRhc2g75pmP5q6K44CK5rWj5rqq5rKZJm1pZGRvdDvku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nmnInpmZDouqvjgIs8L3A+PHA+PGVtPjMuPC9lbT7ll5/kvZnlj6rlvbHns7v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lkIznlJ/kuI3lkIzmrbvvvJ8mbWRhc2g7Jm1kYXNoO+mZiOihoeaBquOAiu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rumBl+WDj+OAizwvcD48cD48ZW0+NC48L2VtPuiKsee6ouaYk+ihsOS8vOmDjuaE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XoOmZkOS8vOS+rOaEgeOAgiZtZGFzaDsmbWRhc2g75YiY56a56ZSh44CK56u55p6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5YW25LqM44CLPC9wPjxwPjxlbT41LjwvZW0+6LSx5aa+6IyV6IyV5a6I56m6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2l5oCd5ZCb5LiN5pWi5b+Y77yM5LiN6KeJ5rOq5LiL5rK+6KGj6K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kuJXjgIrnh5XmrYzooYzjgIs8L3A+PHA+PGVtPjYuPC9lbT7nuqLosYbkuI3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u6HnnLznm7jmgJ3ms6rjgIImbWRhc2g7Jm1kYXNoO+eJm+W4jOa1juOAiueUn+a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paw5pyI5puy5aaC55yJ44CLPC9wPjxwPjxlbT43LjwvZW0+5Yir5ZC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aSE77yM5Y2D5qCq5LiH54mH57uV5p6X5Z6C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pjmnp3oirHotaDooYzjgIs8L3A+PHA+PGVtPjguPC9lbT7lhbPlhbPpm47puK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mtLLjgILnqojnqpXmt5HlpbPvvIzlkJvlrZDlpb3pgJHjgILlj4Llt67ojYf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tYHkuYvjgIImbWRhc2g7Jm1kYXNoO+OAiuWFs+mbju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Wwhue7iOWknOmVv+W8gOecvO+8jOaKpeetlOW5s+eUn+acquWxleec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6i544CK6YGj5oKy5oCA5LiJ6aaWJm1pZGRvdDvlhbbku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K+a55+l5q2k5oGo5Lq65Lq65pyJ77yM6LSrKuWkq+Wmu+eZvuS6i+WT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6i544CK6YGj5oKy5oCA5LiJ6aaW5YW25Lq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mFkueci+iKseaDs+ivuOW8n++8jOadnOmZteWvkumjn+iNiemdkumd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U54mp44CK5a+S6aOf5a+E5Lqs5Lit6K+45by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peaXpeWutO+8jOe7v+mFkuS4gOadr+atjOS4gOmBjeOAguWGjeaLnO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+8muS4gOaEv+mDjuWQm+WNg+Wyge+8jOS6jOaEv+Wmvui6q+W4uOWBpe+8jOS4i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igeS4iueHle+8jOWygeWygemVv+ebuOingeOAgiZtZGFzaDsmbWRhc2g75Yav5bu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ZG95aWzJm1pZGRvdDvmmKXml6XlrrTjgIs8L3A+PHA+PGVtPjEzLjwvZW0+5pa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aU5oK077yM5Y+q5raI5Yeg5Liq6buE5piP44CCJm1kYXNoOyZtZGFzaDvotbX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rmuIXlubPkuZDjgIs8L3A+PHA+PGVtPjE0LjwvZW0+5LuK5aSV5L2V5aSV77yM6Ke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CJm1kYXNoOyZtZGFzaDvjgIror5fnu4/llJDpo47nu7jnvK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2m6YGl6YGl5YWu6ams5rSL5rSL77yM6L+95oCd5ZCb5YWu5LiN5Y+v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goXnjoTjgIrovabpgaXpgaXnr4f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Lq654us56uL77yM5b6u6Zuo54eV5Y+M6aOe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kmbWlkZG90O+aipuWQjualvOWPsOmrmOmUg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jb/kuIDpkrXml6Dmg4Xms6rvvIzmgajkuI3nm7jpgKLmnKrliYP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abvOauiuOAiuacrOS6i+ivl+OAizwvcD48cD48ZW0+MTguPC9lbT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5bvvIzlubTlubTmvZjku6TmsrPpmLPjgIImbWRhc2g7Jm1kYXNoO+WQtOa+hOOAi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SZtaWRkb3Q75o+t5rWp5paL6YCB5pil5ZKM6Z+144CLPC9wPjxwPjxlbT4x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WNt+iAs++8jOS4jeebiOmht+etkOOAguWXn+aIkeaAgOS6uu+8jOe9ruW9vOWRq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+X57uP44CLPC9wPjxwPjxlbT4yMC48L2VtPu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+8jOaJjeS4i+ecieWktO+8jOWNtOS4iuW/g+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LiA5Ymq5qKF44CLPC9wPjxwPjxlbT4yMS48L2VtPuS4gOeUn+S4g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+8jOS6iei+g+aVmeS4pOWHuumUgOmtguOAguebuOaAneebuOacm+S4je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uiwgeaYpeOAgiZtZGFzaDsmbWRhc2g757qz5YWw5oCn5b6344CK55S75aCC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KseiQveiKseW8gOiHquacieaXtu+8jOaAu+i1luS4n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Lil6JWK44CK5Y2c566X5a2QJm1pZGRvdDvkuI3mmK/niL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s8L3A+PHA+PGVtPjIzLjwvZW0+55u45oCd5Y+q5Zyo77ya5LiB6aaZ5p6d5LiK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qKi5aS044CCJm1kYXNoOyZtZGFzaDvnjovpm7HjgIrnnLzlhL/lqpombWlkZG90O+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eS4neW8hOi9u+aflOOAizwvcD48cD48ZW0+MjQuPC9lbT7ojqvllLHlvZPlubTplb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rrpl7Tkuqboh6rmnInpk7bmsrPjgIImbWRhc2g7Jm1kYXNoO+iigeaemuOAiump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jUuPC9lbT7lj6rmhL/lkJvlv4PkvLzmiJHlv4PvvIzlrpr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hI/jgIImbWRhc2g7Jm1kYXNoO+adjuS5i+S7quOAiuWNnOeul+WtkCZtaWRkb3Q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rGf5aS044CLPC9wPjxwPjxlbT4yNi48L2VtPumdkumdkuWtkOihv++8jOaCoOaC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iZtZGFzaDsmbWRhc2g744CK6K+X57uPJm1pZGRvdDvlrZDoo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2k5Y6757uP5bm077yM5bqU5piv6Imv6L6w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2D56eN6aOO5oOF77yM5pu05LiO5L2V5Lq66K+0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Jbpk4PjgIs8L3A+PHA+PGVtPjI4LjwvZW0+5L6v6Zeo5LiA5YWl5rex5aaC5r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Cn6YOO5piv6Lev5Lq644CCJm1kYXNoOyZtZGFzaDvltJTpg4rjgIrotaDljrvlqa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yJ5omA5b+15Lq677yM6ZqU5Zyo6L+c6L+c5L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pJzpm6jjgIs8L3A+PHA+PGVtPjMw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/77yM5oKg5oKg5oiR5b+D44CCJm1kYXNoOyZtZGFzaDvjgIrnn63mr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u46KeB5pe26Zq+5Yir5Lqm6Zq+77yM5Lic6aOO5peg5Yqb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C5pil6JqV5Yiw5q275Lid5pa55bC977yM6Jyh54Ks5oiQ54Gw5rOq5aeL5b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l6DpopjjgIs8L3A+PHA+PGVtPjMyLjwvZW0+5Z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ev5bCY77yM5aa+6Iul5rWK5rC05rOl77yM5rWu5rKI5ZCE5byC5Yq/77yM5Lya5ZC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Q77yf5LiA5LiA5pu55qSN44CK5piO5pyI5LiK6auY5qW8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Fs+mbjum4oO+8jOWcqOays+S5i+a0suOAgueqiOeqlea3keWls++8jOWQm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eOAgiZtZGFzaDsmbWRhc2g744CK5YWz6ZuO44CLPC9wPjxwPjxlbT4zNC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hpeaYjuaciOWknO+8jOeOieS6uuS9leWkhOaVmeWQueeuq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a+E5oms5bee6Z+p57uw5Yik5a6Y44CLPC9wPjxwPjxlbT4zNS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3seOAgiZtZGFzaDsmbWRhc2g75rGk5pi+56WW44C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qt44CLPC9wPjxwPjxlbT4zNi48L2VtPui6q+aXoOW9qeWHpOWPjOmjnue/v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S4gOeCuemAmuOAgiZtZGFzaDsmbWRhc2g75p2O5ZWG6ZqQ44CK5peg6a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jlpJzmmJ/ovrDmmKjlpJzpo47jgIs8L3A+PHA+PGVtPjM3LjwvZW0+576O5Lq65YW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5+l5Li65pqu6Zuo5YWu5Li65pyd5LqR44CC55u45oCd5LiA5aSc5qKF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iw56qX5YmN55aR5piv5ZCb44CCJm1kYXNoOyZtZGFzaDvljaLku53jgI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M4LjwvZW0+6aOY6aOY5L2V5omA5Ly877yM5aSp5Zyw5LiA5rKZ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l4XlpJzkuabmgID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n5qGQ55u45b6F6ICB77yM6biz6biv5Lya5Y+M5q2744CCJm1kYXNoOyZtZGFzaDvl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rng4jlpbPmk43jgIs8L3A+PHA+PGVtPjQwLjwvZW0+5Y+W5qyh6Iqx5Lib5oeS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7yY5L+u6YGT5Y2K57yY5ZCb44CCJm1kYXNoOyZtZGFzaDvjgIrnprv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4YjgzZXVlN3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OGI4M2V1ZTd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9D09AEE202A9366DDCE5284D67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