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A2DA69748A63ED56391FEBED4C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A2DA69748A63ED56391FEBED4C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a+5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7mOm7mOWcsOaAneW/te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aAgOW/temavuiIjemavuWIhu+8jOm7mOm7mOWcsOelneemj+acgOecn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JteaMguawuOi/nOWcqOW/g++8jOm7mOm7mOWcsOetieW+heaWsOW5t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emj+aWsOW5tOaEieW/q+WbouWchuaso+WWnOS4h+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+WPi++8jOelneS9oOaWsOW5tO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S9oOeahOWuueminO+8jOaIkeWknOS4jeiDveWvkO+8jOaDs+edgOaIke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aIkeW8hOS5seS6huiHquW3se+8geaAneW/teiZveeEtuaYr+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S9huaYr+aIkeS8muaKiuS8pOWus+eVmeWcqOW/g+W6le+8jOaKiueskeWuu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S6sueIseeahO+8jOaWsOW5tOW/q+S5kO+8gTwvcD48cD48ZW0+NC48L2VtP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OAgembquOAgeaciOOAgeatjOOAgemFkuOAgeeDn+iKseOAgea1geaYn+OAgemS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eBqyZoZWxsaXA7JmhlbGxpcDvmmK/llaXpg73kuI3ph43opoHvvIzkur/kuIfmlq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nmoTnm7jpgYfmnKzlsLHmmK/oirjoirjkvJfnlJ/kuK3nmoTkuIDmrKH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u5nkvaDmmKXoioLnmoTnpZ3npo/ljbTmmK/lv4XnhLb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wyMDIx5bm077yM5Lmf5aSa5aSa5oyH5pWZ44CCPC9wPjxwPjxlbT41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g6ZmQ55Sf5rav77yM5Zug5L2g6ICM5bm456aP5peg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5piv5oiR55qE54Ot5oOF77yM57OW5p6c5piv5oiR55qE5ZGz6YGT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oiR55qE55y8552b77yM5pyI5YWJ5piv5oiR55qE6L275ZC777yM5LiA6LW3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4ix5Lq677yM5paw5bm05b+r5LmQ77yB5Zyo5oiR5b+D6YeM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ZCM5qC355qE5aSp77yM5ZCM5qC355qE5Zyw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oiR6L+e77yb5ZCM5qC355qE5oiR77yM5ZCM5qC355qE5L2g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yg57uZ5L2g77yb5ZCM5qC355qE5bm077yM5ZCM5qC355qE6IqC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5ZCM5qyi5LmQ77yBPC9wPjxwPjxlbT44LjwvZW0+5oSB54Om6ZqP552A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Wi5oWi5rqc6LWw77yM5oKy5Lyk6ZqP552A6L6e5bKB6L+O5paw77yM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b5b+r5LmQ5Ly0552A55KA55Ko54Of6Iqx77yM5b275bqV57u95pS+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76O6YWS77yM57u157u15peg5pyf77yb6Zeu5YCZ6ZqP552A55+t5L+h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b56Wd56aP5Ly0552A55yf5oya77yM55Sc5L2g5b+D6Ze0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6aP5pif6auY54Wn77yBPC9wPjxwPjxlbT45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4ix5L2g77yM5Zug5Li65L2g56m/6LaK5oiR5b+D54G155qE5pe3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Ziz5YWJ56m/6YCP5rC05pm26Iis5a655piT44CC5oiR55qE5YK75rC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5Zyo5L2g55qE55uu5YWJ5Lit5Yeg5LmO5LiN5a2Y5Zyo44CC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G5pS+552A6K645aSa6K645aSa55+z5aS055qE5Zyw5pa577yM5Y206KKr5L2g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4Wn5b6X6YCa5Lqu44CCPC9wPjxwPjxlbT4xMC48L2VtPuS7iuW5tOeahOaWs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JueWIq++8jOS7iuW5tOeahOaWsOW5tOacieS7gOS5iOaWsOaEj+OAguacie+8g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t+eCue+8jOadpeeCuemGkuebrueahO+8jOaIkeeahOWcsOebmO+8jOaIkeimge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uaJgOS7peaIkeimgeivtOS4gOWPpeW+iOeJueWIq+eahOivnee7meS9oO+8jOWQ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miZsZHF1bzvogIHlqYbvvIznpZ3kvaDmlrDlubTlv6vkuZA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aEv+WDj+mCo+S4gOagkeaeq+WPtu+8jOWcqOaZqOmjjuS4re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6r+a0geeahOa1heeip++8jOWcqOWklemYs+S4reeHg+eDp+aIkeaut+e6ou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Mrue7meS9oOeahOaWsOW5tOOAgjwvcD48cD48ZW0+MTI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zlvZPkvaDmiZPlvIDmiYvmnLrnmoTnrKzkuIDnnqzpl7TvvIz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nrKzkuIDkuKrnpZ3npo/vvJrkurLniLHnmoTvvIz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EzLjwvZW0+55u46YCi5piv6aaW5oKg5om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5piv5p2v6YaH6aaZ55qE6YWS77yM55u45aSE5piv5Y+q5Y2X6aOe55qE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iv5qC55Y+k6ICB55qE6Jek77yM5b+D6Z2Z5pe25oC75Lya6buY6buY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bm456aP5LiO5bmz5a6J5rC46L+c5Ly06ZqP5L2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Ds+eahOaIkeWTh+WTh+WcsOWTre+8jOaDs+S9oOWWneWcsOaIkeWRseWR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OAgueMq+iFsOS4gOeeheWQkOWHuueahOmDveaYr+aDs+S9oOeahOW/g+WRpu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KueWPiOaYr+mil+mil+ebuOaAneeahOePoOOAguS6sueIseeahO+8jOWViuel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S9oOeJm+W5tOW/q+S5kO+8gTwvcD48cD48ZW0+MTUuPC9lbT7lr7nkvaDnmoT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bPkvb/kuJbnlYzmnKvml6Xpg73kuI3lj5jvvJvlr7nkvaDnmoTniLHkuI3l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KnltKnlnLDoo4Lpg73kuI3lh4/vvJvlr7nkvaDnmoTniLHkuI3nga3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Yfmtbfllbjpg73kuI3nga3jgILliLDkuobvvIzmhL/kvaDmlrDlubT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vo7kuL3vvIE8L3A+PHA+PGVtPjE2LjwvZW0+5LuK5pep55qE5Zac6bmK5Zaz5Zaz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2g55qE5paw5bm05Yiw77yM56Wd5L2g5LiA5aSp5b+D5oOF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6yR5byv5LqG6IWw77yM5oul5pyJ5LiA5Lu95aW95b+D5oOF77yM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77yM5a625Lq65YGl5bq35Y+I5aaC5oSP77yM55Sf5rS75aSp5aSp6YO9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WsOeahOS4gOW5tO+8jOaWsOeahOi1t+eCue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4jOacm++8m+aWsOeahOS4gOW5tO+8jOW/mOiusOiNo+iqi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Km+W8gOS8pOW/g++8m+aWsOeahOS4gOW5tO+8jOWFqOaWs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aUtuiOt+abtOWkmu+8geelneS6sueIseeahO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lnKjmlrDkuJbnuqrlj4jkuIDmrKHlk43otbf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vvIzmiJHkuL7otbfmna/vvIzku7vmmbbojrnnmoTmgJ3nu6rmgoTmgoTlnLDkv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po5jlkJHkvaDouqvovrnvvIzmt7Hmt7HlnLDnpZ3npo/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yf5q2j55qE5oiQ5Yqf5piv6L+95rGC5L2g55m+5oqY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qx55qE576O5Lq65b2S77yb55yf5q2j55qE5bm456aP5piv5LiW6Ze0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pe25YCZ77yM5oiR5biM5pyb5piv5L2g5ZKM5oiR44CC55yf5q2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77ya5paw5bm05ZCO77yM5oiR5Lus5piv5Luk5Lq6576h5oWV55qE5LiA5a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PquaDs+aQuuaJgOacieeahOeIseS4jua1qua8q+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+8jOWSjOaIkeS4gOi1t+i/h+aWsOW5tOWQp++8geetieS9oO+8geaDs+S9o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EuPC9lbT7omb3nhLbmgLvmnInkuIDlpKnkvaDkvJrnmb3lj5H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nmoTlrrnpopzmlLnvvIzkvaDku43ml6fmmK/miJHlv4P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jgILkurLniLHnmoTvvIzmiJHkvJrniLHkvaDkuIDnm7TliLDmsLjov5z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oiR55qE5omL5oS/5pS+5Zyo5L2g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rex5oOF55Sc5aaC6Jyc77yb5oiR55qE5b+D5oS/6Z2g5Zyo5L2g5b+D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rC45LiN5rid44CC5oiR55qE55y85oS/55yL5Zyo5L2g55y86YeM77y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+U5oOF5pe256m65Lmf5YGc44CC6Zmk5aSV5Yiw5LqG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cqOi/meS4queJueWIq+eahOaXpeWtkOmH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aDs+WvueS9oOivtO+8jOi/meaYr+aIkeS4gOebtOaDs+imgeWRiuiv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aYryZtZGFzaDsmbWRhc2g75oiR5pyJ5Lik5qyh55Sf5ZG977ya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77yM5LiA5qyh5piv6YGH6KeB5LqG5L2g77yB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7iuW5tOaJgOacieeahOmBl+aGvu+8jOaYr+aYj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TuuWeq+OAgjwvcD48cD48ZW0+MjUuPC9lbT7kvZnnlJ/kvaDopoHlrqD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qnmiJHlj5flp5TlsYjjgII8L3A+PHA+PGVtPjI2LjwvZW0+5L2g5oKE5oK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77yM5aSp5Zyw55+l5pmT77yM5oiR55+l5pmT77yB5Li66L+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rip5oOF77yM5Zyo5rua5rua57qi5bCY77yM5oiR5LiN5oCV57qi6aKc6ICB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pyf5b6F5Lit5bqm6L+H5ryr5ryr6ZW/5aSc77yM5Y+v5LiN5ZCO5oK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yNy48L2VtPuaWsOW5tOeahOeIhuerue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eaUvu+8jOe+jumFkueahOeUmOmGh+aVo+WPkeiKrOiKs++8jOWbouiBmueahOaXp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soueske+8jOW5uOemj+WSjOW/q+S5kOawuOmpu+W/g+eUsOOAguaIke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AgeS4iu+8jOelneS9oOaWsOW5tOW/q+S5kO+8jOWQiOWutuWbouWchu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jguPC9lbT7mhL/kvaDlpoLmhI/mg4XnvKDnu7X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pfnvo7kurrov5jjgII8L3A+PHA+PGVtPjI5LjwvZW0+5oiR5oC75piv54ix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5LiK5pe25YWJ55qE55eV6L+577yM5YOP5LiA6KGM5LiA6KGM6JqC6JqB56m/6La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Zyo6L+Z5Liq54m55q6K55qE5pel5a2Q6YeM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WsOW5tOWIsO+8jOaWsOW5tOWlve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keS4jeS6hu+8jOW4puS4iuaIkeeahOivmuW/g+ivmuaEj++8jOmAgeS4iu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DlrZcmcmRxdW8755qE56Wd56aP44CC56Wd5oiR55qE54ix5Lq677ya5aSn5Zmo5pe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Yqf5oiQ77yM5a625Lia5aSn5oiQ77yM56yR5a655YC+5Z+O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6Wd5L2g5oiQ5b+D5oOz5LqL77yM5LqL5LqL6YO95oi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meS6huS4gOW5tOeahOiAgeWFrO+8jOS9oOi+m+iLpuS6hu+8geiZveeEtuW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aIv+WtkO+8jOacieS9oOacieWog+WwseaYr+acgOa4qemmqOeahOWutu+8m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seayoeacieWlvei9puWtkO+8jOS4gOWutuiAgeWwj+W5s+W5s+WuieWuieaYr+acg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WSseayoeacieWlveWkmumSse+8jOWuieW/g+i/h+aXpeWtkOiDnOi/h+WQg+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o++8gTwvcD48cD48ZW0+MzIuPC9lbT7ml6Llt7Lnm7jpgYfvvIzkvZXlv43liIbnp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TlubTlsoHlsoHmsLjnm7jkvp3vvIzmnJ3mnJ3mmq7mmq7lv4Pnm7jmkLrvvIz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kvbPmnJ/lpoLmoqbjgII8L3A+PHA+PGVtPjMzLjwvZW0+5o2V5o2J5Yeg5Y+q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5pS+6L+b5L2g5qKm55qE55S76Z2i6KOF5omu5pif5pif77yM5ouN5LiL5Yeg5by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76Z2i5pS+6L+b5L2g5pe26Ze055qE6K6w5b+G54K557yA5rCU5rCb77yM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Lqy54ix55qE5b+r5b+r5pS25LiL5oiR55qE56Wd56aP77yM6K645Li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paw5bm05b+r5LmQ44CCPC9wPjxwPjxlbT4zNC48L2VtPuaflOaf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Ikea3sea3seeahOaAneW/tee8oOe7le+8jOWMluS9nOecn+ecn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ViumjmO+8jOi9u+i9u+mjmOiQveS9oOi6q+i+ue+8jOS9oOimgemdmemdmeWcs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eahOWjsOmfs++8jOeUqOW/g+aEn+WPl+mCo+S4gOS7veaDrOaEj++8jO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9oOaWsOW5tOW/q+S5kOOAgjwvcD48cD48ZW0+MzUuPC9lbT7muIXmmajmm5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jrDvvIzlubjnpo/lnKjkvaDouqvovrnvvJvkuK3ljYjoibPpmLPpq5jnhaf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vvJvlgo3mmZrml6XokL3opb/lsbHvvIzmrKLkuZDpmo/kvaAzNjX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mlrDlubTlkInnpaXvvIHlpb3ov5DpvZDmnaX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JuL57OV77yM5Zug5Li65a6D5aSq55Sc6Jyc77yM5rKh5pyJ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q5pym6IOn77yM5rKh5pyJ5Yir5Lq677yM5Zug5Li66YKj5aSq5ZC1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5So5riF6LSr55qE5pa55byP55So5bmz5reh55qE6K+d6K+t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o5pyA5bmz5bi455qE5aOw6Z+z5ZGK6K+J5L2g77yM5oiR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y48L2VtPuaYn+aYn+WwhuWknOW5leeCueS6ru+8j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4jOacm+aSreaSkuOAguWkp+a1t+WwhuiLpumavuWGsuWIt++8jOaKiu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eVmeS4i+OAguaIkeaKiue+juWlveeahOelneemj+e7meS9oO+8mueln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UnOicnOW/q+S5kO+8jOS9oOeahOeUn+a0u+eBv+eDguWmgu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g63ng4jnpZ3otLrkvaDnmoTmlrDlubTvvIzmjY7nu5nkvaD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lr4TmnaXkuIDku7blsI/npLznianjgII8L3A+PHA+PGVtPjM5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55u45a6I77yM5aSp5LiK5Lq66Ze05oGp54ix56e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lneemj+aUvumAkOWcqOi9u+aflOeahOaZmumjju+8jOS4uuS9oOeCueS6r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Dhe+8m+WcqOaciOWFieS4i+WRvOWUpOS9oOeahOWQje+8jOa1qua8q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h+a0kuWJjeihjO+8m+e/hemmluinguacm+S9oOeahOW5uOemj+aXheeoi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awuOaBkueahOW/g+aDhe+8geaWsOW5tOW/q+S5k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r4/lvZPmg7PliLDkvaDmiJHlpb3kvLzlpKnlpKnpg73lnKj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nibnliKvnj43op4blhbbkuK3nmoTkuIDlpKnvvIznpZ3mhL/kvaDlnKjov5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g73og73lrp7njrDjgII8L3A+PHA+PGVtPjQyLjwvZW0+5aW95oOz5YG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yo5L2g5oCA6YeM77yM5o2n5Zyo5L2g5omL6YeM77yM55yL5Zyo5L2g55y86Ye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B5paw5bm05b+r5LmQ77yBPC9wPjxwPjxlbT40My48L2VtPuWxsea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aMoeinhue6v++8jOWNtOmalOS4jeW8gOa3sea3seaAneW/te+8m+e7j+e6rOiDve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eemu++8jOWNtOaMoeS4jeS9j+ecn+aMmuaDheaEn++8m+WygeaciOiDvea1gemAn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Jr+S4jeaWreeIseaDheeahOe6v+OAgui/juaWsOW5tO+8jOeIseS6u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NjuWOu+elneemj+eJh+eJh++8gTwvcD48cD48ZW0+NDQuPC9lbT7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lp3phZLmgqDnnYDngrnvvIzlkIPppa3mhaLkuIDngrnvvIzkvJHmga/mg7PnnY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lpJrkuIDngrnvvIzlgaXlurfpob7nnYDngrnvvIzplLvngrzli6T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7lmLHorrDnnYDngrnvvIzmmKXoioLnrJHlrrnlpJrkuID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5qE5b+r5LmQ77yM5oiR54us5a626LWe5Yqp77ya5L2g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5om/5Y+X77yb5L2g55qE5bm456aP77yM5oiR54us5a625oul5pyJ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iR54us5a625o6l5Y+X77ya5L2g55qE6IS+5rCU77yM5oiR54us5a62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qE5LiA55Sf77yM5oiR54us5a626Zmq5Ly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YjNvYm96eHl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Izb2Jvenh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A2DA69748A63ED56391FEBED4C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