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278A8076ECFFDB5318D0F8A565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278A8076ECFFDB5318D0F8A565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rex5oS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gOiwk+mXqOanm++8jOiDveWKm+Wkn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XqO+8jOiDveWKm+S4jeWkn+WwseaYr+anm+OAguS6uueUn+eahOayn+ayn+Wdju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NiuaYr+iDveWKm+S4jei2s+aJgOiHtOOAgjwvcD48cD48ZW0+Mi48L2VtPuafk+eB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l++8jOeQvOWjtuatjOaciO+8jOmVv+atjOWAmualvOOAguWygeWygeW5tOW5tO+8jO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S4i++8jOS4gOWwiuiKs+mFkuOAguawtOiQvee6ouiOsu+8jOWUr+mXu+eOieej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aDheS+neaXp+OAgjwvcD48cD48ZW0+My48L2VtPueciemXtOaYr+mTtuays++8j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Yn+i+sOOAgjwvcD48cD48ZW0+NC48L2VtPuWcqOi/meS4quWQteW+l+S6uu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OWNl+ilv+WMl+W+l+S4lueVjOmHjO+8jOaIkeS7rOaJi+mHjOaJgOaMgeacieeahO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eahOWIneiht++8jOS4jeWkmuS6huOAguaPoeWlveS6hu+8jOWIq+S4ouS6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imgei1tuW+iOi/nOeahOi3r+OAgjwvcD48cD48ZW0+NS48L2VtPui1nue+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/gOWKse+8jOe7meWIq+S6uui1nue+jueahOWQjOaXtu+8jOS4jeimgeW/mOS6hu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eCuei1nue+juOAgjwvcD48cD48ZW0+Ni48L2VtPuS4uuWAvOW+l+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Oi5iOeBq++8jOWvuemXsuadguS6uuetieWIq+WcqOS5juWkquWkmuOAguWmgu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aJjeaYvuefnOi0teOAgjwvcD48cD48ZW0+Ny48L2VtPumavui/h+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eVmeedgOiHquW3seaFouaFoua2iOWMluWQp++8jOWPjeato+W5uOeBvuS5kOel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WumuavlOW/g+eWvOS9oOeahOS6uuWkmuOAgjwvcD48cD48ZW0+OC48L2VtPuaAu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QhOW8j+WQhOagt+eahOWkseacm+WQju+8jOaJjeWPkeeOsOS4gOS4quS6uu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WvueiHquW3seWlveeCue+8jOWboOS4u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m+Wvuei6q+i+ueeahOS6uuWlveeCue+8jOWboOS4uuS4i+i+iOWtkO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ingeOAgjwvcD48cD48ZW0+MTAuPC9lbT7kuI7lhbbmgqPlvpfmgqPlpLHvvI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vbvlupXlpLHljrvmnaXlvpfnl5vlv6vjgII8L3A+PHA+PGVtPjExLjwvZW0+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6LaK5a2m5Lya5LqG6aG65YW26Ieq54S277yM5LiN5oOz5YaN5oy955W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K+l5Zyo55qE5LiN5Lya6LWw44CCPC9wPjxwPjxlbT4xMi48L2VtPu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mBh+ingeaciei2o+eahOiHquW3se+8jOaJjeaYr+S6uueUn+S4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jwvcD48cD48ZW0+MTMuPC9lbT7kuIPlsoHpgqPlubTku6XkuLrmipPkvY/o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mipPkvY/mlbTkuKrlpI/lpKnvvIzljYHkuIPlsoHpgqPlubTku6XkuLr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vaDnmoTohLjlsLHlj6/ku6XlkozkvaDmsLjov5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N5pOF6ZW/6KGo6L6+77yM5Lul6Iez5LqO5oiR5Lus5Lmg5oOv5LqG5o+j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76IKv5a6a77yM5Y675ZCm5a6a77yM5Y+N5Y+N5aSN5aSN77yM5ZCO5p2l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WP5oSf6ICM6ISG5byx44CCPC9wPjxwPjxlbT4xNS48L2VtPuWvueS6j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WPquaYr+S4gOS4quS6uu+8jOS9huWvueS6juafkOS4quS6uu+8jO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S4lueVjOOAgjwvcD48cD48ZW0+MTYuPC9lbT7kuI3lv4Xov4fkuo7lnKjmhI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ooajpnaLnmoTmg4Xnu6rvvJvmjJrkuqTkuYvkurrkuI3pnIDopoHvvIz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YvkurrnlKjkuI3nnYDjgILmg4Xnu6rov5nkuJzopb/vvIzkvaDkuI3lnKjkuY7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KTkuI3liLDkvaDjgII8L3A+PHA+PGVtPjE3LjwvZW0+5LiW55WM5LiN5Lya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77yM5Lq65Lus55yL55qE5Y+q5piv5L2g55qE5oiQ5bCx44CC5Zyo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ul5YmN77yM5YiH5Yu/6L+H5YiG5by66LCD6Ieq5bC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mHjOmVv+evh+S4jeWPiuS9oOWPquiogOeJh+ivre+8jOmjjuWSjOaXpeS4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vpeWvpeS4gOmdouOAgjwvcD48cD48ZW0+MTkuPC9lbT7kuIDlj6X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ljIXlkKvkuobmiJHlh6DlpLHmnJvlkozkuI3nlJjlv4PvvIzlgYflpoLkvaD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6KaB6K+077yM56a75byA5Lul5ZCO6L+Y5Lya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K+077yM5YiG5omL5Lul5ZCO6L+Y5piv5pyL5Y+L44CC56a75byA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aOO5pmv5bCx5LiN5YaN5bGe5LqO5L2g77yb6ZSZ6L+H5LiA5Liq5Lq677yM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O5L2g5peg5YWz44CCPC9wPjxwPjxlbT4yMS48L2VtPuS4uuS9oOiiluaJi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a1qui/ueWkqea2r+OAgjwvcD48cD48ZW0+MjIuPC9lbT7kuIDkuKrkurr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lv4PnlrzkvaDvvIzku4DkuYjnlKjkuZ/msqHmnInvvIHnnJ/mraP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lj5Hoh6rlhoXlv4PnmoTlhbPlv4PlkozkvZPotLTvvIzmmK/nlJ/mtLvkuK3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mmK/lrp7lrp7lnKjlnKjnmoTmg6borrDjgII8L3A+PHA+PGVtPjIz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pyA5aW955qE6K+J6K+077yM6YGX5b+Y5piv5pyA5aW955qE6Kej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S4quS6uueahOeUn+WRvemHjOmDveS8mumBh+WIsOS4gOWcuu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iueahOWkp+mbqO+8jOiLpeS9oOi6q+mZt+mbqOS4re+8jOaEv+acieS6uu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+8m+WmguaenOayoeacie+8jOS5n+aEv+S9oOacieWQrOmbqO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ZrkurrlloToia/lj6/ku6XvvIzkvYbopoHnorDliLDpgJrmg4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rrvvIzkuI3nhLbkvaDnmoToia/oi6bnlKjlv4PlsLHmmK/mtar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pe25Lya5oOz5b+15LiA5Liq5LmF5LiN6IGU57O7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2l6KaG5Y6755yL552A55S16K+d6JaE77yM57uI56m26L+Y5piv5pS+5byD44C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5YaN5peg5Lqk6ZuG77yM5bey57uP5om+5LiN5Yiw5LiA5Liq5Y+v5Lul6IGU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yNy48L2VtPuW9k+aJgOacieS6uumDveaLv+S9oO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S9oOS4jeiDveWkquaLv+iHquW3seW9k+WbnuS6i+OAguW9k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aLv+S9oOW9k+WbnuS6i+eahOaXtu+8jOS9oOS4gOWumuW+l+eep+W+l+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meWwseaYr+a3oeWumu+8jOi/meWwseaYr+S7juWu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kuIrlmLTkuZbkuZbooqvmiJHkv53miqTkuI3lsLHlpb3kuobvvIzmiJHog7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sLHlj6rmnInov5nngrnkuobjgII8L3A+PHA+PGVtPjI5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a+55oiR5aW977yM5oiR5b6I5YK777yM5Lya5b2T55yf55qE44CC54ix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6YKj5LmI6ZW/44CC5oiR6L+Y5Zyo5Y6f5Zyw562J5L2g77yM5L2g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u+5p2l6L+H6L+Z6YeM44CCPC9wPjxwPjxlbT4zMC48L2VtPuS4jeimge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S9oOS7gOS5iO+8jOWFtuWunuS9oOS9nOWlveiHquW3seWws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lsLHlg4/kuIDlnLrml4XooYzvvIzkuI3lv4XlnKjkuY7nm6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nmoTmmK/msr/pgJTnmoTpo47mma/vvIzku6Xlj4rnnIvpo47mma/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mz5pe255qE5a2m5Lmg5ZKM57uP6aqM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oCl5YWz5aS05pyA5pyJ5Yqb55qE5pSv5oyB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aNseept++8jOS4pOS4quS6uuWwseS4jeihjOS6hu+8jOWboOS4u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KiuiHquW3seeahOept+mDveaAque9que7meS7l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nKjog4zlkI7or7TliKvkurrnmoTlpb3or53vvIzlpJrotZ7nvo7liKv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iKvkurrvvIzpvJPlirHliKvkurrlkaLvvIzluK7liqnliKv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x5oCo77yM5LiN6KaB5aeU5bGI77yM5Y+q5oCq6Ieq5bex5LiN5aS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C9wPjxwPjxlbT4zNi48L2VtPuacieS4gOS6m+S6uueahOWHuueOsO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S7rOW8gOecvOeahOOAguaJgOS7pe+8jOS6uuS4gOWumuimgeemgeW+l+i1t+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l+W+l+S9j+aVt+ihje+8jOW/jeW+l+S9j+asuumql++8jOW/mOW+l+S6h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+l+S4i+S4gOWIh++8jOeZvueCvOaIkOeyvu+8jOaJjeiDvea3oeWumuS7j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kvY7mva7ml7bvvIzlsLHlpJrkuLroh6rlt7HlgZ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KfvvIzor7vkuabjgIHot5HmraXjgIHml4XooYzvvIzotormmK/oibDpmr7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poHoh6rlt7HmkpHoh6rlt7HjgII8L3A+PHA+PGVtPjM4LjwvZW0+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55qE77yM5LiN5piv5rKh5Lq65oeC5L2g77yM6ICM5piv5L2g5LiN5oe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+5byD77yM5oCO6IO95oul5pyJ77yb5LiN5a6I5a+C5a+e77yM5bKC6KeB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k+S4gOWIh+S6uumDveaLv+S9oOW9k+WbnuS6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+8jOS9oOS4jeiDveWkquaLv+acrOS6uuW9k+WbnuS6i+OAguW9k+S4gOWIh+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+S9oOW9k+WbnuS6i+eahOaXtu+8jOS9oOS4gOWumuW+l+eep+W+l+S4iuacrOS6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3oeWumu+8jOi/meWwseaYr+ayieedgOOAgjwvcD48cD48ZW0+NDAuPC9lbT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vojvvIzlubbpnZ7lm6DkuLrlroPkuI3lkKvmnYLotKjvvIzogIzmmK/lnKjkuo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onmt4DvvJvlv4PnmoTpgJrpgI/vvIzkuI3mmK/lm6DkuLrmsqHmnInmnYLlv7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o7mmI7nmb3lj5boiI3jgII8L3A+PHA+PGVtPjQxLjwvZW0+5Y2z5L2/5L2g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CL6Z2i77yM55Sa6Iez5bm26Z2e5ZCM57G777yM5L2G5L2g5bim57uZ5oiR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rC45a2Y5b+D6Ze044CCPC9wPjxwPjxlbT40Mi48L2VtPuS7u+S9leS4gOS4q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mDveW5tumdnueqgeeEtuS9nOeahOWGs+WumuOAguS6uuW/g+aYr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agkeWPtuaYr+a4kOa4kOWPmOm7hO+8jOaVheS6i+aYr+e8k+e8k+WGmeWIs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AjOeIse+8jOaYr+WboOS4uuWkseacm+WkquWkmu+8jOaJjeWPmOaIkOS4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bnmmK/kuIDmnaHpsbzvvIzooqvlvLrov6vmiZTlnKj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nmoTmtbflsrjkuIrvvIzlj6/mmK/vvIzlpbnpnIDopoHlub3mmpflr4LpnZn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Q0LjwvZW0+6L+Z5Liq5bm057qq77yM6aOO5pyI6YO9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6YO95rWq5ryr44CCPC9wPjxwPjxlbT40NS48L2VtPui9u+aJo+acveacqO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aVheS6uumfs+OAgjwvcD48cD48ZW0+NDYuPC9lbT7mnInkupvljovlipvmgLvmmK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ov4fljrvvvIzor7Tlh7rmnaXlsLHmiJDkuoblhYXmu6HotJ/og73ph4/nmo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Llr7vmsYLlronmhbDkuZ/ml6DmtY7kuo7kuovvvIzov5jlvpLlop7kuob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Q3LjwvZW0+5Yir5YaN5Li66ZSZ6L+H5LqG5LuA5LmI6ICM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L2g6ZSZ6L+H55qE5Lq65oiW5LqL77yM5Yir5Lq65omN5pyJ5py65Lya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SZ6L+H5LqG77yM5L2g5omN5pyJ5py65Lya5oul5pyJ44CC5Lq65Lq66YO9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q65Lq66YO95pu+6ZSZ6L+H77yM55yf5q2j5bGe5LqO5L2g55qE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44CCPC9wPjxwPjxlbT40OC48L2VtPuaUvuW8g+S4jeS8muabtOiIkuac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4h+WKq+S4jeWkje+8geaSkeS9j++8jOaJjeacieWQjuadpeeahOS4gOWI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KjlpKnotormnaXotorlpJrvvIzmmI7lpKnotormnaXotorls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plb/kuobvvIzpgYfop4HnmoTkurrlpJrkuobvvIzkuI3nu4/mhI/pl7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rrnlJ/mnIDmm7zlppnnmoTpo47mma/mmK/lhoXlv4PnmoTmt6HlrprkuI7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ohJHnmoTnnb/mmbrkuI7muIXphpLjgII8L3A+PHA+PGVtPjUwLjwvZW0+5LiN566h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qG5aSa5bCR5qyh5aSp5rCU6aKE5oql77yM5oC75pyJ6KKr5LiN5pyf6ICM6Ie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L5oiQ54uX55qE5pe25YCZ77yM5Lq655Sf5Lmf5ZKM5aSp5rCU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9k+aJgOacieS6uumDveaLv+S9oOW9k+WbnuS6i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kquaLv+iHquW3seW9k+WbnuS6i++8m+W9k+aJgOacieS6uumDveS4jeaLv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eahOaXtu+8jOS9oOS4gOWumuW+l+eep+W+l+S4i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mLTlt7TljonlrrPlvoDlvoDmg4rkurrlv4PvvIzkvYbkuZ/og73kvKT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nmoTnoazpgZPnkIbkuYvkuIDmmK/nu53kuI3or7TkuI3or6Xor7TnmoT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YvvvIzpmo/mhI/mlL7oqIDvvIzkuIDliJnmmL7lvpfnspfnjofvvIzkuozliJnmmL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tYXjgILlnKjku7vkvZXml7blgJnvvIzlj6ror7Tor6Xor7TnmoTor53vvIzmiY3mmK/n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bog5zkuYvpgZPjgII8L3A+PHA+PGVtPjUzLjwvZW0+5b+r5LmQ5piv5LiA56eN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a6J6K+m55qE6Iie6LmI77yM5b+r5LmQ5piv57uZ5Lq65Lul54ix6Ieq5bex5Lm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r5pyJ54ix55qE5qyi5oSJ55qE5rKQ5rW044CC5b+r5LmQ5piv6Lqr5b+D55qE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+5byb77yM5b+r5LmQ5piv5LiA56eN5ZKM6LCQ5ZKM5a6B6Z2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edgOaApe+8jOS9oOeci+i/meW5tOWkjeS4gOW5tOOAguaYpeWFieS4jeW/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+8jOWGrOmcnOS4jeS8mui/n+WIsO+8jOi/h+WOu+eahOmDveS8mui/h+WOu++8jO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WcqOi3r+S4iu+8jOS4gOWIh+mDveaYr+WImuWImuWl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kuI3lj6/og73orqnmiYDmnInkurrpg73mu6HmhI/jgILmr4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lL7lvIPnmoTml7blgJnvvIzmg7PkuIDmg7PmmK/ku4DkuYjmlK/mkpHnnYD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ZrmjIHjgII8L3A+PHA+PGVtPjU2LjwvZW0+55Sf5ZG95Lmf5piv6KaB5raI6LS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5Lus5LiA5ZG85LiA5ZC45LmL6Ze077yM5Y2h5LiK55qE5pWw5a2X5bCx6Ka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ul5bmy56eS5LqG44CCPC9wPjxwPjxlbT41Ny48L2VtPuWvueeUn+WRveiAjOiog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aJjeaYr+acgOWlveeahOa4qeaflO+8jOaXoOiuuuaYr+aOpee6s+S4gOS4qu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i/mOaYr+aOpee6s+S4gOS4quS6uueahOS7juatpO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oXljYrkuJbng5/lsJjmmJTml6XmlYXkurrlrrnpopzku6Xml6fvvIzmiJ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flsL3pk4XljY7kuI7kvaDlpKnplb/lnLDkuYXjgII8L3A+PHA+PGVtPjU5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iv5LiA56eN6ICX6LS557K+56We55qE5oOF57uq44CC5ZCO5oKU5piv5q+U5o2f5aS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2f5aSx77yM5q+U6ZSZ6K+v5pu05aSn55qE6ZSZ6K+v44CC5omA5Lul5LiN6Ka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2MC48L2VtPumAgOiuqeW4puadpeeahOWfuuacrOmDveaYr+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wuu+8jOWIq+WmhOaDs+iDveaNouadpeS7gOS5iOWwiumHjeWSjO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6XlkI7vvIzlj6rlr7nkuKTnp43kurrlpb3vvIzkuIDnp43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moTkurrvvIzkuIDnp43mmK/mh4LlvpfmiJHnmoTlpb3nmoTkurrjgILlnKjov5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lJ/lkb3ph4zvvIzkuIDkuKrkurrnmoTmuKnmmpbkuZ/mmK/mnInpmZDnmoT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og73mtarotLnjgII8L3A+PHA+PGVtPjYyLjwvZW0+5Y2B6YeM5bmz5rm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5a+45a+46Z2S5Lid5oSB5Y2O5bm044CC5a+55pyI5b2i5Y2V5pyb55u4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h6biz6biv5LiN576h5LuZ44CCPC9wPjxwPjxlbT42My48L2VtPuWugeaEv+aIkOS4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iCr+W5sueahOaZrumAmuS6uu+8jOS5n+WLv+WPmOaIkOaKleacuuWPluW3p+eah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OAgjwvcD48cD48ZW0+NjQuPC9lbT7kuI3opoHlnKjkurrmoLzkuIrovbvmmJPmgID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kuI3opoHlnKjop4Hor4bkuIrov4fkuo7nm7jkv6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GH5aaC5oKo5q2k5pe25q2k5Yi75Yia5aW96Zm35YWl5LqG5Zuw5aKD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Y+X5oqY56Oo77yM6YKj5LmI5oiR5b6I5oOz5ZGK6K+J5oKo77ya5bC9566h55y85Li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mw6Zq+77yM5Y+v5pel5ZCO6L+Z5q6157uP5Y6G6K+05LiN5a6a5bCx5Lya5byA6Iq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2Ni48L2VtPuavj+S4gOS4quW8uuWkp+eahOS6uu+8jOmDveab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JmeW6pui/h+S4gOauteayoeS6uuW4ruW/me+8jOayoeS6uuaUr+aMge+8jOayoe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eahOaXpeWtkOOAgui/h+WOu+S6hu+8jOi/meWwseaYr+S9oOeahOaIkO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cuPC9lbT7ml6Dms5XoiI3lvIPkuKTkuKrmlrnkuK3nmo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pgqPkuI3mmK/muKnmn5TvvIzpgqPkuI3ov4fmmK/ova/lvLH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+v5oOc5pu+57uP5Y+j5Lit55qE5rC46L+c77yM5pyA5ZCO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yG5YyG6YKj5bm044CCPC9wPjxwPjxlbT42OS48L2VtPuWFtuWunuaXheih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veWkhO+8jOS4jeaYr+iDveingeWIsOWkmuWwkeS6uu+8jOingei/h+Wkmu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AjOaYr+i1sOedgOi1sOedgO+8jOWcqOS4gOS4qumZhemBh+S4i++8jOeqgeeE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pOivhuS6huiHquW3seOAgjwvcD48cD48ZW0+NzAuPC9lbT7ljbPkvb/op6b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mJ/ovrDvvIzkuZ/opoHlpZTot5HlnKjokKTngavkuYvmo6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Yqb5LiN5Zyo6IS45LiK77yM5pys5LqL5LiN5Zyo5Zi0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S6uuWFs+W/g++8jOaJjeaciei1hOagvOS4i+iQveS4jeaYjuOAg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Wkqe+8jOebuOWuiOWcqOS6uu+8jOePjeaDnOWcqOW/g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lj6/miJHku6zkuI3mm77nm7jmv6Hku6XmsqvvvIzmiJHkvYbmhL/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nm7jlv5jkuo7msZ/muZbjgII8L3A+PHA+PGVtPjc0LjwvZW0+55Sf5rS7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v5oiR5Y+I5LiN6IO95Y675q275ZCn77yM6YKj5Lqb6Zq+5o2x55qE5LqL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ZKs54mZ5oy66L+H5Y6777yM5LiN566h6L+H56iL5oCO5LmI6Imw6Zq+77yM5Yqq5Yq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6KM56KM5peg5Li66KaB5p2l55qE5aW95ZCn44CCPC9wPjxwPjxlbT43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eahOivneS4gOWumuimgeS9nOWIsO+8jOWQpuWImeWcqOS8l+S6uumdouWJj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/oeS7u++8jOmCo+WwhuS8muW9seWTjeS9oOeahOS4gOeUn++8jO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lOW6lOWIq+S6uueahOivneOAgjwvcD48cD48ZW0+NzYuPC9lbT7nlJ/lkb3mgLvmnI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vYbpgqPkuI3mmK/lsL3lpLTvvIzlj6rmmK/lnKjmj5DphpLkvaDvvIzor6Xovaz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L2g6KaB6K6w5b6X77yM57Sr5qqA5pyq54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q5Y6744CCPC9wPjxwPjxlbT43OC48L2VtPuWmguaenOS4gOauteaEn+aDhe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WPmOaIkOabtOWlveeahOS6uu+8jOWPquaYr+aKiuS9oOWPmOW+l+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nOaAkuaXoOW4uO+8jOmCo+ecn+mBl+aGvu+8jOS9oOi3n+mUmeS6h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6zpg73lvpfnu4/ljobkuIDmrrXliqrlipvpl63lmLT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oTml7blhYnvvIzmiY3og73nhqDnhqDnlJ/ovonvvIzmiY3og73ljrvmm7Tph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DkuLrmm7TphbfnmoTkurrjgII8L3A+PHA+PGVtPjgwLjwvZW0+55yf5q2j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Zyo5L2g55qE5Lmm6YeM5ZKM5Zyw5Zu+5LiK77yM6ICM5piv5Zyo5aSW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lueVjOS4iuacgOmavueahOS6i++8jOiOq+i/h+S6juWcq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reaMieWFteS4jeWKqO+8jOWcqOivseaDkemdouWJjeS4jeW/mOWIneW/g+OAgu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gO+8jOaMieWFteS4jeWKqOS4jeaYr+iuqeS9oOWBnOa7nuS4jeWJje+8jO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5tumdnuS4jeWPr+S7peaUvuecvOacquadpeOAguWGt+mdme+8jOS4jeaYr+i/n+mS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m7mO+8jOS4jeS7o+ihqOWmpeWN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N3dWhvMTJh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zd3VobzEyY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278A8076ECFFDB5318D0F8A565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