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6:30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6796C4FA9E41EEE49A078C8B275A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6796C4FA9E41EEE49A078C8B275A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s5Y+45bm05Lya56Wd56aP6K+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En+iwouWFrOWPuOWcqOi/h+WOu+eahOS4g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ueaIkeeahOWkp+WKm+aUr+aMge+8jOelneWFrOWPuOWcqOaWsOeahOS4gOW5tOS4re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Ej++8jOWkp+WxleWuj+Wbvu+8gTwvcD48cD48ZW0+Mi48L2VtPuaWsOWygemSn+Wj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vui1t+adr++8jOebruWFieWNtOWcqOmFkuadr+i+uee8mOmAoeW3oe+8jOS7u+S4gOW8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ueeahOaAnee7qu+8jOWcqOadr+W6leaChOaChOayiea3gO+8jOWPqua3sea3seWcs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/q+S5kOOAgjwvcD48cD48ZW0+My48L2VtPuS8geS4muWPkeWxle+8jOS6uuS6uu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aEv+S9oOWcqOaWsOeahOS4gOW5tOmHjO+8jOS4juWLpOWli+aQuuaJi++8jOiuqeS4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UgOWNh+OAguS4juaLvOaQj+W5tuiCqe+8jOiuqeebiOWIqee/u+eVquOAguS4juaxl+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aKiuaIkOWKn+eVmeS9j+OAguS4juasoueskeWQjOihjO+8jOiuqeW5uOemj+awu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C48L2VtPuW5tOacq+acgOWQjuS4gOWkqe+8jOWSjOaHkuaDsOWR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QkeWLpOWli+eci+m9kO+8m+aKiumZi+S5oOaJq+mZpO+8jOWwhuS8mOeCueWfueWF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iuWbnuW/huaUtuW9le+8jOeUu+acquadpeiTneWbvu+8m+aKiuiAgeWPi+ePjeaDn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sOaIkOWKn+aVsOaNru+8m+aKiueDpuaBvOW/mOaAgO+8jOWPkemAgeW/q+S5kO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WsOeahOS4gOW5tOWIsOadpe+8jOS8gemVv+S4gOWRqOW5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Vv+S4gOWRqOWyge+8jOaIkeaEv+S4juWFrOWPuOWFseaIkOmVv++8jOelneaEv+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qeW5tOW5tOmVv+OAgjwvcD48cD48ZW0+Ni48L2VtPueUqOaYpeWkqeiIrOeahOa4qeaa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k+WQjOW/l++8jOeUqOWkj+WkqeiIrOeahOeBq+eDreiupOecn+W3peS9nO+8jOeUqO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jOeahOaIkOWKn+WbnummiOS8geS4mu+8jOeUqOWGrOWkqemHjOeahOerpeivneeKkui1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iusOS9j+S7peS4iuWbm+WPpeivne+8jOiuqeaIkeS7rOS4gOi1t+WFseWL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quS6uuaIkOWKn++8jOS8geS4muWPkeWxlei0oeeMruWKm+mHj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h+WOu+eahOiEmuatpe+8jOeVmeS4i+eahOaYr+iJsOi+m+WSjOaUgOeZu+eahO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dpeeahOi3r++8jOWcqOaWsOeahOS4gOW5tOmHjOW4puedgOabtOmrmOeahOeQhuaD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S7mOWHuuOAguS7jueOsOWcqOWBmui1t++8jOi/iOWHuuWLh+aVoui/iOWHuuWdmu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IkOWKn++8gTwvcD48cD48ZW0+OC48L2VtPumrmOWxseS4iueahOS6uuaAu+av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n+S4iueahOS6uuWFiOeci+WIsOaXpeWHuuOAguaCqOmrmOeeu+i/nOeeqe+8jOaC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W/heeEtuWJjeaZr+i+ieeFjOOAguelneaCqOm5j+eoi+S4h+mHj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S6m+S6i+W5tuS4jeWboOaXtumXtOa1gemAneiAjOikquWOu++8jO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boOS4jeW4uOingemdouiAjOW/mOiusO+8jOiusOW/humHjOaCqOaYr+aIkeawuOi/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geWAvOatpOaWsOaYpeS9s+iKguS5i+mZhe+8jOaBreelneS6i+S4muiSuOiSuO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TAuPC9lbT7mi5zlubTotbbkuKrml6nvvIzkuIDmi5zlhajlrrb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zmi5zmsqHng6bmgbzvvIzkuInmi5zmlLblhaXpq5jvvIzlm5vmi5zkuZDpgI3pg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i5zlha3mi5zlubjnpo/nu5XvvIzkuIPmi5zlhavmi5zkuI3lj5jogIHvvIzkuZ3mi5z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lpb3ov5DliLDvvIznpZ3kvaDmmKXoioLmhInlv6vjgII8L3A+PHA+PGVtPjExLjwvZW0+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LS15YWs5Y+45oiQ5Yqf5LiK5biC77yB5Zyo5paw55qE5LiA5bm06YeM5aSn5bGV5a6P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oKo5Zyo5paw55qE5LiA5bm05Lit77yM5ZCJ56Wl5aaC5oSP56yR5Y+j5bi45by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aKE56Wd5oiR5Lus5Zyo5paw55qE5LiA5bm05Lit77yM5ZCI5L2c5oSJ5b+r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44CCPC9wPjxwPjxlbT4xMi48L2VtPuaXoOiuuuaIkOWKn+S4juWksei0pe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Yr+S4gOS4quiKgueCueOAguaIkOWKn+eahOiHqueEtuacieS6m+Wwj+W+l+aEj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eahOS5n+S8muacieS6m+iuuOaHiuaClO+8jOS9hui/meS4gOWIh+mDveS8muaIkO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aIkOS4uuS9oOS6uueUn+eahOS4gOautee7j+WOhuOAguaWsOeahOS4gOW5tO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adpe+8jOaJgOacieeahOS4gOWIh+mDveWwhuaYr+S4gOS4quaWsOeahOW8gOWn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KquWKm+aLvOaQj+aJjeS8muaRmOW+l+aWsOS4gOi9rueahOaIkOWKn++8jOWkp+Wu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eiHquW3seaciei/meS4quS/oeW/g++8jOS9oOS7rOmDveaYr+aIkeacgOW+l+aEj+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+8jOWKoOayue+8gTwvcD48cD48ZW0+MTMuPC9lbT7lroznvo7nmoTkuJrnu6n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nmoTmmK/kvaDnmoTovpvli6TmsZfmsLTvvJvov4fljrvnmoTkuIDlubTph4zvvIz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oTmmK/kvaDnmoTlv5jmiJHku5jlh7rvvJvmnKrmnaXnmoTml6XlrZDph4zvvIzov5j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kuIDotbfliJvpgKDnsr7lvanvvIHmhJ/osKLkvaDkuLrlhazlj7jlpKfngonmt7vno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k6bvvIzmlrDnmoTkuIDlubTmnaXliLDvvIznpZ3kvaDouqvkvZPlgaXlurfvvIz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E8L3A+PHA+PGVtPjE0LjwvZW0+5oiR54yu57uZ5oKo5LiA5o2n57ua5Li9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77yM55So5oCd5b+155qE6YeR57q/57O75L2P77yM6Iqx6JWK5Lit6JeP5ruh5oiR5a+5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Zyw56Wd56aP77ya56Wd56aP5oKo6JmO5bm05Lit5b+r5LmQ5bm456aP77yB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aw5bm06YeM5ZCJ56Wl5bmz5a6J6Z2S5pil5rC46am777yB56Wd56aP5oKo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5Sf5rS756aP56aE77yBPC9wPjxwPjxlbT4xNS48L2VtPuWcqOaWsOeahOS4gOW5t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IkeS7rOWkp+WxleWuj+WbvuOAgui1sOWcqOWIm+aWsOi3r+S4iu+8jOi6uuWcqOWK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wv+S4iuOAguelneemj+WFrOWPuOWGjeWIm+i+ieeFjO+8jOWJjeaZr+aXoOmZ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pooTnpZ3mgqjlnKjmlrDnmoTkuIDlubTph4zvvJrkuIDlrrblkoz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nnabvvIzkuIDlubTlvIDlvIDlv4Plv4PvvJvkuIDnlJ/lv6vlv6vkuZDkuZDvvIzkuID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bPlronlronvvJvlpKnlpKnnsr7npZ7nmb7lgI3vvIzmnIjmnIjllpzmsJTmtIvmtI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otKLmupDlub/ov5vvvIzlsoHlsoHlubPlronnpaXlkozvvIHmmKX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y06ZqP552A5Y2z5bCG5Yiw5p2l55qE5bKB5pyr6ZKf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6LiP552A6L2755uI55qE6ISa5q2l5ZCR5oiR5Lus57+p57+p6LWw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aw55qE6YeM56iL6I2h5rak552A5oiR5Lus54Gr54Ot55qE5oOF5oCA77yM6J6N5Yy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as55qE5a+S5oSP77yM54eD6LW35oiR5Lus5b+D5Lit5paw55qE5biM5pyb5LiO5pyf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WsOaYpeWlveS9s+awlO+8jOS9oOS7rOWkque7m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ieesrOS4gO+8jOWlveWuueaYk++8m+aLv+iNo+iqie+8jOS4jei0ueWKm+OAguWRmOW3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meaXqeW3sueJouiusO+8jOWFrOWPuOaciemavue7neS4jemAg+mBv+OAguS9oOS7r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eW/g+S4reiusO+8jOWcqOatpOivtOWjsOiwouiwouS9oOOAguaEv+aWsOW5tOWGjeaO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ie+8jOWllumHkeOAgee6ouWMheS4jeWBnOacn+OAgjwvcD48cD48ZW0+MTk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lrDkuJbnuqrnmoTnpZ3npo/lkozluIzmnJvvvIzmgoTmgoTlnLDmlL7lnKjlsIbono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oqvkuIvvvIzorqnlroPku6zvvIzmsr/nnYDmmKXlpKnnmoTnp6foi5fnlJ/plb/vvIz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u6HlubTnmoTkuLDnoZXkuI7oiqzoirPvvIHnpZ3pqazlubTlpKflkI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peg6K665oiR5Zyo5L2V5aSE77yM5oiR5LiO5oKo5Y+q5pyJ5LiA5Liq6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P55qE6Led56a777yb5peg6K665oiR5Zyo5L2V5pe277yM5oiR6YO95Lya6ZOt5Yi7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77yM5oiR5Zyo6L+c5pa556Wd56aP5oKo77yBPC9wPjxwPjxlbT4yMS48L2VtPu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cieeXm+iLpu+8m+acieaxl+awtO+8jOacieazquePoO+8m+aciei+m+WKs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tuiOt+OAgui/h+WOu+eahOS4gOW5tO+8jOaIkeS7rOWwneWwveS6uueUn+eZvuWRs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l+S6huS4gOWumueahOaIkOe7qeOAguaWsOeahOS4gOW5tO+8jOaIkeS7rOimgee7p+e7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S7juaWsOeahOi1t+i3kee6v+WHuuWPke+8jOeUqOaIkeS7rOeahOWKs+WKqOWfu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uuabtOS4sOehleeahOaenOWunuOAguWKoOayue+8gTwvcD48cD48ZW0+MjI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aPmnInmiJHmnIDmt7HnmoTmgJ3lv7XlsLHorqnpo47mjY7ljrvmu6Hlv4P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IDmu6HkvaDnlJzonJznmoTmoqblooPnpZ3kvaDmi6XmnInkuIDkuKrngb/ng4LnmoT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E8L3A+PHA+PGVtPjIzLjwvZW0+5Zyo5paw55qE5LiA5bm06YeM77yM5oS/5oiR5Lus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a6P5Zu+44CC6LWw5Zyo5Yib5paw6Lev5LiK77yM54K554eD54G15oSf55qE54Gr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65Zyo5Yqf5Yqz57C/5LiK77yM5YiG5Lqr5oiQ5Yqf55qE5Zac5oKm44CC56Wd56aP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ib6L6J54WM77yM5YmN5pmv5peg6ZmQ44CCPC9wPjxwPjxlbT4yNC48L2VtPuWQuei1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hueahOWPt+inku+8jOeHg+eDp+a0u+WKm+eahOa/gOaDhe+8jOiDjOS4iuW/q+S5kO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iu+8jOi1sOS4iuW8gOW/g+eahOWyl+S9je+8jOeJouiusOaJp+edgOeahOS/oeW/te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9veWWnOS6uueahOaUtuiOt+OAguWAvOatpOaWsOW5tOadpeS4tOS5i+mZhe+8jOelneW5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qOS9k+WQjOS7ge+8muWkp+WxleWuj+Wbvu+8geS4h+S6i+Wmg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lrDlubTkuYvpmYXvvIznpZ3kvaDvvJrlpKfotKLjgIHlsI/otKLjgIHmhI/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zotKLmupDmu5rmu5rvvJvkurLmg4XjgIHniLHmg4XjgIHmnIvlj4vmg4XvvIzku73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vvJvniLHkurrjgIHkurLkurrjgIHnn6Xlv4PkurrvvIzkurrkurrlubPlronvvJvlr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jgIHnpo/ov5DjgIHmoYPoirHov5DvvIzlpKnlpKnotbDov5D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45LiA5Liq576O5aW955qE5b+D5oS/56Wd5L2g5paw5bm05b+r5LmQ6L+e6L+e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76O5aaZ55qE5oSf6KeJ56Wd5L2g5p2l5bm05LiH5LqL5ZyG5ZyG77yM6YCB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55qE56S854mp56Wd5L2g5b6u56yR55Sc55Sc44CCPC9wPjxwPjxlbT4yNy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cqOaWsOeahOS4gOW5tOmHjO+8jOiHtOWvjOi4j+S4iuS4h+Wunei3r+OAgeS6i+S4m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ue6ouWhlOWxseOAgeaDheS6uui1m+i/h+mYv+ivl+eOm+OAgei0oua6kOmBjeW4g+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juOAgjwvcD48cD48ZW0+MjguPC9lbT7lj4jmmK/lubTmnKvvvIzmsZ/muZbot7Pmp73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pHmtozjgILnpZ3kvaDlt6XkvZzot7Pmp73vvIzot7Pov5vph5Hpk7bnqp3vvJvniLH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mp73vvIzot7Pov5vonJzns5bnqp3vvJvnlJ/mtLvot7Pmp73vvIzot7Pov5vlubjnpo/nq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nmoTnpZ3npo/kuZ/ot7Pmp73vvIzot7Pov5vkvaDnmoTlv4Pnqp3nqp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iA5Lqb6LKM5Ly85YG254S255qE5py657yY77yM5b6A5b6A5L2/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Sf5ZG955qE5YiG6YeP5ZKM6Imy5b2p6YO95Y+R55Sf5Y+Y5YyW44CC5oKo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5Ly85YG254S277yM5a6e5LiN5YG254S277yM5a6D6Zeq6ICA552A5oKo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V5Y+R5Ye65p2l55qE57ua5Li95YWJ5b2p44CCPC9wPjxwPjxlbT4zMC48L2VtPuS4gOe8l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he+8jOa0kuWQkeWkqemZhe+8jOW5uOi/kOeCueeCuea7tOa7tO+8m+S4gOiFlOeDreih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lOi1tOS6i+S4mu+8jOi+ieeFjOeBv+eBv+eDgueDgu+8m+S4gOS4neeskeWuue+8jOa4s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n+a0u++8jOW5uOemj+eUnOeUnOicnOicnO+8m+S4gOWjsOelneemj++8jOWvhOW+g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3peS9nOmhuumhuuWIqeWIqe+8geaWsOaYpei0uuWWnO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LrnvJjvvIzlnKjlkIjkvZzkuK3nlJ/moLnvvIzmg4XosIrvvIzlnKjlkIjkvZzkuK3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JvkuovkuJrlnKjlkIjkvZzkuK3lo67lpKfvvJvmoqbmg7PvvIzlnKjlkIjkvZzkuK3oh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jgILmhL/mlrDnmoTkuIDlubTvvIzmiJHku6znu6fnu63lho3mjqXlho3ljonvvIzlkIj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otaLvvIzliJvpgKDmlrDnmoTovonnhYzvvIE8L3A+PHA+PGVtPjMyLjwvZW0+5L2g55qE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Kh5pyJ55m95rWB77yM5oiQ5Yqf5LiN5piv5LiO5L2g5o+h5omL5LqG5ZCX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rKh5pyJ55m96LS577yM6IOc5Yip5LiN5piv5LiO5L2g5Lya5biI5LqG5ZCX77yM6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6L+O5paw5LmL6ZmF77yM5ZSv5pyJ55yf6K+a56Wd56aP77yM5oS/5L2g5Zyo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M77yM5aSn5bGV6bi/5Zu+77yM5Zyo5LqL5Lia6YGT6Lev5LiK5YaZ5LiL6L6J54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U77yM5Yqg5rK577yBPC9wPjxwPjxlbT4zMy48L2VtPuS4gOW5tOS4gOW5tO+8j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Wkqe+8jOiwouiwouS9oOWcqOi6q+i+ueOAguS6uueUn+iLpuefre+8jOS8vOawtOa1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DheS5ieS7juacquaUueWPmOOAguWmguaEv+S5i+W5tO+8jOW8gOW/g+ibh+W5tO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mAgeS4iuelneaEv+OAguelneS9oO+8muW/g+aDs+S6i+aIkOOAgeS6i+S6i+Wmgu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mlrDlubTnmoTpkp/lo7DljbPlsIblk43otbfvvIzlhqz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lhrfpo47liLrpqqjvvIzkvYbpmLPlhYnkvp3nhLbmmI7lqprvvIzlr5LlhrfkuI7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uqTnu4flubblrZjvvIzorqnmiJHku6zlho3mjqXlho3ljonvvIzlhbHliJvovonnh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Dlip/lu7bnu63kuIvljrvvvIE8L3A+PHA+PGVtPjM1LjwvZW0+56Wd5L2g6ams5bm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N6byO6byO77yM5aSn5ZCJ5aSn5Yip77yM5aSn57qi5aSn57Sr77yM5aSn5pi+6Lqr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4Ku6ICM57qi77yM5aSn6bij5oOK5Lq677yM5aSn6ams5b2T5YW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YpeiKguadpeS4tOS5i+mZhe+8jOelneaCqOS4gOW5tOW8gOW8gOW/g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W/q+W/q+S5kOS5kO+8jOS4gOS4luW5s+W5s+WuieWuie+8jOS4gOWutuWSjO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pu+8jOaEv+S9oOeUn+WRveS4reeahOavj+S4gOS4quaEv+acm+WFqOiDveW+l+WIsO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eaWsOaYpeW/q+S5kO+8jOi6q+S9k+WBpeW6t++8jOS4h+S6i+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pYvmlpfpk7jlsLHovonnhYzvvIzlnZrmjIHliJvpgKDljZPotorjgI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nKjov5nlj6/llpzlj6/otLrnmoTml6XlrZDph4znpZ3mgqjojaPpqazlpZTohb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qIvkvLzplKbvvIzlpKflsZXlro/lm77vvIzotKLmupDmu5rmu5rvvIzoip3purvlvID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ioLpq5jvvIznmb7lsLrnq7/lpLTml6Xml6XljYfvvIE8L3A+PHA+PGVtPjM4LjwvZW0+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aw5bm055qE5Yiw5p2l77yM6aKE56Wd6LS15YWs5Y+46KeE5qih5omp5aSn77yM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77yM55Sf5oSP5YW06ZqG77yM6LSi5rqQ5bm/6L+b77yB5oGt56Wd5oKo55qE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6JK45pel5LiK77yM5paw5bm05pu05pyJ5paw5rCU6LGh77yB56Wd5oKo55Sf5oSP5YW0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rW377yM6LSi5rqQ6IyC55ub6L6+5rGf44CCPC9wPjxwPjxlbT4zOS48L2VtPuaYp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n+WjsOWTje+8jOaWsOW5tOeahOiEmuatpei/iO+8jOelneaWsOW5tOeahOmSn+Wjs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jeS9oOW/g+S4reW/q+S5kOeahOmfs+espu+8jOW5uOi/kOS4juW5s+Wuie+8jOWmg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Emuatpee0p+e0p+ebuOmaj++8geaYpeWNjueni+Wunu+8jOaIkeawuOi/nOS4ju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+8gTwvcD48cD48ZW0+NDAuPC9lbT7lhbHlkIzlr7nlt6XkvZzvvIznm7jpgKLlpo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nm7jniLHlpoLkurLkurrvvIznm7jkupLopoHluK7liqnvvIznm7jlpITopoHlkozos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hL/lkIzkuovkvaDvvIzlpKnlpKnpg73lvIDlv4PvvIzkvaDmiJHlhbHliqr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iJvlpb3mnKrmnaXjgII8L3A+PHA+PGVtPjQxLjwvZW0+5ZCJ56Wl5aaC5oSP5bqG5paw5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56aP6b2Q6IGa6LS65paw5pil77yb5Zyo5LiA6LW35Zui5ZyG576O5ruh77yM6I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KM552m5aSa56aP77yb5oGt5Zac5Y+R6LSi6LSi5rqQ5bm/77yM5Zac6L+O5aW96L+Q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e644CC5Zyo5pil6IqC5Y2z5bCG5p2l5Li05LmL6ZmF77yM5oGt56Wd77ya5paw5pil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BPC9wPjxwPjxlbT40Mi48L2VtPuWkqeWinuWygeaciOS6uuWinuWvv++8jOaYpea7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dpOemj+a7oemXqO+8m+S4gOWutuWSjOawlOWPiOWWnOawlO+8jOe+jua7oeW5uOemj+WS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OAgumZpOWkleeahOmSn+WjsOaVsuWTjeS6hu+8jOaWsOeahOS4gOW5tOWIsO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+8jOelneS9oOWSjOWutuS6uuaWsOW5tOW/q+S5kO+8jOW5uOemj+e+jua7o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iJHku6znlKjkuI3mh4jnmoTliqrlipvvvIzovpvli6TnmoT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vIDliJvkuobkuIDkuKrlj4jkuIDkuKrnmoTovonnhYzvvIzpgKDlsLHkuob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kuKrnmoTnu4/lhbjvvJvku4rlubTlj4jmmK/miJHku6zkuLDmlLbnmoTkuID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hL/lhazlj7jkuJrnu6nkuI3mlq3lkJHkuIrljYfvvIzmiJHku6znmoTolqrmsLT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Irog4DjgII8L3A+PHA+PGVtPjQ0LjwvZW0+6K645LiA5Liq576O5aW955qE5b+D5oS/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bm05b+r5LmQ6L+e6L+e77yM6YCB5LiA5Lu9576O5aaZ55qE5oSf6KeJ56Wd5L2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H5LqL5ZyG5ZyG77yM6YCB5LiA5Lu95ryC5Lqu55qE56S854mp56Wd5L2g5b6u56yR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44CC56Wd6ams5bm05byA5b+D5Y+I55Sc6Jyc77yBPC9wPjxwPjxlbT40NS48L2VtPui1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qe+8jOaPkOS4quWJje+8jOWFiOadpemBk+WjsOaYpeiKguWlveOAguaSnuWlvei/k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S6i++8jOmBk+S4quWQieelpeWSjOWmguaEj+OAguelneS9oOaWsOW5tOaLpeacieaW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xoe+8jOaYpeWkqeaLpeacieaYpeeahOW4jOacm++8jOW5uOi/kOS5i+aYn+eFp+WPiO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W/q+S5kOWPiOe+juWmme+8gTwvcD48cD48ZW0+NDYuPC9lbT7ov4fljrv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nKjmsZfmsLTkuK3miZPmi7zvvIzlnKjliqrlipvkuK3mjqLntKLvvIzojrflvp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lpznmoTmiJDnu6nvvIzmlrDnmoTkuIDlubTliLDmnaXvvIzmnJvkvaDlho3mjqXlho3l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lkIPoi6bogJDlirPnmoTnsr7npZ7nu6fnu63lj5HmiazvvIzmlLbojrfku4rlub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vvIHmlrDnmoTkuIDlubTph4zvvIzliqDmsrnvvIE8L3A+PHA+PGVtPjQ3LjwvZW0+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qk5pu/77yM5rip5beu5Y+Y5bm777yb5aSp5rCU5a+S5Ya377yM5rOo5oSP5rWB5o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qg6KGj5pyN77yM6YCC5pe25re756m/77yb5LiN5Li655im6Lqr77yM5Y+q5Li65L+d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Wz5oCA6YCB5LiK77yM55+t5L+h56Wd5oS/77ya5bmz5a6J5b+r5LmQ77yM5YGl5bq3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BPC9wPjxwPjxlbT40OC48L2VtPue+iuW5tOaKpeWWnO+8muS4gOaXpeWNg+m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qOWFtue+ju+8jCZsZHF1bzvkuInlhpwmcmRxdW875beo5Y+Y77yM5Zub6YCa5YWr6L6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W5YW25piM77yM5YWt5YWt6aG65b+D77yM5LiD5b2p5bKB5pyI77yM5YWr6Z2i5ai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d5bee5Zui5ZyG77yM5Y2B5YWo5Y2B576O77yBPC9wPjxwPjxlbT40OS48L2VtPu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sOW5tOeahOWIsOadpe+8jOmihOelnei0teWFrOWPuOinhOaooeaJqeWkp++8jOS4muWK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+8jOeUn+aEj+WFtOmahu+8jOi0oua6kOW5v+i/m++8geaIkeS7rOS4jeW4uOaLpe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+8jOWNtOW4uOaLpeacieaWsOeahOS4gOWkqe+8jOaEv+S9oOavj+S4gOW5t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WFhea7oeedgOW5uOemj+S4juWWnOaCpu+8gTwvcD48cD48ZW0+NTAuPC9lbT7pvpn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oiJ7lkIzov47lrqLvvIzpl6jmlaznrbXlvIDnq57lkJHlkJvjgILlnKjmlrDnmoTkuI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pZ3mgqjkuovkuJrokrjokrjml6XkuIrvvIHmga3npZ3mgqjnmoTkuovkuJrokrjok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IrvvIE8L3A+PHA+PGVtPjUxLjwvZW0+5pyL5Y+L5piv5aSp77yM5pyL5Y+L5piv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pyL5Y+L5bCx5Y+v5Lul6aG25aSp56uL5Zyw44CC5pyL5Y+L5piv6aOO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uo77yM5pyJ5LqG5pyL5Y+L5Y+v5Lul5ZG86aOO5ZSk6Zuo44CC6LSi5a+M5LiN5pi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77yM5pyL5Y+L5Y205piv5rC45LmF55qE6LSi5a+M77yB56Wd56aP5aSn5a62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a77yM5paw5bm05oSJ5b+r77yBPC9wPjxwPjxlbT41Mi48L2VtPui/h+WOu+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S7rOWQjOWKquWKm++8jOaIkeS7rOWFseasoueske+8jOavj+S4gOasoeaIkOWK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iXj+edgOaIkeS7rOi+m+WLpOeahOWKs+WKqOOAguaWsOeahOS4gOW5tOWNs+Wwhu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S7rOS4jeiDveWBnOa7nuS4jeWJje+8jOS4gOWRs+WPquaYr+mqhOWCsuOAguaE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S4juaXtuS/sei/m++8jOaLvOaQj+S4jeaHiO+8jOWFseWIm+aWsOeahOi+ieeFj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mlrDmmKXnpZ3npo/pgIHlm5vmlrnvvIzkuJzmlrnpgIHkvaDmk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oJHvvIzopb/mlrnpgIHkvaDmsLjlronlurfvvIzljZfmlrnpgIHkvaDmiJDlip/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lrnpgIHkvaDpkrHmu6Hku5PjgILlm5vpnaLlhavmlrnlhajpgIHliLDvvIzph5Hpk7b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vZPlpLTnhafjgILmmKXoioLlv6vkuZDvvIE8L3A+PHA+PGVtPjU0LjwvZW0+5Zy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YeM77yM56Wd5oS/5aSn5a6277ya6ISR562L5aSp5aSp5oCl6L2s5byv77yM5o+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up5pyJ5Yqe5rOV44CC5LqL5Lia5q2l5q2l5LiK5Y+w6Zi277yM6LWa5Y+W6ZKe56W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oub44CC5ZCM6Iif5YWx5rWO6b2Q5aWL6L+b77yM5YaN5Yib576O5aW95paw5pe25Lu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aWsOeahOS4gOW5tOWNs+WwhuadpeS4tO+8jOaIkeS7rO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e+jumFku+8jOWIhuS6q+WWnOaCpueahOWQjOaXtu+8jOi/mOimgea4hemGkueahO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+8jOWcqOa/gOeDiOeahOW4guWcuuernuS6ieeOr+Wig+S4re+8jOaIkeS7rOS+neeE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tOW5v+azm+eahOacuumBh+WSjOS4peWzu+eahOaMkeaImO+8jOaIkeS7rOW/hemhu+aK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sOacuumBh++8jOi/juaOpeaWsOaMkeaImO+8jOS7pemrmOW6pueahOS9v+WRveaEn+WS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aEn+adpeaOqOi/m+aIkeS7rOmZiOawj+WutumlsOeahOaMgee7reWPkeWxle+8jO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i1tO+8jOaJk+mAoOavj+S4quWTgeeJjOihjOS4muesrOS4gO+8gT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mgqjlnKjmlrDnmoTkuIDlubTvvIzkuovkuJrpo57pu4Tohb7ovr7jgILlrrbl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JDnvo7mu6HjgILovp7ml6fov47mlrDvvIzluKbljrvmiJHnnJ/or5rnmoTnpZ3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6Wd5paw5bm05b+r5LmQ77yM5YmN56iL5Ly86ZSm77yM5ZC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4Wn77yM6LSi6L+Q5Lqo6YCa77yM5ZCI5a625qyi5LmQ77yM6aOe6buE6IW+6L6+77yM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c5rW377yM5a+/5q+U5Y2X5bGx77yM5bm456aP576O5ruh77yM5a6Y6L+Q5Lqo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qKm6L+e6L+e77yBPC9wPjxwPjxlbT41OC48L2VtPuWlveaXtuS7o+iTrOiTrOWLg+WL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5tOaZr+e6oue6oueBq+eBq++8jOWlveaYpeWFiea0i+a0i+a0kua0ku+8jOWlv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n+ecn+WIh+WIh++8jOWlveWutuWbreWSjOWSjOe+jue+ju+8jOWlveS6suaDhea4qe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qO+8jOWlveeUn+a0u+eUnOeUnOicnOicnO+8jOWlveaXpeWtkOW8gOW8gOW/g+W/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ov4flubTlpb3vvIHluIzmnJvmlrDlubTph4zvvIzpooblr7zpo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msb3ovaborqnnnYDkvaDvvIzpkp7npajotLTnnYDkvaDvvIzlhazlronmiqT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L/kuqfpmo/kvr/kvaDvvIzlsI/onJzot5/nnYDkvaDvvIE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u95LiN5rid55qE54ix5oOF77yM5omn552A5Y2D5LiH5Liq56Wd56aP77yM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5qE54ix5Lq677yM5o2O5Y675rip6aao5Zyw6Zeu5YCZ44CC5LiN566h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pyJ5aSa5LmI6L+c77yM5YWz5oCA5L2g55qE5b+D5rC46L+c5LiN5Y+Y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aW977yBPC9wPjxwPjxlbT42MS48L2VtPue+juS4vemynOiKse+8jOS4uuS9oOiN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veaUvu+8m+elnei0uuaOjOWjsO+8jOS4uuS9oOW/q+S5kOWTjei1t++8m+mGh+mmmee+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4uuS9oOW6huelneWchua7oe+8m+asouW/q+eskeivre+8jOS4uuS9oOWIhuS6q+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i+nuaXp+i/juaWsOS5i+mZhe+8jOaIkeecn+ivmueahOelneemj+S9oO+8jO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mHjO+8jOWGjeaOpeWGjeWOie+8jOiuqeS9s+e7qeWGjee7re+8jOi+ieeFjOWG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jIuPC9lbT7lpKfpm6rljovpnZLmnb7vvIzpnZLmnb7mjLrkuJTnm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lm7Dpmr7nmoTpnaLliY3vvIzmiJHku6zkurrkurrpg73opoHlgZrkuIDmo7XpnZLmn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lnZrmjIHmiY3og73op4HliLDog5zliKnnmoTmm5nlhYnjgILlkIzlv5fku6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kuIDlrpropoHmnInov5nkuKrkv6Hlv4PvvIzmiJHnm7jkv6HkvaDku6znmoTog73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msrnvvIE8L3A+PHA+PGVtPjYzLjwvZW0+5YiG5ouF6aOO6Zuo5YiG5Lqr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6LW35oqK55SY6Ium5ZOB5bCd77yM5Zyo6L+Z5Liq5paw5bm05Yiw5p2l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6K6p5p2v6YWS576O6YWS5bC95oOF6aOY6aaZ77yM56Wd5oS/5p2l5bm057K+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YWx6L+b6YCA77yM5LiA6LW35oqK5pu0576O5aW955qE5pyq5p2l5byA5Yib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5ZCM5LqL5Lus5LiH5LqL5aaC5oSP6ZiW5a625bm456aP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W/teeahOivne+8jOivtOS5n+ivtOS4jeWujO+8m+WFs+aAgOeahOW/g+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aUueWPmO+8m+ecn+aMmuWPi+iwiu+8jOawuOi/nOS4jeS8muW/mO+8jOaEv+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whuS9oOWbtOe7le+8jOmprOW5tOW/q+S5kO+8jOS4h+S6i+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mlrDmmKXliLDmnaXllpzkuovlpJrvvIzlkIjlrrblm6LlnIblubjnpo/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4Pmg4XmhInlv6vmnIvlj4vlpJrvvIzouqvkvZPlgaXlurflv6vkuZDlpJrvvJv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npo/msJTlpJrvvIzmlrDlubTlkInnpaXnlJ/mhI/lpJrvvJvnpZ3mgqjlpb3kuov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JrvvIHlpJrvvIE8L3A+PHA+PGVtPjY2LjwvZW0+5paw55qE5LiA5bm05byA5ZCv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5paw55qE5biM5pyb5om/6L295paw55qE5qKm5oOz77yM5oS/5oiR5Lus5YuD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uK5bm05q+U5Y675bm05pu06L6J54WM77yM5LqL5Lia5pu06aG65Yip6Lev6LaK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W977yB5oS/5YWs5Y+45ZGY5bel5bel5L2c6aG65Yip77yM5LiH5LqL5aaC5oSP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qL5oiQ77yBPC9wPjxwPjxlbT42Ny48L2VtPuS4jeefpeS4jeinieS4re+8jOaIkeS7r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vOWPiOi/h+S6huS4gOW5tO+8m+WcqOaWsOeahOS4gOW5tOS4re+8jOaIkeS7rOacieed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eahOaKsei0n++8m+S9huWPquW4jOacm+WFrOWPuOWPkeWxlei2iuadpei2iuWlv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i2iuadpei2iuWkp++8jOi0oua6kOa7mua7muadpe+8jOWFtOaXuuWPkei+vu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jguPC9lbT7lsoHmnIjlj6/ku6XopKrljrvorrDlv4bvvIzljbTop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miJHku6zkuIDot6/nlZnkuIvnmoTmrKLlo7DnrJHor63jgILnpZ3kvaDmlrDmmK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soHlsoHlronmgKHvvIE8L3A+PHA+PGVtPjY5LjwvZW0+5Zyo5o6l5LiL5p2l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5Lus5Lya5pu05Yqg55qE5Yqq5Yqb77yM5pu05Yqg55qE5aWL6L+b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L+h77yM5oiR5Lus55qE5Yqq5Yqb5Lya5omT6YCg5LiA5Lu95LiN5LiA5qC355qE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6aP5YWs5Y+455qE5Lia57up5LiA5bm05pu05q+U5LiA5bm05by6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elneaIkeS7rOS8geS4mueahOaYjuWkqeabtOWKoOi+ieeFjO+8jOelne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sOW5tOW/q+S5kO+8jOW/g+aDs+S6i+aIkO+8jOS4h+S6i+Wmg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njLTlubTlvIDlvKDvvIzoioLlkI7lpI3lt6XvvIzkuIPnjLTnj6DljJbkvZz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vJrng63mg4XnmoTmn7TvvIzkuovkuJrnmoTnsbPvvIzlgaXlurfnmoTmsrnvvIz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5DvvIzkurLmg4XnmoTphbHvvIzniLHmg4XnmoTphovvvIzlj4vosIrnmoTojLbjgILmn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msrnnm5DphbHphovojLbvvIzmhL/lubPlh6HnlJ/mtLvmt7vnsr7lva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peg6K665oiQ5Yqf5LiO5aSx6LSl77yM5LuK5aSp6YO95piv5LiA5Liq6IqC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Q5Yqf55qE6Ieq54S25pyJ5Lqb5bCP5b6X5oSP77yM5aSx6LSl55qE5Lmf5Lya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oeK5oKU77yM5L2G6L+Z5LiA5YiH6YO95Lya5oiQ5Li66L+H5Y6777yM5oiQ5Li65L2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iA5q6157uP5Y6G44CCPC9wPjxwPjxlbT43My48L2VtPuWxseays+iDvemBruaM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v++8jOWNtOmalOS4jeW8gOa3sea3seaAneW/te+8m+e7j+e6rOiDveaLieW8gOi3n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MoeS4jeS9j+ecn+aMmuaDheaEn++8m+WygeaciOiDvea1gemAneWNjuW5tO+8jOWN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WreWPi+aDheeahOe6v+OAgui/juaWsOW5tO+8jOaci+WPi+WcqOaIkeW/g+mXtO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u+elneemj+eJh+eJh++8gTwvcD48cD48ZW0+NzQuPC9lbT7mmKXoioLllabvvIHmnInkv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LDlpITmiZPlkKzkvaDvvIzov5jor7TpgK7kvY/kvaDlhrPkuI3ovbvppbbvvIzku5b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j6votKLnpZ7vvIzkuIDkuKrlj6vpobrlv4PvvIzpooblpLTnmoTlj6vlubj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liKvourLkuoborqTlkb3lkKfvvIHmmKXoioLlv6vkuZDvvIE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um5ail5LqM5Y+35Y2H5aSp77yM6L+O5o6l546J54y05LiL5Yeh77yM5bim5p2l5Zub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77yM5oKE5oKE6J6N5YWl5b+D55Sw77ya5LiA56Wd5Lit5Y2O5Zu95rOw5rCR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6Wd5a625bqt5ZKM552m5Zui5ZyG77yb5LiJ56Wd5pyL5Y+L56aP5a+/5bu25bm077y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qy5Lq66Lqr5L2T5bq35YGl44CCPC9wPjxwPjxlbT43Ni48L2VtPuelneaEv+aCq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OaWsOW5tOWlve+8geaWsOW5tOaWsOmdouiyjO+8geaWsOW5tOaWsOW8gOWni+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WsOi/kOawlO+8geaWsOaci+aXp+WPi+m9kOaEv+S9oO+8jOS4h+S6i+aAu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semAlOWNg+S4h+mHjO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eHhyM2p5eHE0Z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4cjNqeXhxNG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6796C4FA9E41EEE49A078C8B275A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