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538E2FE7D7A8FCF303EA54C254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538E2FE7D7A8FCF303EA54C254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iwiuWlveS8vOa6quS4reawtO+8jOacieS6uu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l+adpeebm+Wug+OAgumCo+S6m+aXouaXoOeOieeil+WPiOaXoOacqOeil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aJi+adpeaNp+Wug+OAguaXoOiuuuS7gOS5iOS6uu+8jOWPquacieacgOa4t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wtOeahOS6uuaJjeiDveWTgeWwneWIsOawtOeahOeUnOe+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i+o+i+o+eahOWkj+WkqeWIsOS6hu+8jOeBq+i+o+i+o+eahOelneemj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peacieeBq+e6oueahOi0ouawlO+8jOeBq+aXuueahOi/kOawlO+8jOeBq+e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+8jOS7peW/q+S5kOaYn+aYn+S5i+eBq++8jOeHjuW5uOemj+a7oea7oeS5i+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i+WPi+WmguatjO+8jOWPpuexu+eahOiwg+iwg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Uu++8jOWlh+i/ueeahOminOiJsu+8m+aci+WPi+Wmguivl++8jOi1j+W/g+eahO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+WPi+WmguaZr++8jOS4jeaah+eahOaEn+WKqOOAguelneW/q+S5kOWmguatj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eUu++8gTwvcD48cD48ZW0+NC48L2VtPuWvueS9oOeahOaAneW/teWDj+iihei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Dn+S4jee7neWmgue8le+8jOWvueS9oOeahOelneemj+Wmgua9uua9uueahOa1g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eUn+S4gOS4lu+8jOW/g+WBmuibi+ezle+8jOaDheS4uuicoeeDm++8m+eHg+eD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Pi+iwiuawuOmpu++8m+WFqOW/g+elneemj++8jOS4gOeUn+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umYs+aHkuaHkuWcsOi1t+W6iuS6hu+8jOWwj+m4n+W/q+S5kO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6hu+8jOWwj+agkeS5n+acpuacpuiDp+iDp+WcsOedgeW8gOS6huWPjOecvO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lveaEj+aAneWcsOaPkOmGkuS9oO+8jOS9oOS5n+S4jeimgeetieS6hu+8jOivp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n++8geaXqeWuie+8jOaci+WPi++8gTwvcD48cD48ZW0+Ni48L2VtPuS4ouS6h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S4ouS4jeS6huW/g+W6leeahOeXlei/ue+8jOWBnOS6humjjuWSjOmbqO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r+aDpuiusO+8jOW/mOS6huS4nOWSjOilv++8jOW/mOS4jeS6huS6uue+p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/meW/meeijOeijOS4re+8jOWkmuS/nemHjei6q+S9k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/q+S5kO+8gTwvcD48cD48ZW0+Ny48L2VtPuaJmOaZmumjjuWQue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uqem7keWknOWQk+i3keS9oOeahOeDpuaBvO+8jOivt+aciOWFieW4ruS9oO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4hembtu+8jOmAgemXruWAmei/mOS9oOW/g+mHjOS4gOS7veWugemdme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advuWFpeedoeWQp++8jOaEv+S7iuWknOWlveaipu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/q+S5kOWPr+S7peeUqOeTtuWtkOijhe+8jOaIkeWwseS8muaKiuWu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vj+WkqemAgee7meS9oOS4gOeTtu+8m+WmguaenOW5uOemj+WPr+S7peeUqOefreS/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me+8jOaIkeWwseS8muaKiuWug+WGmea7oeavj+Wwj+aXtue7meS9oOWPke+8g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Wkqe+8gTwvcD48cD48ZW0+OS48L2VtPuS4luS4iumZpO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wj+S6i+OAguS7juS7iuWkqeW8gOWni++8jOavj+WkqeW+rueskeWQp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Bh+WIsOeDpuW/g+S6i++8jOS5n+S4jeimgeS4uumavuiHquW3se+8jOWboOS4u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7iuWkqeawuOi/nOWPquaYr+i1t+i3kee6v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mmK/miJHnmoTpl67lgJnvvIzmrYzlo7DmmK/miJHnmoTnpZ3npo/vvIzpm6ro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LrljaHvvIznvo7phZLmmK/miJHnmoTpo57lkLvvvIzmuIXpo47mmK/miJH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6vkuZDmmK/miJHnmoTnpLznianjgII8L3A+PHA+PGVtPjEx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iR5Lus5Zyo56m66Ze055u46YCi77yb5Zug5Li655yf6K+a77yM5oiR5Lu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GP55qE5pyL5Y+L77yb5LiA5Liq56Wd56aP77yM5LiA5Liq54m15oyC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76aKY77yM5Zyo5L2g56m66Ze055WZ5LiL55yf6K+a55qE6ISa5Y2w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A55yf6K+a55qE6Zeu5YCZ77yBPC9wPjxwPjxlbT4xMi48L2VtP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KiuS8nuS4i+eahOS4pOS4qui6q+W9se+8jOaYr+S4gOW8oOivvuahj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YjuecuOOAguWPi+iwiu+8jOWug+aYr+eQhuaDs+Wcn+WjpOS4reeahOS4pOact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aYr+Wuj+S8n+S5kOeroOS4iueahOS4pOS4quW5tOmfs+es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7Pop4HlvanombnvvIzlsLHliKvlnKjkuY7kuIvpm6jvvJvmg7P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nKjkuY7ovpvoi6bvvJvmg7Plubjnpo/vvIzlsLHlnKjkuY7ku5jlh7r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6vkuZDvvIzlsLHliKvmi5Lnu53npZ3npo/vvIznpZ3lvIDlv4P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Go5pyq6L+H55qE5Y+v55yf5b+r77yM6L2s55y85Y+I5piv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T6LW357K+56We5Yqo6LW35p2l44CC5bim5LiK5ZGo5pyq55qE5oSJ5b+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V5YWl5bel5L2c5b+Z6LW35p2l44CC5LiN566h5YaN5b+Z56Wd56aP5LiA5a6a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5aSp5aSp6YO95oSJ5b+r44CCPC9wPjxwPjxlbT4xNS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3r+S4iuacgOe+juS4veeahOaZr+iJsu+8jOWPi+iwiuaYr+W9vOatpO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uei3s+WKqOeahOW/g+W8puOAguaIkeS7rOeUqOW/g+eBteeahOeslOWiq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6uueUn+i3r+S4iueahOmjjuaZr++8jOeUqOecn+ivmueahOS7mOWHuu+8jOaUtuiO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lumXtOacgOaEn+S6uueahOWPi+aDheOAgjwvcD48cD48ZW0+MTY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lJzonJznmoTlv6fkvKTvvIzmmK/kuIDnp43nl5voi6b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nmoTmg4bmgIXvvIzmm7TmmK/kuIDnp43kuI3ljrvmg7Plj4j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moTml6DlpYjjgILlvZPkvaDkuI3nu4/mhI/pl7Tmg7Potbf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g7PkvaDlvojkuYXkuobjgII8L3A+PHA+PGVtPjE3LjwvZW0+6aWu5LiA5p2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245o6J5b+D5LiK55qE5Y6L5Yqb77yb5ZCs5LiA6aaW5aW95q2M77yM5Y675o6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ay57Sv77yb6K+75LiA5pys5aW95Lmm77yM5byA6ZiU5b+D54G155qE6KeG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A5Liq5aW95pyL5Y+L77yM5oWw6JeJ5a2k5Y2V55qE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a1qua8q+eahOaoseiKse+8jOa0kuiQveWcqOS9oOeIseeahOS4lueVj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gOeSqOeahOeDn+eBq++8jOe7veaUvuWcqOS9oOaipueahOaYn+epuu+8m+eUq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UnOicnOS9oOW5uOemj+eahOS6uueUn++8m+eUqOiZlO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wuOS8tO+8jOW/q+S5kOmVv+Wtm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mb3lsI/vvIznvZHnu5zkuYvlpKfjgILouKnkvaDnqbrpl7TvvIznpZ3npo/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ZHnur/omb3nu4bvvIzkvaDmiJHnm7jov57jgILlsY/liY3nlZnoqIDvvIznvo7lpb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u5nkvaDmtYfoirHvvIzoirHmm7Tngb/ng4LjgILkvYbmhL/kurrpl7T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npZ3npo/mgqjlv4Pmg7PkuovmiJDvvI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Go5pyr5Yiw5LqG77yM56Wd5L2g5Lul5b+r5LmQ5Li657+F6IaA77yM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a+86Iiq77yM5pCt5LmY5byA5b+D55qE6aOO77yM6aG6552A5oSJ5oKm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K+5b2p55qE5ZGo5pyr77yB56Wd5L2g5pyJ5Liq57K+5b2p5oSJ5oKm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yA5b+D77yBPC9wPjxwPjxlbT4yMS48L2VtPueUqOS6uuWTgeaEn+WK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aUueWPmOW9seWTjeWIq+S6uu+8jOeUqOeKtuaAgeeHg+eDp+WIq+S6uu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S6ieacjeWIq+S6uu+8jOeUqOihjOWKqOW4puWKqOWIq+S6uu+8jOeUqOWdmuaMg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+8jOWcqOS7u+S9leeOr+Wig+S4reS9oOaYr+acgOajkueahOOAguelnea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MjIuPC9lbT7ml6nml6nnmoTluIzmnJvlubjnpo/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l6nml6nnmoTluIzmnJvpl6jlj6Pnq5nnnYDlpKfotKLnpZ7vvIzml6nml6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4XosIrmsLjkuI3liIbvvIzml6nml6nnmoTluIzmnJvljYPkuovkuIfkuovpobrjgIL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l6nml6notbfvvIznpZ3kvaDnvo7mhL/ml6nml6nmiJDnnJ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p55yf5YiH55qE5oCd5b+177yM6aOY6L+H5aSn5rSL77yM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Leo6L+H5aSn5bGx77yM6aOe6LeD5Lib5p6X5Yiw6L6+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5bm456aP77yM5a6J5bq377yM5aW96L+Q77yM5b+r5LmQ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Ds+W/teaYr+a2qea2qeeahOeUnOicnO+8jO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7meS9oO+8jOaNjuWOu+aIkeeahOaDpuiusO+8jOS4gOS4quS6uuWcqOWkl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nOiHquW3se+8jOS4jeeuoei3neemu+Wkmui/nO+8jOaIkeWvueS9oOaDs+W/t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Ih+mhuuaEj+W5s+WuieOAgjwvcD48cD48ZW0+MjUuPC9lbT7lt6XkvZ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Zvot5HvvIzkuI3lnKjkuY7kvaDnmoTotbfngrnvvIzlnKjkuY7mnIDlkI7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rrnmoTlkZDllormrKLlkbzvvIzotZvnqIvnmoToibDpmr7pmanpmLv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nmoTov4fnqIvvvIzmtLvlh7rnsr7lvannmoTkurr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6I6ZW/77yM5Zug5Li65oCd5b+177yM5oSf5Yqo5LqG5LiK6IuN77yM5omN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6Ziz44CC6Zu+5b6I5aSn77yM5Zug5Li654m15oyC77yM5omv5Yqo5LqG6aOO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yy5Ye65LqG5puZ5YWJ44CC6Lev5b6I6ZW/77yM5Zug5Li656Wd56aP77yM5ram5r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6M77yM5omN57yp55+t5LqG6L+c5pa544CC56Wd56aP5oiR55qE5pyL5Y+L77ya5L+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f5pyb77yM5oqs5aS05piv5bm456aP5LiH5Li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S4jeaYr+ebhuS4reeahOmynOiKse+8jOS5n+S4jeaYr+WkqeS4iueah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AjOaYr+ecn+W/g+S7mOWHuueahOaUtuiOt++8jOS5n+aYr+ecn+ivmueahOW9k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S4jeWboOi3neemu+iAjOeWj+i/nO+8jOS4jeWboOaXtumXtOiAjOmBl+W/m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i+WPi+WkqeWkqeaEieW/q++8gTwvcD48cD48ZW0+Mjg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6Hmu6HvvIzmiJHmkZjkuIDnr67lvIDlv4PvvIzph4fkuIDmnZ/lv6vkuZDvvIzm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vvIzlibLkuIDmjYblubjnpo/vvIzlr7vkuIDku73lkInnpaXvvIzmi5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4zotLXvvIzmkILkuIDku73nvo7mu6HpgIHnu5nkvaDvvIzmhL/kvaDnp4vlpKn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I8L3A+PHA+PGVtPjI5LjwvZW0+6aOO6Zuo55qE6KGX5aS077yM5oub54mM6IO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4ix6L+H55qE6ICB5q2M77yM5L2g6IO96K6w5b6X5Yeg6aaW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5oiR6L+Z5qC355qE5LiA5L2N5pyL5Y+L77yM56Wd5L2g5rC46L+c55qE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eni+S7peiHs++8jOWkqei9rOWHie+8jOm4v+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nOmYs++8m+e6ouiKseiwou+8jOe7v+ael+m7hO+8jOiOq+W/mOa3u+iho+ijs+OAgu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6q+mYs+WFie+8jOWkqeexgeivremTv+mUte+8geahguagkeiMgu+8jOiPiuaV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kOmjjuaQuua4heWHie+8jOWkmuWuieW6t++8gTwvcD48cD48ZW0+Mz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ml6nojLbvvJrku6XoiqzoirPnmoTnpZ3npo/kuLrlj7bvvIzku6X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lgZroirHvvIzlho3ku6Xmsrjohb7nmoTng63mg4XkuLrmsLTvvIzlrr3ljpr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ZPmna/jgILllp3lh7rkvaDkuIDlpKnnmoTlpb3lv4Pmg4XlkozkuIDlraP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Sp5aSp5ZCE6Ieq5b+Z77yM5oOF5oSP5pS+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+a5Y+v6LS177yM5Y+L5oOF5Lu35pu06auY77yb5LiN5Zu+5ZWl5Zue5o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6J5bq377yb6Jm96K+05LiN6KeB6Z2i77yM5pe25pe25Zyo5b+D5LiK77yb6Ke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B5Lq677yM6YGl56Wd5oKo5ZCJ56Wl44CCPC9wPjxwPjxlbT4zMy48L2VtPuemu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S7rOWkmumHjeimge+8m+aJgOacieS4jeaHguS6i++8jOa4kOa4k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m+WcqOWklumXr+axn+a5lu+8jOehruWunuacieeCueiLpu+8m+iLpeaYr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juiDveeQhuino+eIse+8m+aIkeS8muWlveWlveeahO+8jOS4gOWumuaUvuW/g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ZXmnJvliY3mlrnvvIzliY3pnaLot6/pgJT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vaDnmoTlubjnpo/lsLHmnInlpJrplb/vvJvlm57nnLjouqvlkI7vvIzlkI7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nInlpJrlsJHvvIzmnIvlj4vkvaDnmoTnsr7lvanlsLHmnInlpJrlsJHvvJvkvK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v6Hmga/ooYzmlbDmnInlpJrlsJHvvIzmnIvlj4vkvaDnmoTlgrvnrJH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E8L3A+PHA+PGVtPjM1LjwvZW0+5ZGo5pyr5peg6ZmQ5aW977yM6Zey5pe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S+5p2+552h5aSn6KeJ77yM57uG57uG5ZOB5L2z6IK044CC6ZS754K85omt5omt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2l5oql5Yiw77yM5aW95Y+L6K+a55u46YKA77yM55WF6IGK6Kej54Om6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R5LiA5p2h77yM56Wd5L2g5ZGo5pyr5b+r5LmQ77yM5bm456aP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vuWboOW/meeijOiAjOW/mOiusOWQg+mlre+8jOabvuWboOeD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/mOiusOedoeinie+8jOabvuWboOi/t+WkseiAjOW/mOiusOaWueWQke+8jOS9h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+8jOaXoOiuuuS9leWcsO+8jOaXoOiuuuS9leenjeeKtuaAge+8jOmDveS7j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7meS9oO+8jOmAgeS4iuacgOecn+ivmueahOmXruWAme+8muWRqO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4vosIrvvIzmmK/kuIDmiorpm6jkvJ7kuIvnmoTkuKTkuK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mK/kuIDlvKDmoYzlrZDkuIrnmoTkuKTlr7nmmI7nnLjvvIzlj4vosIr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nJ/lo6TkuK3nmoTkuKTmnLXlsI/oirHvvIzlubbkuI3ku4Xku4XmmK/lnKjkuI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pnIDopoHmnIvlj4vvvIzlm6DkuLrlubjnpo/nmoTkurrkuZ/opoHmnIvlj4vmnaX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rlt7HnmoTlubjnpo/jgII8L3A+PHA+PGVtPjM4LjwvZW0+5LiA6LW35qyj6LW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6d54S2576O5Li977yb5LiA6LW35bm75oOz6L+H55qE5qKm77yM5L6d54S2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W36L+O5o6l6L+H55qE5a2j6IqC77yM5L6d54S257ua5Li944CC5pyL5Y+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KaB5b+Y5LqG5oiR5Lus5LiA6LW36LWw6L+H55qE5pel5a2Q77yM5oS/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+r5LmQ77yBPC9wPjxwPjxlbT4zOS48L2VtPuWRqOS6l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UtuiOt+ebmOeCue+8jOaKiuW3peS9nOaaguWBnO+8jOaKiuW/g+aDheais+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i+WKm+i+numAgO+8jOaKiuW/q+S5kOaLpeaKse+8jOaKiueWsuWApua4hemZp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QkeS4iueahOW/g+W/q+S5kOi/h+WRqOS6lOOAgjwvcD48cD48ZW0+NDA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op6Pml7bog73lvq7lvq7kuIDnrJHvvIzmmK/ntKDlhbvvvJvlkIPkuo/ml7b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rJHvvIzmmK/osYHovr7vvJvml6DlpYjml7bog73ovr7op4LkuIDnrJHvvIzmmK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qvovbvolJHml7bog73lubPpnZnkuIDnrJHvvIzmmK/oh6rkv6HvvJvlpLHmgYvml7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nrJHvvIzmmK/mtJLohLHvvJvmnIvlj4vvvIzlrabkvJrnrJHvvIz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QxLjwvZW0+5byA5pyX55qE56yR5a655bi45Zyo77yM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bi45Zyo77yM5bmz5ZKM55qE5b+D5oCB5bi45Zyo77yM55yf6K+a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pyA5rip6aao55qE55+t5L+h5bi45Zyo77yM5pyA5oOz5L2g55qE5oiR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5bi45Zyo77yBPC9wPjxwPjxlbT40Mi48L2VtPuayoe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i0ouelnuWcqO+8jOiCmuWtkOmlv+eahOaXtuWAmeacieeBtuelnuWcqO+8jOaAgOWt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iDjuelnuWcqO+8jOWutumHjOayoeS6uueahOaXtuWAmeaciemXqOeln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OleaJgOeahOaXtuWAmeacieiMheelnuWcqO+8jOW/g+aDheS4jeWlv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+8jOecn+W/g+WcsOelneS9oOWlvei/kOW4uOWc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mhJ/lj5fnpZ3mhL/nmoTmuKnppqjvvJvmlZ7lvIDlv4Pmi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l67lgJnnmoTnu4bor63vvJvkvLjlvIDlj4zmiYvvvIzmib/mjqXmuKnmmpb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vKDlvIDoh4LohoDvvIzmhJ/op6bmgJ3lv7XnmoTnvKDnu7XvvJvmhL/kvaDvvJ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6vkuZDvvIE8L3A+PHA+PGVtPjQ0LjwvZW0+5Lqy54ix55qE5pyL5Y+L77yM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piv5rex56eL5LqG77yM56Wd5oKo5Zyo6L+Z5Liq6YeR6Imy56eL5a2j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oOF5aaC56eL5aSp55qE5rCU5YCZ6Iis5oOs5oSP44CB6IiS54i9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6eL5aSp55qE6Ziz5YWJ6JK46JK45pel5LiK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mCo+agquWxseiMtuiKse+8jOiKrOiKs+iAjOe+juS4ve+8jOmCo+e6ouiJs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W9qemcnu+8jOaYr+aDheS6uuiEuOS4iueahOWoh+e+nu+8jOaYr+Wxseiw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aZr++8jOaYr+W/g+mHjOawuOi/nOeahOenmOWvh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lnKjpuKPvvIzlpI/ml6XnmoTmuZbmsLTojaHmvL7muKnmg4XvvJvpnZLom5nlnKj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nmoTmmJ/nqbrlvbvlpJzpgJrmmI7vvJvmiYvmnLrlnKjpuKPvvIz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kuLrkvaDpo57ooYzjgILnpZ3kvaDlpI/ml6Xlv4Pmg4XoiJLnlYXlpb3ov5DpopHp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g6K665pe26Ze06L+H5aSa5LmF77yM5b+D5Li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Lya5YeP77yb5peg6K666Led56a75pyJ5aSa6L+c77yM5b+D5Lit55qE54m15o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CR77yb5peg6K665piO5aSp5Lya5oCO5qC377yM5b285q2k55qE5oOF6LCK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aSp5Zyw5pyJ5aSa5aSn77yM5b285q2k55qE6IGU57uc5LiN6IO95pat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Sv5oS/5L2g5byA5b+D5b+r5LmQ5q+P5pe25q+P5Yi777yM5bm456aP5a6J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77yBPC9wPjxwPjxlbT40OC48L2VtPuiLpeW5uOemj+aYr+Wwj+iNi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S4i+eahOeip+e7v+WwseaYr+S9oOeahOe+juWlve+8jOawuOi/nO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LpeW/q+S5kOaYr+Wkp+agke+8jOe5geaeneiMguWPtuS4i+eahOmcsuePo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awuOi/nOaZtuiOueWJlOmAj+OAguelneS4gOeUn+W5uOemj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DkuPC9lbT7po47po57miazvvIzokL3lj7bpu4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nlh4nlh4nvvJvlt6XkvZzntK/vvIzlv4PnlrLmg6vvvIzml6XlrZDlv5nlv5nlv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vvIzpgaXnm7jlr4TvvIzmgJ3lv7Xplb/plb/plb/jgILlpKnlh4nliqD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Jrkv53lhbvvvIzlv4Pmg4XopoHlvIDmnJfvvIzmhL/kvaDlubjnpo/lvL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wLjwvZW0+5b2T5L2g5Yed6KeG6L+c5pa55pe2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5ZCm5YiS6L+H5oiR55qE6Lqr5b2x77yM5L2g5piv5ZCm5Lya5pyJ5LiA56eN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45Yqo77yM5L2g5piv5ZCm55+l6YGT6YKj5piv5Zug5Li65oiR5Zyo6L+c5pa5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44CCPC9wPjxwPjxlbT41MS48L2VtPuaci+WPi+aYr+eBr++8jOW4r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vguWvpe+8jOeFp+S6ruacn+ebvOOAguaci+WPi+aYr+iMtu+8jOW4ruS9oOi/h+a7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WCqOWtmOWugemdmeOAguaci+WPi+aYr+awtO+8jOW4ruS9oOa7i+a2pu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ynOS4gOS4luOAguaci+WPi+aYr+ezlu+8jOW4ruS9oOWGsua3oeiLpua2qe+8j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OAgjwvcD48cD48ZW0+NTIuPC9lbT7pgIHkvaDkuIDpopfnvo7kuL3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YvkuojlpbnnnJ/or5rnmoTlhbvmlpnjgIHlhbPniLHnmoTmuKnluqblkoz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np43lnKjkvaDlv4Pph4zvvIznu5nkvaDlubTlubTjgIHmgqbmgqb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bjnpo/jgIHlv6vkuZDlkozlvIDlv4PvvIE8L3A+PHA+PGVtPjUzLjwvZW0+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aSf5ryr6ZW/77yM5Y+v5oiR5Lus6ZyA6KaB5qKm5oOz77yb5oOF77yM5oC7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Y+v5oiR5Lus6L+Y5b+15b+15LiN5b+Y77yb5L2g77yM6Jm9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2G5LuO5pyq5bCG5L2g6YGX5b+Y44CC5oS/5pyL5Y+L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DveeUqOS4gOS4quWtl+m8k+WKseWIq+S6uu+8jOiDveeUq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/gOWKseWIq+S6uu+8jOiDveS4jee7j+aEj+eahOW4ruWKqeWIq+S6uu+8jOiDv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ino+WvueW+heWIq+S6uu+8jOiDveaKiuW/q+S5kOW4pue7meWIq+S6uu+8jOiDv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En+afk+WIq+S6uu+8jOS9oOayoeacieiZmuW6puatpOeUn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mgIDnlpHvvIzor7TnmoTlsLHmmK/kvaDvvJvkuI3opoHmlL7lvI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Jvlv4PlrZjluIzmnJvvvIzlubjnpo/kvJrpmY3kuLTvvJv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vlj4vmsLjkuI3nprvjgILkurLniLHnmoTmnIvlj4vvvIznpZ3lv6vkuZ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2LjwvZW0+6YGT6Lev5pyJ5pe26Jm954S25puy5oqY77yM5L2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6LaK6LWw6LaK5a6977yb5LqL5Lia5pyJ5pe26Jm954S25Lya5Y+X5oyr5o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piv6LaK5bmy6LaK55Sc77yb56Wd56aP5Lmf6K6455+t5pqC77yM5L2G5q+V56u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pyA576O55qE5b+D5oS/77yBPC9wPjxwPjxlbT41Ny48L2VtPu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W5uOemj+aYr+S4gOenjeaEn+WPl++8jOaci+WPi+aYr+S4gOeUn+S/r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S7ve+8jOWPi+aDheaYr+S4gOS4lumavuaxgueahOe8mOS7veOAguaEv+aIkeS7r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7meS9oOW4puadpeW8gOW/g+W/q+S5kOeahOavj+S4gO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BpeW6t++8geacieaXtumXtOW4uCZsZHF1bzvliLDlrrYmcmRxdW875p2l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iKseWmqeWqmu+8jOWboOS4uuidtOidtuWcqOi/v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yie+8jOWboOS4uuWkqeS9v+mZjeS4tO+8m+aipuW3sumGie+8jOWboOS4uuaciOiJ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m+aDheePjei0te+8jOWboOS4uuacieS9oOWuieaFsO+8m+aIke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4gOeUn+S8tOmaj+OAguaZmuWuie+8jOaci+WPi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L/mlbLpl6jml7bvvIzmmK/miJHmiZjlroPmjY7ljrvnmoTmg7Plv7XvvJv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sYLph4zpgI/lh7rnmoTnrJHmhI/vvIzmmK/miJHlkYror4nkvaDmiJH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nnYDkvaDvvIzmmK/miJHmr4/lpKnlvIDlv4PnmoTmupDms4nvvIzmhL/kvaDkuZ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YwLjwvZW0+5Lq655Sf57uI5b2S5pyJ5aSq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a695oGV77yM5oeC5b6X5Y6f6LCF77yM5oeC5b6X55yL5byA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5aW944CC5Lq655Sf5peg6ZyA5Zyo5oSP5aSq5aSa77yM6aG65YW26Ieq54S2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77yM5oS/5L2g5b+D5oOF5Z2m54S277yM5LiA5YiH55qG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eIveacl+eahOeskeWjsOWUpOi1t+WbnuW/hu+8jOiuqeaCoOaCoO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reiusOe+juWlve+8m+iuqeactOWunueahOivneivrea4qeaaluS9oOW/g++8jOiuq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aNjuWOu+WFs+aAgOOAguaci+WPi++8jOaEv+S9oO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5uOemj+WBpeW6t+WIsOawuOi/nO+8gTwvcD48cD48ZW0+NjIuPC9lbT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blpJbmoYPlm63vvIzmnInnqbrnnIvnnIvjgILpgqPph4zvvIznp43nmoTmmK/nho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lb/nmoTmmK/mmbrmhafmoJHvvIzlvIDnmoTmmK/mu6HlpKnmmJ/vvIznu5P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mtYHnmoTmmK/lv5jmg4XmsLTvvIzmnrbnmoTmmK/oiJLlv4Pmo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WS77yM5bCR5Zad54K577yM5a+56IOD5pyJ5aW95aSE77yb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Lqb77yM5a+56IK65pyJ5aW95aSE77yb6L+Q5Yqo77yM5aSa5YGa54K577yM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aW95aSE77yb6ZKx77yM5aSa6LWa54K577yM5a+555Sf5rS75pyJ5aW95aSE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Sa6L2s5Y+R77yM5a+55Y+L6LCK5pyJ5aW95aSE77yB56Wd5pyL5Y+L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C48L2VtPueni+mjjuWQuemAgeeni+WkqeWIsO+8jOaakeeD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eDpui6gei3keOAguW/q+S5kOasoueskei6q+i+uee7le+8jOasouasouWWnOWWn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OAgueni+atjOWjsOWjsOeni+aEj+WHie+8jOeni+WkqeeahOS4lueVjOWkmu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IsOS6hu+8jOaEv+S9oOW/g+aDheW/q+S5kO+8jOS4h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orlkpbllaHlv5jorrDvvIzlpb3lpb3mlL7mnb7ouqvkvZPvvJv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KLlvIPvvIzmt7Hmt7Hmi6XmirHnqbrmsJTvvJvmiornlrLmg6vljbjkuIvvvIzpnZ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onlroHvvJvmiormnIvlj4vogZTns7vvvIznnJ/nnJ/kuI3lv5jmg4XosIr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mhL/kvaDov4fnmoTlvIDlv4Pmu6HmhI/vvIE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Z+O6Z2e5aW95rGJ77yM5Yiw5LqG6ZW/5Z+O5ZCn77yM5aW95rGJ5LiN5ZCD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b5LiN5pKe5Y2X5aKZ5LiN5Zue5aS077yM5pKe5LqG5Y2X5aKZ5ZCn77yM5pKe5YC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X5Lq65o6o77yb5LiN5Yiw6buE5rKz5b+D5LiN5q2777yM5Yiw5LqG6buE5rK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6buE5rKz5rSX5LiN5riF77yB5bel5L2c5aSp5Y+I5p2l5LqG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BPC9wPjxwPjxlbT42Ny48L2VtPuaAnee7quWcqOmjjuS4reaXi+i9rO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kemXtOe6oOe8oOOAguW9vOatpOeahOWPi+iwiuWSjOaDheaEn++8jOezu+eJo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pOerr+OAguS4jeeuoeS4luS6i+WmguS9leWPmOi/ge+8jOecn+aMmueah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Ev+S9oOW5uOemj+e7tee7teS4jeaWreOAgjwvcD48cD48ZW0+NjguPC9lbT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ml6XlgqzmlpzpmLPvvIzlvIDnqpfnurPpo47lj5blvq7lh4njgILmnpfpl7TlsI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otqPvvIzmg7nlvpfoirHlvIDkuIDohInpppnjgILonLvonJPnjonnq4vkvLz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nYnmi6jlvKbnqbrlvLnllLHjgILpl67lgJnml6Dlo7Dog5zmnInlo7DvvIzmhL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kuqvmuIXlh4njgILlgYfml6Xlv6vkuZDvvIE8L3A+PHA+PGVtPjY5LjwvZW0+5Lq6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W77yM5Lq65LqJ5oiR57uZ44CC5Lq655Sf6KaB6ICQ5b6X5L2P5a+C5a+e77yM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2a5oyB5LiN5oeI77yM5LiN6Lef6aOO77yM5LiN5pGH5pGG77yb5Lq65Lq66Y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L77yM5oiR5YiZ5Z2a5oyB6L+b5Y+W77yM5Lq65Lq655u45LqJ55m954Ot77yM5oi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omA5pyJ77yM6L276KOF5LiK6Lev77yb5oiQ5aSn5LqL6ICF77yM6KaB5Y6a6YG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K+5piO5YGa5LqL77yM5bm/5rOb5o6l57yY77yM56aP5oql5LyX5Lq6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bm456aP5LuO5a6544CCPC9wPjxwPjxlbT43MC48L2VtPuimg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gOWNle+8jOWBmuS6uuW/g+S4reS4jei0qu+8jOmBh+ingeeDpuaBvOW5s+a3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kqeWcsOiHquWuve+8jOW/mOiusOeDpuaBvOW/p+S8pO+8jOS5kOS6juW4ruWKq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qOWOu+iLm+axgueIse+8jOWFtuWunueIseWwse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4Por63ml6Dlo7DvvIzljbTlvojnlJjnlJzvvJvpl67lgJnlub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muKnmmpbvvJvmnIvlj4vkv6Hku7vvvIzljbTmnIDnnJ/liIfvvJvlj4vmg4X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jbTmnIDnj43otLXvvJvnpZ3npo/mnIvlj4vvvJrlvIDlv4Plv6vkuZDvvIH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yLjwvZW0+5rOh5aO25riF6Iy277yM5omL5ou/6Iqt6J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6Zey5Z2Q5qCR5LiL77yM55yL57qi6Zye5Y2z6YCd77yM5ZCs6J2J6bij6IGS5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aSE5pqR77yM5ZGK5Yir6YW35aSP77yM6buE5piP5oqs5pyb5pac6Ziz77yM55yL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4KK54Of77yM5ZCs5a2p56ul5ayJ6Ze544CC5aSE5pqR6L2s55y85Y2z5Yiw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Om6LqB77yM6YCB5ZCb6K+X5oSP55Sf5rS777yM5rKh5LqL5ZG15ZG1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5neaciOWIsO+8jOmXruWAmeWIsO+8jOelneemj+eahOiv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wke+8m+mAgeW5s+Wuie+8jOmAgeWBpeW6t++8jOmAgeS9oOasouS5kOawu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5neaciOWIsO+8jOWkqei9rOWHie+8jOWPruWSm+WYseWSkOS4jeiDveWwke+8m+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+8jOWkmuS8keaBr++8jOaUvuW5s+W/g+aAgeW/g+aDheWlveOAguemj+i/kOi0oui/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aLpeaKse+8jOW5uOemj+W/q+S5kOWVpeWVpemDveWlv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kuIDmnZ/pmLPlhYnnhaflnKjouqvvvIznpZ3kvaDlpKn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KLnpZ7lrrbkuK3ljrvvvIzmoqbmg7Plj5jmiJDnnJ/vvIzku4rlpKnkuK3lpK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jrvkuIrku7vvvIzmnIvlj4vnmoTnpZ3npo/lhajpg73mmK/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L5Lia5peg6aG75oOK5aSp5Zyw77yM5pyJ5oiQ5bCx6KGM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eg6aG75Y+W5LiN5bC977yM5aSf6Iqx5bCx6KGM77yb5YWE5byf5aeQ5aa55peg6aG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oOz552A5bCx6KGM77yb5YS/5aWz5peg6aG75aSa5LiO5bCR77yM5a2d6aG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+/5ZG95peg6aG76L+H55m+5bKB77yM5YGl5bq35bCx6KG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j+awlOS4nOadpe+8jOm4v+i/kOmAmuWkqe+8jOWQpuaegeazsOadpeaXtumH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um5j+S5i+W/l++8jOaDnOaXtuWLpOS4muS4reWxleWQm+aXoOmZkOmjjumHh+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tpeatpemrmOWNh+OAgjwvcD48cD48ZW0+NzcuPC9lbT7kuIvpm6jkuZ/lpb3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lpb3vvIznqbrmsJTkuK3mnInnp43nm7jnn6Xnm7jmg5znmoTlkbPpgZP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ov57po47pg73nn6XpgZPvvJvpo47oi6XmnInmg4XvvIzkvJrmior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IHliLDvvIzmhL/kvaDlv6vlv6vkuZDkuZDmsqHng6bmgb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ep5LiK5byA5py65pe277yM6IO96KeB5Yiw5oiR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+D5Lit55qE546r55Gw77yM5Li65L2g5bim5p2l5LiA5aSp55qE5aW96L+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44CCPC9wPjxwPjxlbT43OS48L2VtPuWcqOWNmuWuouS4lueVjOi/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teeahOS5kOWbremHjO+8jOaIkeS7rOeUqOecn+ivmueahOW/g+etkei1t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fju+8geeUqOa7oeaAgOeahOeDreaDhea8lOe7juedgOS6uumXtOeahOecn+aDh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7veW/q+S5kOWSjOWPi+iwiu+8jOawuOi/nOeVmeWcqOeUn+WRveeahOaJiemh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Pi+W8gOW/g+W/q+S5kOavj+S4gOWkqe+8gTwvcD48cD48ZW0+ODA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lIHnnInlpb3vvIznlJ/mtLvmnKzlsLHlvojnvo7lpb3vvJvmlZ7lvIDlv4PmiYnmr5T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b3vvIzmnIvlj4vopoHmiorlv4PmnaXkuqTvvJvmnInpl67lgJnmr5TmsqHpl67lgJ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mK/ml6DkuovnmoTllKDlj6jjgILoh7Pkuo7kvaDkv6HkuI3kv6H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v6HkuobjgILlv6vkuZDlsLHlpb3vvIE8L3A+PHA+PGVtPjgx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iA5Yiw77yM5bCx5pyJ5LqG56eL5oSP77yM56eL5oSP5Zyo5LiA5Liq5aSa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5rqc5p2l77yM5Yiw5LqG54KO54Ot55qE5LiL5Y2I5L6/5LiN6KeB6Liq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iu6LW36ISa5bCW5o6g6L+H5qCR6aG277yM5p+T57qi5Yeg54mH5Y+25a2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LiA57CH6aOe5o6g6L+H5bGx6LC356a75byA44CCPC9wPjxwPjxlbT44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+8jOWlieS4iuecn+ivmueahOmXruWAme+8jOaEv+Wug+WMluWBmuaZq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mcsu+8jOa4heWHieaDrOaEj+a7i+a2puW/g+WktO+8m+WQueWTjeelneemj+eahOmj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9oOaKiumUpueRn+W8ueWlj+OAgueln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uIXpo47lvpDlvpDmnaXvvIzmgJ3lv7XlnKjmkYfmkYbvvIznp4vmnIjpq5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ibXmjILmu6Hlv4PmgIDvvIznp4vlrp7ntK/ntK/mgqzvvIzpmYjlubTorrDlv4b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np4vkuobvvIzmnIvlj4vlj6/lpb3vvIzmhL/kvaDlnKjov5zmlrnkuIDliI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IzkuIfkuovlpoL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5eTZuMHdzMz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eXk2bjB3c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538E2FE7D7A8FCF303EA54C254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